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  <w:t>ZARZĄD POWIATU BRZESKIEGO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AWOZDANI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REALIZACJI PROGRAMU WSPÓŁPRACY Z ORGANIZACJAMI POZARZĄDOWYMI NA ROK 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LA RADY POWIATU BRZESKIEGO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247" w:right="1247" w:gutter="0" w:header="0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Brzeg, kwiecień 2013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1247" w:right="1247" w:gutter="0" w:header="0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1. W roku 2012 Zarząd Powiatu Brzeskiego ogłosił 2 otwarte konkursy ofert na wsparcie realizacji zadań publicznych dla organizacji pozarządowych. Pierwszy konkurs został ogłoszony (w prasie na tablicy ogłoszeń, na stronie internetowej oraz w Biuletynie Informacji Publicznej) dnia 18.01.2012 r., drugi konkurs ogłoszono dnia  07.08.2012 r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ierwszym konkursie Zarząd Powiatu Brzeskiego zaproponował przyznanie dotacji na łączną kwotę 80.000,00 zł. Po rozpatrzeniu ofert konkursowych złożonych przez organizacje pozarządowe, kwota dotacji została zmniejszona do 79.100,00 zł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wiązku z odstąpieniem od realizacji zadań przez dwie organizacje, Zarząd Powiatu ogłaszając drugi konkurs z zakresu wspierania i upowszechniania kultury fizycznej zaproponował kwotę dotacji w wysokości 3.000,00 zł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otacje przyznane w obu konkursach wykorzystano w wysokości </w:t>
      </w:r>
      <w:r>
        <w:rPr>
          <w:b/>
          <w:bCs/>
          <w:sz w:val="18"/>
          <w:szCs w:val="18"/>
        </w:rPr>
        <w:t>78.739,41 zł.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960" w:hanging="252"/>
        <w:jc w:val="both"/>
        <w:rPr/>
      </w:pPr>
      <w:r>
        <w:rPr>
          <w:b/>
          <w:sz w:val="18"/>
          <w:szCs w:val="18"/>
        </w:rPr>
        <w:t>I. „Działania na rzecz dzieci i młodzieży polegającej na przeciwdziałaniu uzależnieniom i patologiom społecznym, ochronie i promocji zdrowia oraz integracji i reintegracji społecznej w przypadku zagrożenia wykluczeniem społecznym”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8 oferentów na kwotę – </w:t>
      </w:r>
      <w:r>
        <w:rPr>
          <w:b/>
          <w:bCs/>
          <w:sz w:val="18"/>
          <w:szCs w:val="18"/>
        </w:rPr>
        <w:t>19.777,42 zł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960" w:hanging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 „Działania na rzecz osób niepełnosprawnych”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5 oferentów na kwotę </w:t>
      </w:r>
      <w:r>
        <w:rPr>
          <w:b/>
          <w:bCs/>
          <w:sz w:val="18"/>
          <w:szCs w:val="18"/>
        </w:rPr>
        <w:t>14.700,00 zł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960" w:hanging="2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 „Działalność na rzecz kultury”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12 oferentów na kwotę </w:t>
      </w:r>
      <w:r>
        <w:rPr>
          <w:b/>
          <w:bCs/>
          <w:sz w:val="18"/>
          <w:szCs w:val="18"/>
        </w:rPr>
        <w:t>19.200,00 zł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960" w:hanging="252"/>
        <w:jc w:val="both"/>
        <w:rPr/>
      </w:pPr>
      <w:r>
        <w:rPr>
          <w:b/>
          <w:sz w:val="18"/>
          <w:szCs w:val="18"/>
        </w:rPr>
        <w:t>VI. „Działalność na rzecz wspierania i upowszechniania kultury fizycznej”</w:t>
      </w:r>
    </w:p>
    <w:p>
      <w:pPr>
        <w:pStyle w:val="Normal"/>
        <w:autoSpaceDE w:val="false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9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9 oferentów na kwotę </w:t>
      </w:r>
      <w:r>
        <w:rPr>
          <w:b/>
          <w:bCs/>
          <w:sz w:val="18"/>
          <w:szCs w:val="18"/>
        </w:rPr>
        <w:t>25.061,99 zł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Do konkursu przystąpiło 24 organizacje, które złożyły oferty na realizację zadań publicznych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Zostało zawartych 37 umów na realizacje zadań publicznych z organizacjami pozarządowymi.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Następujące organizacje odstąpiły od realizacji zadań: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a) Fundacja Art. MAT</w:t>
      </w:r>
      <w:r>
        <w:rPr>
          <w:color w:val="000000"/>
          <w:sz w:val="18"/>
          <w:szCs w:val="18"/>
        </w:rPr>
        <w:t xml:space="preserve"> – rozwiązanie za porozumieniem stron umowy na realizację zadania publicznego z zakresu „Działalności na rzecz wspierania i upowszechniania kultury fizycznej” pn. „Mistrzowie na START – stworzenie sekcji pływackiej szansą dla rozwoju młodych pływaków”  - zwrot dotacji w kwocie </w:t>
      </w:r>
      <w:r>
        <w:rPr>
          <w:bCs/>
          <w:color w:val="000000"/>
          <w:sz w:val="18"/>
          <w:szCs w:val="18"/>
        </w:rPr>
        <w:t xml:space="preserve">1.400,00 zł.,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) Towarzystwo im. Ferenca Liszta</w:t>
      </w:r>
      <w:r>
        <w:rPr>
          <w:bCs/>
          <w:color w:val="000000"/>
          <w:sz w:val="18"/>
          <w:szCs w:val="18"/>
        </w:rPr>
        <w:t xml:space="preserve"> - odstąpienie od zawarcia umowy na realizację zadania </w:t>
        <w:br/>
        <w:t>z zakresu „Działalności na rzecz kultury” pn. „Cykl koncertowy Wieczory Lisztowskie”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c) Grodkowskie Stowarzyszenie Osób Niepełnosprawnych i Ich Przyjaciół</w:t>
      </w:r>
      <w:r>
        <w:rPr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rozwiązanie za porozumieniem stron umowy na realizację zadania publicznego z zakresu „Działalności na rzecz osób niepełnosprawnych” – zwrot dotacji w kwocie 1.000,00 z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Zespół powołany do przeprowadzenia konkursów na zlecenie zadań publicznych po analizie złożonych sprawozdań stwierdził, ż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35 zadań zostało wykonane zgodnie z zawartymi umowami w terminie (§ 2 ust.1), 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>b) przyznane dotacje zostały wykorzystane zgodnie z przeznaczeniem z zastrzeżeniem li. c i d ( § 2 ust.3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c) nie zostały wykorzystane 2 dotacje,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) 2 umowy zostały rozwiązane za porozumieniem stro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biorcze zestawienie oferentów, którzy otrzymali dofinansowanie realizacji zadania  publicznego zgłoszonego do konkursu stanowi załącznik nr 1 </w:t>
        <w:br/>
        <w:t>do niniejszego sprawozdania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1. „Działalność na rzecz dzieci i młodzieży polegająca na przeciwdziałaniu uzależnieniom </w:t>
        <w:br/>
        <w:t>i patologiom społecznym, ochronie i promocji zdrowia oraz integracji i reintegracji społecznej w przypadku zagrożenia wykluczeniem społecznym” – 19.777,42 zł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biorcze zestawienie oferentów, którzy otrzymali dofinansowanie realizacji zadania zgłoszonego do konkur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7"/>
        <w:gridCol w:w="2299"/>
        <w:gridCol w:w="15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a kwota dotacj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Centrum Aktywnego Wspar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kuba Kani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5 Brze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zas na zmiany- pedagogika ulic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3.827,0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PR Województwa O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opolsk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1 O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pewnienie bezpieczeństwa oraz ochrona zdrowia dzieci, młodzieży na rzece Odrze poprzez organizację dyżurów i patroli ratowników i utrzymanie stanicy WOPR, jako zaplecza i bazy sprzętowej dla ratowników wolontariuszy z Drużyny WOPR w Brzeg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Szkoły ŚWIT w Grodk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00 Grodk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Dziec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97,8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Czerwony Krzyż – opolski oddział okr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18 Opo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udzielania pierwszej pomocy wśród młodzieży szkół ponadgimnazjalnych w Powiecie Brzesk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Czerwony Krzyż – opolski oddział okr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18 Opo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rniej wiedzy ph. „Człowiek i jego środowisko” dla uczniów szkół podstawowych z Powiatu Brzeski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Czerwony Krzyż – opolski oddział okr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18 Opo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a Promocji Zdrowego Stylu Życia Polskiego Czerwonego Krzyża dla młodzieży szkół gimnazjalnych i ponadgimnazjal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Rozwoju Odnowy i Promocji Wsi Żłobizna „WILIJKI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waliow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5 Brze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ie piję, nie palę, nie biorę narkotyków – to nie dla mnie”. Festyn dla dzieci z edukacją tematyczną dla rodzic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52,5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zeskie Stowarzyszenie Promocji Zdrow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cimsk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zkolenia Liderów Młodzieżowych w ramach programu profilaktyki i profesjonalnej pomocy osobom eksperymentującym ze środkami psychoaktywnym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 z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br/>
        <w:t>2. „Działalność na rzecz osób niepełnosprawnych”- 14.7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biorcze zestawienie oferentów, którzy otrzymali dofinansowanie realizacji zadania zgłoszonego do konkur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8"/>
        <w:gridCol w:w="2274"/>
        <w:gridCol w:w="12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Szkoły ŚW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00 Grod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do Krasiej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i Osób Niepełnospra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Pomóżmy I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0 Lewin Brzes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yjna Wycieczka do Kazimierza Dolnego, Bajtowa i Sandomierza – promocja turystyki i krajoznawstwa wśród osób niepełnospraw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i Osób Niepełnospra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Pomóżmy I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0 Lewin Brzes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cja dzieci, młodzieży i dorosłych osób niepełnospraw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Stowarzyszenie Chorych na 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Wojewódzki Festiwal Piosenki Religijnej Osób Niepełnosprawnych „Jesteśmy Tu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Stowarzyszenie AMAZONEK „BS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Cieszmy się życiem poznając piękno natury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b/>
          <w:i/>
          <w:sz w:val="18"/>
          <w:szCs w:val="18"/>
        </w:rPr>
        <w:t xml:space="preserve"> „Działalność na rzecz kultury”- 19.200,00 z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biorcze zestawienie oferentów, którzy otrzymali dofinansowanie realizacji zadania zgłoszonego do konkur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8"/>
        <w:gridCol w:w="2274"/>
        <w:gridCol w:w="12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Wojewódzki Przegląd Piosenki Kres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Wiedzy o Regionie „Nasze Korzenie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potrawy kres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a letniego wypoczynku dla dzieci i młodzieży ze środowisk miejsko-wiejskich na terenie powiatu brzeskiego pn. „Wakacje z historią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i Osób Niepełnosprawnych „Pomóżmy I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0 Lewin Brzes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Integracyjny Konkurs Wiedz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Stowarzyszenie Chorych na 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Integracyjna Osób Niepełnosprawnych wraz z opiekun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Brzeskie Towarzystwo Pomocy im. św. Brata Albe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pice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51 Przyles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wal 3 Kot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 Nadzieja Przyszł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Miłośników Lwowa i Kresów Południowo Wschodn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Rat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I Konkurs Recytatorski Poezji Lwowski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Biblioteki Katolic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ywowanie Pamięci o Obyczajach i Tradycjach Kresów Wschodnich oraz zapoznanie się z najnowszą historią Polski poprzez uzupełnienie Księgozbior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Miłośników Lwowa i Kresów Południowo Wschodn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Rat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Konkurs Wiedzy o Historii Kresów Wschodni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Art. 4M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nego 9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56 Opo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ktakl taneczno – Muzyczny pt. „SUNSHINE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EDUK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robrego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y i warsztaty naukowe dla studentów Uniwersytetu Dziecięc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Wspierania i upowszechniania kultury fizycznej”- 25.061,99 z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biorcze zestawienie oferentów, którzy otrzymali dofinansowanie realizacji zadania zgłoszonego do konkur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8"/>
        <w:gridCol w:w="2274"/>
        <w:gridCol w:w="12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oferen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zgłoszone do konkur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kwota dotacj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ski Klub Sportowy OLI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00 Grodk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Międzynarodowego turnieju piłki ręcz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Miłośników Turystki w Drod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5 Skorogoszc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nordic Walking i jazdy na rowerze na szlaku Św. Jakuba w Powiecie Brzesk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1,99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Towarzystwo Społeczno - Kulturalne „Teraz Wieś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30 Łosi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Turniej Straża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i Osób Niepełnosprawnych „Pomóżmy I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0 Lewin Brzes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e Zawody Sportowe Osób Niepełnosprawnych w Lewinie Brzesk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Stowarzyszenie Chorych na 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s nad rzeką Odrą i nabrzeżem Bałty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owy Klub Softballowy „SZÓSTKA”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przeczna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4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Softballu jako dyscypliny sportu poprzez szkolenie sportowe dzieci i młodzie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ie Towarzystwo Piłkarskie STAL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 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sportowego dla drużyn młodzież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Szkolna Akademia Piłkar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przeczna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4 Brz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 upowszechnianie kultury fizycz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 Zrzeszenie Ludowe Zespoły Sportowe w Lewinie Brze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Śląskich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0 Lewin Brze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enne rozgrywki piłki nożnej Od przedszkolaka do seni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PRZEWODNICZĄCY ZARZĄDU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 xml:space="preserve">          (-)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Maciej Stefański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continuous"/>
      <w:pgSz w:orient="landscape" w:w="8419" w:h="11906"/>
      <w:pgMar w:left="1247" w:right="1247" w:gutter="0" w:header="0" w:top="1247" w:footer="709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Antiqua-Bold" w:hAnsi="BookAntiqua-Bold" w:cs="BookAntiqua-Bold"/>
      <w:b/>
      <w:i w:val="false"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5:00Z</dcterms:created>
  <dc:creator>Organizacyjny</dc:creator>
  <dc:description/>
  <cp:keywords/>
  <dc:language>en-US</dc:language>
  <cp:lastModifiedBy>Właściciel</cp:lastModifiedBy>
  <cp:lastPrinted>2013-04-26T09:31:00Z</cp:lastPrinted>
  <dcterms:modified xsi:type="dcterms:W3CDTF">2013-04-26T07:59:00Z</dcterms:modified>
  <cp:revision>13</cp:revision>
  <dc:subject/>
  <dc:title>1</dc:title>
</cp:coreProperties>
</file>