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3217"/>
        <w:gridCol w:w="803"/>
        <w:gridCol w:w="4022"/>
      </w:tblGrid>
      <w:tr>
        <w:trPr>
          <w:trHeight w:val="1680" w:hRule="atLeast"/>
        </w:trPr>
        <w:tc>
          <w:tcPr>
            <w:tcW w:w="160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5770</wp:posOffset>
                  </wp:positionV>
                  <wp:extent cx="1017270" cy="1066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rostwo Powiatowe w Brzegu</w:t>
            </w:r>
          </w:p>
          <w:p>
            <w:pPr>
              <w:pStyle w:val="Zawartotabeli"/>
              <w:jc w:val="center"/>
              <w:rPr/>
            </w:pPr>
            <w:r>
              <w:rPr/>
              <w:t>ul. Robotnicza 20, 49-300 Brzeg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tel. (+48) 77 444 79 00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faks (+48) 77 444 79 03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www.brzeg-powiat.pl</w:t>
              </w:r>
            </w:hyperlink>
          </w:p>
          <w:p>
            <w:pPr>
              <w:pStyle w:val="Zawartotabeli"/>
              <w:jc w:val="center"/>
              <w:rPr/>
            </w:pPr>
            <w:hyperlink r:id="rId4">
              <w:r>
                <w:rPr>
                  <w:rStyle w:val="InternetLink"/>
                </w:rPr>
                <w:t>powiat.brzeski.opolski.sisco.info</w:t>
              </w:r>
            </w:hyperlink>
          </w:p>
        </w:tc>
        <w:tc>
          <w:tcPr>
            <w:tcW w:w="4022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dział Organizacyjno-Prawny</w:t>
            </w:r>
          </w:p>
          <w:p>
            <w:pPr>
              <w:pStyle w:val="Zawartotabeli"/>
              <w:jc w:val="center"/>
              <w:rPr/>
            </w:pPr>
            <w:r>
              <w:rPr/>
              <w:t>tel. (+48) 77 444 79 13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organizacyjny@brzeg-powiat.pl</w:t>
              </w:r>
            </w:hyperlink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/>
            <w:tcMar>
              <w:top w:w="283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/>
            <w:tcMar>
              <w:top w:w="283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Brzeg, 18 październik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/>
        <w:t>PROTOKÓŁ KONSULTACJI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/>
        <w:t>programu współpracy z organizacjami pozarządowymi na 2013 r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ab/>
        <w:t>Uchwałą Nr 231/2012 Zarządu Powiatu Brzeskiego z dnia 8 października 2012 r. zarządzono konsultacje rocznego programu współpracy Powiatu Brzeskiego z organizacjami pozarządowymi na 2013 r., przygotowanego przez Wydział Organizacyjno-Prawny Starostwa Powiatowego w Brzegu, a zatwierdzonego przez Zarząd Powiatu Brzeskiego jako projekt uchwały Rady Powiatu Brzeskiego, zwanego dalej „programem”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ab/>
        <w:t xml:space="preserve">Ustalono, że konsultacje będą trwały od dnia 12.10.2012 r. do dnia 18.10.2012 r. </w:t>
        <w:br/>
        <w:t>i zostaną zakończone w formie wspólnej konferencji z udziałem przedstawicieli organizacji oraz Powiatu Brzeskiego 18 października 2012 r. o godzinie 9:00 w siedzibie Starostwa Powiatowego w Brzegu przy ul. Robotniczej 20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ab/>
        <w:t xml:space="preserve">Informację o konsultacjach wraz z treścią projektu programu zamieszczono na stronie internetowej starostwa, w Biuletynie Informacji Publicznej, na Tablicy Ogłoszeń </w:t>
        <w:br/>
        <w:t>oraz w prasie lokalnej.</w:t>
        <w:tab/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/>
        <w:t xml:space="preserve">Na konferencji nie stawił się żaden przedstawiciel organizacji pozarządowej. Do dnia 18.10.2012 r. nie wpłynęły żadne wnioski oraz uwagi do programu, wobec czego zostanie </w:t>
        <w:br/>
        <w:t>on przekazany pod obrady Rady Powiatu Brzeskiego w niezmienionej formie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sz w:val="23"/>
          <w:szCs w:val="23"/>
        </w:rPr>
      </w:pPr>
      <w:r>
        <w:rPr/>
        <w:tab/>
        <w:t xml:space="preserve">Krzysztof Konik ( </w:t>
      </w:r>
      <w:r>
        <w:rPr>
          <w:rFonts w:cs="Times New Roman"/>
        </w:rPr>
        <w:t>−</w:t>
      </w:r>
      <w:r>
        <w:rPr/>
        <w:t xml:space="preserve"> )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ab/>
        <w:t xml:space="preserve">Magdalena Chołuj ( </w:t>
      </w:r>
      <w:r>
        <w:rPr>
          <w:rFonts w:cs="Times New Roman"/>
        </w:rPr>
        <w:t>−</w:t>
      </w:r>
      <w:r>
        <w:rPr/>
        <w:t xml:space="preserve"> 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ab/>
      </w:r>
      <w:r>
        <w:rPr>
          <w:sz w:val="20"/>
          <w:szCs w:val="20"/>
        </w:rPr>
        <w:t>Protokół sporządziła: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Magdalena Chołu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zeg-powiat.pl/" TargetMode="External"/><Relationship Id="rId4" Type="http://schemas.openxmlformats.org/officeDocument/2006/relationships/hyperlink" Target="http://powiat.brzeski.opolski.sisco.info/" TargetMode="External"/><Relationship Id="rId5" Type="http://schemas.openxmlformats.org/officeDocument/2006/relationships/hyperlink" Target="mailto:organizacyjny@brzeg-powia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1:00Z</dcterms:created>
  <dc:creator>Właściciel</dc:creator>
  <dc:description/>
  <cp:keywords/>
  <dc:language>en-US</dc:language>
  <cp:lastModifiedBy>Właściciel</cp:lastModifiedBy>
  <cp:lastPrinted>2012-10-18T09:23:00Z</cp:lastPrinted>
  <dcterms:modified xsi:type="dcterms:W3CDTF">2012-10-18T07:38:00Z</dcterms:modified>
  <cp:revision>4</cp:revision>
  <dc:subject/>
  <dc:title/>
</cp:coreProperties>
</file>