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257/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BRZESKIEGO</w:t>
      </w:r>
    </w:p>
    <w:p>
      <w:pPr>
        <w:pStyle w:val="Normal"/>
        <w:spacing w:lineRule="auto" w:line="360"/>
        <w:jc w:val="center"/>
        <w:rPr/>
      </w:pPr>
      <w:r>
        <w:rPr/>
        <w:t>z dnia 04 luty 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głoszenia konkursu na realizację zada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 organizacje pozarząd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3 ust. 1 i art. 15 ust. 2a ustawy z dnia 24 kwietnia 2003 r. o działalności pożytku publicznego i o wolontariacie (Dz. U. z 2010r. Nr 234, poz. 1536 z późn. zm.</w:t>
      </w:r>
      <w:bookmarkStart w:id="0" w:name="_RefF1"/>
      <w:r>
        <w:rPr>
          <w:rStyle w:val="FootnoteCharacters"/>
          <w:rStyle w:val="FootnoteAnchor"/>
        </w:rPr>
        <w:footnoteReference w:id="2"/>
      </w:r>
      <w:bookmarkEnd w:id="0"/>
      <w:r>
        <w:rPr/>
        <w:t>) w związku z § 14 uchwały Nr XXVI/171/12 Rady Powiatu Brzeskiego z dnia 29 listopada 2012 r. w sprawie programu współpracy z organizacjami pozarządowymi na 2013 r. uchwał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łasza się otwarty konkurs ofert na realizację zadań publicznych powiatu brzeskiego poprzez </w:t>
        <w:br/>
        <w:t xml:space="preserve">ich zlecenie organizacjom pozarządowym lub podmiotom wymienionym w art. 3 ust. 3 ustawy </w:t>
        <w:br/>
        <w:t>z dnia 24 kwietnia 2003 r. o działalności pożytku publicznego i o wolontariacie (Dz. U. z 2010r. Nr 234, poz. 1536 z późn. zm.</w:t>
      </w:r>
      <w:r>
        <w:rPr>
          <w:rStyle w:val="FootnoteCharacters"/>
        </w:rPr>
        <w:t>1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mogą obejmować realizację następujących rodzajów zadań, na którą przeznacza się środki publiczne z budżetu Powiatu Brzeskiego do 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5940"/>
        <w:gridCol w:w="3256"/>
      </w:tblGrid>
      <w:tr>
        <w:trPr>
          <w:tblHeader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rPr/>
            </w:pPr>
            <w:r>
              <w:rPr/>
              <w:t>lp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rPr/>
            </w:pPr>
            <w:r>
              <w:rPr/>
              <w:t>rodzaj zadania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rPr/>
            </w:pPr>
            <w:r>
              <w:rPr/>
              <w:t>maksymalna łączna wysokość</w:t>
            </w:r>
          </w:p>
          <w:p>
            <w:pPr>
              <w:pStyle w:val="Nagwektabeli"/>
              <w:rPr/>
            </w:pPr>
            <w:r>
              <w:rPr/>
              <w:t>środków publicznych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ziałalność na rzecz mieszkańców powiatu, w tym: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0.000,0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a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rzeciwdziałanie uzależnieniom i patologiom społecznym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b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chrona i promocja zdrowia, w tym zdrowia psychicznego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c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integracja i reintegracja społeczna w przypadku zagrożenia wykluczeniem społecznym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ziałalność na rzecz osób niepełnosprawnych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5.000,0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dania z zakresu kultury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0.000,0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wspieranie i upowszechnianie kultury fizycznej 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5.000,00</w:t>
            </w:r>
          </w:p>
        </w:tc>
      </w:tr>
      <w:tr>
        <w:trPr/>
        <w:tc>
          <w:tcPr>
            <w:tcW w:w="638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00 zł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łownie: osiemdziesiąt tysięcy złotych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 xml:space="preserve">Dotacja przeznaczona jest na dofinansowanie zadania z zakresu, o którym mowa </w:t>
        <w:br/>
        <w:t>w ogłoszeniu konkursowym.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Dotację na realizację zadania otrzymują podmioty, których oferty zostaną uznane przez Zarząd Powiatu Brzeskiego za najkorzystniejsze.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Wysokość przyznanej dotacji może być niższa niż wnioskowana w ofercie. W takim przypadku oferent może negocjować zmniejszenie zakresu rzeczowego zadania.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Szczegółowe warunki realizacji, dofinansowania i rozliczenia zadania reguluje umowa pomiędzy Powiatem Brzeskim a oferentem.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/>
        <w:t xml:space="preserve">Dotacja musi zostać rozliczona do dnia </w:t>
      </w:r>
      <w:r>
        <w:rPr>
          <w:b/>
        </w:rPr>
        <w:t>10.01.2014 r.</w:t>
      </w:r>
      <w:r>
        <w:rPr/>
        <w:t xml:space="preserve"> (termin złożenia sprawozdania końcowego).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/>
        <w:t>Zadanie winno być realizowane na terenie powiatu brzeskiego, z najwyższą starannością, zgodnie z zawartą umową oraz obowiązującymi standardami i przepisami.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/>
        <w:t xml:space="preserve">Wyłonione podmioty są zobowiązane zamieszczać we wszystkich drukach związanych </w:t>
        <w:br/>
        <w:t xml:space="preserve">z realizacją zadania (plakatach, zaproszeniach, regulaminach, komunikatorach itp.), a także w ogłoszeniach prasowych, reklamach, wykazach sponsorów itp., informacje o tym, </w:t>
        <w:br/>
        <w:t>iż zadanie jest dotowane przez powiat brzeski. Informacje takie winny być również podawane do wiadomości publicznej w trakcie realizacji zadania.</w:t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/>
        <w:t xml:space="preserve">W konkursie mogą brać udział organizacje pozarządowe oraz podmioty określone </w:t>
        <w:br/>
        <w:t xml:space="preserve">w art. 3 ust. 3 ustawy z dnia 24 kwietnia 2003 r. o działalności pożytku publicznego </w:t>
        <w:br/>
        <w:t>i o wolontariacie.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/>
        <w:t xml:space="preserve">Oferty należy składać osobiście na Biurze Podawczym Starostwa Powiatowego w Brzegu, ul. Robotnicza 20, 49-300 Brzeg lub za pośrednictwem poczty w nieprzekraczalnym terminie do dnia </w:t>
      </w:r>
      <w:r>
        <w:rPr>
          <w:b/>
        </w:rPr>
        <w:t>28.02.2013 r.</w:t>
      </w:r>
      <w:r>
        <w:rPr/>
        <w:t xml:space="preserve"> do godz. 15:00 w zamkniętej kopercie z napisem: „Otwarty konkurs ofert na realizację zadania publicznego z zakresu (nazwa priorytetu </w:t>
        <w:br/>
        <w:t>np.: Działalność na Rzecz Osób Niepełnosprawnych)”.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/>
        <w:t>W przypadku ofert złożonych za pośrednictwem poczty o terminie nadesłania decyduje data faktycznego wpływu do Starostwa.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/>
        <w:t>Ofertę należy złożyć wraz z wymaganymi załącznikami, na formularzach, które stanowią załącznik do rozporządzenia Ministra Pracy i Polityki Społecznej z dnia 15 grudnia 2010 r. w sprawie wzoru ofert i ramowego wzoru umowy dotyczących realizacji zadania publicznego oraz wzoru oferty sprawozdania z wykonania tego zadania (Dz.U. z 2011 Nr 6, poz. 25).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/>
        <w:t xml:space="preserve">Formularze dostępne są w pok. 103 Starostwa Powiatowego w Brzegu przy ul. Robotniczej 20, 49- 300 Brzeg lub na stronie internetowej: </w:t>
      </w:r>
      <w:r>
        <w:rPr>
          <w:i/>
        </w:rPr>
        <w:t xml:space="preserve">powiat.brzeski.opolski.sisco.info </w:t>
        <w:br/>
      </w:r>
      <w:r>
        <w:rPr/>
        <w:t>w dziale</w:t>
      </w:r>
      <w:r>
        <w:rPr>
          <w:i/>
        </w:rPr>
        <w:t xml:space="preserve"> </w:t>
      </w:r>
      <w:r>
        <w:rPr/>
        <w:t>ORGANIZACJE POZARZĄDOWE.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/>
        <w:t>Dodatkowo do ofert należy dołączyć pisemne oświadczenie o braku zobowiązań wobec Skarbu Państwa.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/>
        <w:t>Ofert, które zostaną złożone po terminie nie będą brane pod uwagę w konkursie i zostaną zwrócone oferentowi bez otwierania.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/>
        <w:t>Oferty złożone na innych drukach nie będą rozpatrywane i zostaną odrzucone z przyczyn formalnych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/>
        <w:t>W przypadku stwierdzenia błędów formalnych innych niż zawarte w pkt 8, oferty zostaną odesłane oferentowi w celu uzupełnienia i ponownego złożenia w ciągu 7 dni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 xml:space="preserve">Rozstrzygnięcie konkursu nastąpi w terminie do dnia </w:t>
      </w:r>
      <w:r>
        <w:rPr>
          <w:b/>
        </w:rPr>
        <w:t>29.03.2013 r.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 xml:space="preserve">Wszystkie oferty złożone zgodnie z wymogami formalnymi zostaną ocenione </w:t>
        <w:br/>
        <w:t>pod względem merytorycznym przez komisje konkursową, o której mowa w § 7.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>Komisja konkursowa przy rozpatrywaniu ofert bierze pod uwagę następujące kryteria:</w:t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ocenia możliwość realizacji zadania publicznego przez organizację pozarządową </w:t>
        <w:br/>
        <w:t xml:space="preserve">lub podmioty wymienione w art. 3 ust. 3 ustawy z dnia 24 kwietnia 2003 r. </w:t>
        <w:br/>
        <w:t>o działalności pożytku publicznego i o wolontariacie,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ocenia przedstawioną kalkulację kosztów realizacji zadania publicznego, w tym </w:t>
        <w:br/>
        <w:t>w odniesieniu do zakresu rzeczowego zadania,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ocenia proponowaną jakość wykonania zadania i kwalifikacje osób przy udziale których organizacja lub podmioty wymienione w art. 3 ust. 3 ustawy będą realizować zadanie publiczne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ocenia udział  środków finansowych własnych lub środków pochodzących z innych źródeł na realizację zadania publicznego,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uwzględnia planowany przez organizacje pozarządową lub podmioty wymienione </w:t>
        <w:br/>
        <w:t xml:space="preserve">w art. 3 ust. 3 ustawy wkład rzeczowy, osobowy, w tym świadczenia wolontariuszy </w:t>
        <w:br/>
        <w:t>i pracę społeczna członków,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uwzględnia analizę i ocenę realizacji zleconych zadań publicznych w przypadku organizacji pozarządowej lub podmiotów wymienionych w art. 3 ust. 3, które </w:t>
        <w:br/>
        <w:t>w latach poprzednich realizowały zlecone zadania publiczne, biorąc pod uwagę rzetelność i terminowość oraz sposób rozliczenia otrzymanych na ten cel środków.</w:t>
      </w:r>
    </w:p>
    <w:p>
      <w:pPr>
        <w:pStyle w:val="Normal"/>
        <w:keepNext w:val="true"/>
        <w:ind w:left="108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 xml:space="preserve">Konkurs rozstrzyga Zarząd Powiatu Brzeskiego na podstawie listy ofert rekomendowanych Zarządowi przez komisję konkursową. 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>Zarząd Powiatu zawiadamia w formie pisemnej oferentów o przyjęciu oferty i terminie podpisania umowy lub jej odrzuceniu.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>Od rozstrzygnięć Zarządu Powiatu Brzeskiego w przedmiocie wyboru ofert nie przysługuje oferentom odwołanie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283"/>
        <w:jc w:val="both"/>
        <w:rPr/>
      </w:pPr>
      <w:r>
        <w:rPr/>
        <w:t xml:space="preserve">1. W celu opiniowania ofert złożonych w trakcie konkursu powołuje się komisję konkursową </w:t>
        <w:br/>
        <w:t>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/>
        <w:t xml:space="preserve">Krzysztof Konik – </w:t>
      </w:r>
      <w:r>
        <w:rPr>
          <w:sz w:val="22"/>
          <w:szCs w:val="22"/>
        </w:rPr>
        <w:t>przedstawiciel Zarządu Powiatu Brzeskiego, jako przewodniczący komisji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/>
        <w:t>Irena Kokocińska</w:t>
      </w:r>
      <w:r>
        <w:rPr>
          <w:sz w:val="22"/>
          <w:szCs w:val="22"/>
        </w:rPr>
        <w:t xml:space="preserve"> – pracownik Starostwa Powiatowego w Brzegu, jako z-ca przewodniczącego komisji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Magdalena Chołuj – </w:t>
      </w:r>
      <w:r>
        <w:rPr>
          <w:sz w:val="22"/>
          <w:szCs w:val="22"/>
        </w:rPr>
        <w:t>pracownik Starostwa Powiatowego w Brzegu, jako sekretarz komisji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Józefa Surzyn – </w:t>
      </w:r>
      <w:r>
        <w:rPr>
          <w:sz w:val="22"/>
          <w:szCs w:val="22"/>
        </w:rPr>
        <w:t>pracownik Starostwa Powiatowego w Brzegu, jako członek komisji,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/>
        <w:t>5) Anna Krupa – wskazana przez Brzeskie Rodzinne Stowarzyszenie na rzecz Dzieci Niepełnosprawnych „Troska”,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/>
        <w:t>6)   Robert Laszuk – wskazany przez Stowarzyszenie Przyjaciół i Osób Niepełnosprawnych „Pomóżmy Im”,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7)   Robert Hejman – wskazany przez  Brzeskie Stowarzyszenie Chorych na SM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09" w:hanging="284"/>
        <w:jc w:val="both"/>
        <w:rPr/>
      </w:pPr>
      <w:r>
        <w:rPr/>
        <w:t>2. Szczegółowe zasady działania komisji konkursowej reguluje uchwała Nr XXVI/171/12 Rady Powiatu Brzeskiego z dnia 29 listopada 2012 r. w sprawie programu współpracy z organizacjami pozarządowymi na 2013 r.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roku 2012 zadania zrealizowane były na łączną kwotę 78.739,41 zł z podziałem </w:t>
        <w:br/>
        <w:t xml:space="preserve">na następujące zadania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960" w:hanging="252"/>
        <w:jc w:val="both"/>
        <w:rPr/>
      </w:pPr>
      <w:r>
        <w:rPr/>
        <w:t xml:space="preserve">1) „Działalność na rzecz dzieci i młodzieży polegającej na przeciwdziałaniu uzależnieniom </w:t>
        <w:br/>
        <w:t xml:space="preserve">i patologiom społecznym, ochronie i promocji zdrowia oraz integracji i reintegracji społecznej w przypadku zagrożenia wykluczeniem społecznym” na kwotę </w:t>
      </w:r>
      <w:r>
        <w:rPr>
          <w:b/>
          <w:bCs/>
        </w:rPr>
        <w:t>19.777,42 zł,</w:t>
      </w:r>
    </w:p>
    <w:p>
      <w:pPr>
        <w:pStyle w:val="Normal"/>
        <w:autoSpaceDE w:val="false"/>
        <w:ind w:left="960" w:hanging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„Działania na rzecz osób niepełnosprawnych” na kwotę </w:t>
      </w:r>
      <w:r>
        <w:rPr>
          <w:b/>
        </w:rPr>
        <w:t>14.700,00</w:t>
      </w:r>
      <w:r>
        <w:rPr/>
        <w:t xml:space="preserve"> </w:t>
      </w:r>
      <w:r>
        <w:rPr>
          <w:b/>
          <w:bCs/>
        </w:rPr>
        <w:t>zł,</w:t>
      </w:r>
    </w:p>
    <w:p>
      <w:pPr>
        <w:pStyle w:val="Normal"/>
        <w:autoSpaceDE w:val="false"/>
        <w:ind w:left="960" w:hanging="252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960" w:hanging="252"/>
        <w:jc w:val="both"/>
        <w:rPr/>
      </w:pPr>
      <w:r>
        <w:rPr/>
        <w:t xml:space="preserve">3) „Działalność na rzecz kultury” na kwotę </w:t>
      </w:r>
      <w:r>
        <w:rPr>
          <w:b/>
          <w:bCs/>
        </w:rPr>
        <w:t>19.200,00 zł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„Działalność na rzecz wspierania i upowszechniania kultury fizycznej i sportu” </w:t>
      </w:r>
    </w:p>
    <w:p>
      <w:pPr>
        <w:pStyle w:val="Normal"/>
        <w:autoSpaceDE w:val="false"/>
        <w:ind w:firstLine="993"/>
        <w:jc w:val="both"/>
        <w:rPr/>
      </w:pPr>
      <w:r>
        <w:rPr/>
        <w:t xml:space="preserve">na kwotę </w:t>
      </w:r>
      <w:r>
        <w:rPr>
          <w:b/>
          <w:bCs/>
        </w:rPr>
        <w:t>25.061,99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uregulowanych w niniejszej uchwale stosuje się:</w:t>
      </w:r>
    </w:p>
    <w:p>
      <w:pPr>
        <w:pStyle w:val="Normal"/>
        <w:numPr>
          <w:ilvl w:val="0"/>
          <w:numId w:val="1"/>
        </w:numPr>
        <w:ind w:left="720" w:hanging="11"/>
        <w:jc w:val="both"/>
        <w:rPr/>
      </w:pPr>
      <w:r>
        <w:rPr/>
        <w:t xml:space="preserve">uchwałę XXVI/171/12 Rady Powiatu Brzeskiego z dnia 29 listopada 2012 r. </w:t>
        <w:br/>
        <w:t>w sprawie programu współpracy z organizacjami pozarządowymi na 2013 r.;</w:t>
      </w:r>
    </w:p>
    <w:p>
      <w:pPr>
        <w:pStyle w:val="Normal"/>
        <w:numPr>
          <w:ilvl w:val="0"/>
          <w:numId w:val="1"/>
        </w:numPr>
        <w:ind w:left="720" w:hanging="11"/>
        <w:jc w:val="both"/>
        <w:rPr/>
      </w:pPr>
      <w:r>
        <w:rPr/>
        <w:t xml:space="preserve">ustawę z dnia 24 kwietnia 2003 r. o działalności pożytku publicznego </w:t>
        <w:br/>
        <w:t>i o wolontariaci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10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>Dodatkowych informacji o konkursie udzielają:</w:t>
      </w:r>
    </w:p>
    <w:p>
      <w:pPr>
        <w:pStyle w:val="Normal"/>
        <w:ind w:left="454" w:firstLine="255"/>
        <w:jc w:val="both"/>
        <w:rPr/>
      </w:pPr>
      <w:r>
        <w:rPr/>
        <w:t>1) Magdalena Chołuj tel. 77 444 79 20, email: stowarzyszenia@brzeg-powiat.pl</w:t>
        <w:tab/>
      </w:r>
    </w:p>
    <w:p>
      <w:pPr>
        <w:pStyle w:val="Normal"/>
        <w:ind w:left="454" w:firstLine="255"/>
        <w:jc w:val="both"/>
        <w:rPr/>
      </w:pPr>
      <w:r>
        <w:rPr/>
        <w:t>2) Krzysztof Konik tel. 77 444 79 06, email: sekretarz@brzeg-powiat.pl</w:t>
      </w:r>
    </w:p>
    <w:p>
      <w:pPr>
        <w:pStyle w:val="Normal"/>
        <w:ind w:left="454" w:hanging="454"/>
        <w:jc w:val="both"/>
        <w:rPr/>
      </w:pPr>
      <w:r>
        <w:rPr/>
      </w:r>
    </w:p>
    <w:p>
      <w:pPr>
        <w:pStyle w:val="Normal"/>
        <w:ind w:left="454" w:hanging="45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podlega ogłoszeniu w:</w:t>
      </w:r>
    </w:p>
    <w:p>
      <w:pPr>
        <w:pStyle w:val="Normal"/>
        <w:ind w:left="454" w:firstLine="255"/>
        <w:jc w:val="both"/>
        <w:rPr/>
      </w:pPr>
      <w:r>
        <w:rPr/>
        <w:t>1) stronie podmiotowej Biuletynu Informacji Publicznej powiatu pod adresem</w:t>
      </w:r>
    </w:p>
    <w:p>
      <w:pPr>
        <w:pStyle w:val="Normal"/>
        <w:ind w:left="454" w:firstLine="539"/>
        <w:jc w:val="both"/>
        <w:rPr/>
      </w:pPr>
      <w:hyperlink r:id="rId2">
        <w:r>
          <w:rPr>
            <w:rStyle w:val="InternetLink"/>
          </w:rPr>
          <w:t>http://powiat.brzeski.opolski.sisco.info/</w:t>
        </w:r>
      </w:hyperlink>
      <w:r>
        <w:rPr/>
        <w:t>;</w:t>
      </w:r>
    </w:p>
    <w:p>
      <w:pPr>
        <w:pStyle w:val="Normal"/>
        <w:ind w:left="454" w:firstLine="255"/>
        <w:jc w:val="both"/>
        <w:rPr/>
      </w:pPr>
      <w:r>
        <w:rPr/>
        <w:t xml:space="preserve">2)  na stronie internetowej powiatu pod adresem </w:t>
      </w:r>
      <w:hyperlink r:id="rId3">
        <w:r>
          <w:rPr>
            <w:rStyle w:val="InternetLink"/>
          </w:rPr>
          <w:t>http://www.brzeg-powiat.pl/</w:t>
        </w:r>
      </w:hyperlink>
      <w:r>
        <w:rPr/>
        <w:t>;</w:t>
      </w:r>
    </w:p>
    <w:p>
      <w:pPr>
        <w:pStyle w:val="Normal"/>
        <w:ind w:left="993" w:hanging="284"/>
        <w:jc w:val="both"/>
        <w:rPr/>
      </w:pPr>
      <w:r>
        <w:rPr/>
        <w:t xml:space="preserve">3) na tablicy ogłoszeń lub w przedsionku budynku siedziby Starostwa Powiatowego </w:t>
        <w:br/>
        <w:t>w Brzegu przy ul. Robotniczej 20.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firstLine="284"/>
        <w:rPr/>
      </w:pPr>
      <w:r>
        <w:rPr/>
        <w:t>Uchwała wchodzi w życie z dniem podjęcia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  <w:tab/>
        <w:t>Zarząd Powiatu Brzeskiego: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>1. Starosta Maciej Stefański  (–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>2. Wicestarosta Ryszard Jończyk (–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>3. Janusz Gil (–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>4. Andrzej Kostrzewa (–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>
          <w:sz w:val="22"/>
          <w:szCs w:val="22"/>
        </w:rPr>
        <w:tab/>
        <w:t xml:space="preserve">5. Jerzy Wrębiak  </w:t>
      </w:r>
      <w:r>
        <w:rPr/>
        <w:t>(–)</w:t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—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Zmiany wymienionej ustawy zostały ogłoszone w Dz. U. z 2011r. Nr 112, poz. 654 , Nr 149, poz. 887, Nr 205, poz. 1211, Nr 208, poz. 1241, Nr 209, poz. 1244 i Nr 232, poz. 137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46:00Z</dcterms:created>
  <dc:creator>Właściciel</dc:creator>
  <dc:description/>
  <cp:keywords/>
  <dc:language>en-US</dc:language>
  <cp:lastModifiedBy>Właściciel</cp:lastModifiedBy>
  <cp:lastPrinted>2013-01-30T08:47:00Z</cp:lastPrinted>
  <dcterms:modified xsi:type="dcterms:W3CDTF">2013-02-04T13:46:00Z</dcterms:modified>
  <cp:revision>2</cp:revision>
  <dc:subject/>
  <dc:title>UCHWAŁA NR </dc:title>
</cp:coreProperties>
</file>