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rozporządzenia Ministra Pracy i Polityki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nej z dnia 15 grudnia 2011r. (poz25)</w:t>
      </w:r>
    </w:p>
    <w:p>
      <w:pPr>
        <w:pStyle w:val="Normal"/>
        <w:autoSpaceDE w:val="false"/>
        <w:spacing w:before="240" w:after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.... do 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 nr REGON: 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 ul.: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…………… poczta: ………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. faks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............. http://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……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…………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.…………………………………………………...</w:t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….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.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 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</w:t>
      </w:r>
      <w:r>
        <w:rPr/>
        <w:t xml:space="preserve">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443"/>
        <w:gridCol w:w="709"/>
        <w:gridCol w:w="1134"/>
        <w:gridCol w:w="1134"/>
        <w:gridCol w:w="1276"/>
        <w:gridCol w:w="1701"/>
        <w:gridCol w:w="148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 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………………...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….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…………………. ……………..………………………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.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…………………..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…………………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….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204"/>
        <w:gridCol w:w="141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…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8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6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 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wszystkie podane w ofercie oraz załącznikach informacje są zgodne z aktualnym stanem prawnym              i </w:t>
      </w:r>
      <w:r>
        <w:rPr/>
        <w:t>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              z wykonywaniem działań o charakterze administracyjnym, nadzorczym i kontrolnym, w tym obsługą finansową               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3:00Z</dcterms:created>
  <dc:creator>GabrielaK</dc:creator>
  <dc:description/>
  <cp:keywords/>
  <dc:language>en-US</dc:language>
  <cp:lastModifiedBy>Właściciel</cp:lastModifiedBy>
  <cp:lastPrinted>2011-02-17T08:32:00Z</cp:lastPrinted>
  <dcterms:modified xsi:type="dcterms:W3CDTF">2013-02-05T07:13:00Z</dcterms:modified>
  <cp:revision>2</cp:revision>
  <dc:subject/>
  <dc:title>OFERTA REALIZACJI ZADANIA PUBLICZNEGO</dc:title>
</cp:coreProperties>
</file>