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głoszenie o wyborze ofe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rząd Powiatu Brzeskiego informuje, że został rozstrzygnięty otwarty konkurs ofert na rok 2013 na realizację zadań publicznych przez organizacje pozarządowe oraz inne podmioty wymienione w art. 3 ust. 3 ustawy z dnia 24 kwietnia 2003 r. o działalności pożytku publicznego i o wolontariacie (Dz. U. z 2010r. Nr 234, poz. 1536 z późn. zm.) w poniższym zakresi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„Działalność na rzecz mieszkańców powiatu polegająca na przeciwdziałaniu uzależnieniom i patologiom społecznym, ochronie i promocji zdrowia, w tym zdrowia psychicznego oraz integracji i reintegracji społecznej w przypadku zagrożenia wykluczeniem społecznym” – 19.909,00 z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biorcze zestawienie oferentów, którzy otrzymali dofinansowanie realizacji zadania zgłoszonego do konkursu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3720"/>
        <w:gridCol w:w="190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oferent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zgłoszone do konkurs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znana kwota dotacj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zeskie Stowarzyszenie Chorych na SM </w:t>
            </w:r>
          </w:p>
          <w:p>
            <w:pPr>
              <w:pStyle w:val="Normal"/>
              <w:rPr/>
            </w:pPr>
            <w:r>
              <w:rPr/>
              <w:t>ul. Kamienna 4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yjny festyn „Powitanie Lata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Dzieci Oddział Powiatowy</w:t>
            </w:r>
          </w:p>
          <w:p>
            <w:pPr>
              <w:pStyle w:val="Normal"/>
              <w:rPr/>
            </w:pPr>
            <w:r>
              <w:rPr/>
              <w:t xml:space="preserve">ul. Sukiennice 2 </w:t>
            </w:r>
          </w:p>
          <w:p>
            <w:pPr>
              <w:pStyle w:val="Normal"/>
              <w:rPr/>
            </w:pPr>
            <w:r>
              <w:rPr/>
              <w:t xml:space="preserve">49-306 Brzeg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ciwdziałanie uzależnieniom i patologiom społecznym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DUKIDS</w:t>
            </w:r>
          </w:p>
          <w:p>
            <w:pPr>
              <w:pStyle w:val="Normal"/>
              <w:rPr/>
            </w:pPr>
            <w:r>
              <w:rPr/>
              <w:t>ul. Chrobrego 17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lno – naukowe zajęcia dla dzieci i młodzieży jako interesująca alternatywa spędzania  wolnego czas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Centrum Aktywnego Wsparcia </w:t>
            </w:r>
          </w:p>
          <w:p>
            <w:pPr>
              <w:pStyle w:val="Normal"/>
              <w:rPr/>
            </w:pPr>
            <w:r>
              <w:rPr/>
              <w:t xml:space="preserve">ul. Jakuba Kani 1 </w:t>
            </w:r>
          </w:p>
          <w:p>
            <w:pPr>
              <w:pStyle w:val="Normal"/>
              <w:rPr/>
            </w:pPr>
            <w:r>
              <w:rPr/>
              <w:t>49-305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aintball - adrenalina bez przemocy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ne Ochotnicze Pogotowie Ratunkowe Województwa Opolskiego</w:t>
            </w:r>
          </w:p>
          <w:p>
            <w:pPr>
              <w:pStyle w:val="Normal"/>
              <w:rPr/>
            </w:pPr>
            <w:r>
              <w:rPr/>
              <w:t>ul. Małopolska 3</w:t>
            </w:r>
          </w:p>
          <w:p>
            <w:pPr>
              <w:pStyle w:val="Normal"/>
              <w:rPr/>
            </w:pPr>
            <w:r>
              <w:rPr/>
              <w:t>45-301 Opol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pewnienie bezpieczeństwa oraz ochrona zdrowia na rzece Odra poprzez organizację dyżurów i patroli ratowników i utrzymanie stanicy WOPR (..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Szkoły ŚWIT</w:t>
            </w:r>
          </w:p>
          <w:p>
            <w:pPr>
              <w:pStyle w:val="Normal"/>
              <w:rPr/>
            </w:pPr>
            <w:r>
              <w:rPr/>
              <w:t>ul. Krakowska 31</w:t>
            </w:r>
          </w:p>
          <w:p>
            <w:pPr>
              <w:pStyle w:val="Normal"/>
              <w:rPr/>
            </w:pPr>
            <w:r>
              <w:rPr/>
              <w:t>49-200 Grodków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Festiwal Piosenki Wakacyjnej – impreza integracyj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559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Academy of Soccer EUROTALENT 2010</w:t>
            </w:r>
          </w:p>
          <w:p>
            <w:pPr>
              <w:pStyle w:val="Normal"/>
              <w:rPr/>
            </w:pPr>
            <w:r>
              <w:rPr/>
              <w:t>ul. 1-go Maja 7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ganizowanie sportowej akcji letniej pod nazwą: „Wakacje na ORLIKU bez procentów, fajek i narkotyków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 Odnowy i Promocji Wsi Żłobizna „Wilijki”</w:t>
            </w:r>
          </w:p>
          <w:p>
            <w:pPr>
              <w:pStyle w:val="Normal"/>
              <w:rPr/>
            </w:pPr>
            <w:r>
              <w:rPr/>
              <w:t>ul. Konwaliowa 9</w:t>
            </w:r>
          </w:p>
          <w:p>
            <w:pPr>
              <w:pStyle w:val="Normal"/>
              <w:rPr/>
            </w:pPr>
            <w:r>
              <w:rPr/>
              <w:t>49-305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ohol, papierosy, narkotyki – To mnie nie kręci. Festyn dla dzieci z edukacją tematyczną dla rodziców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5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lski Oddział Okręgowy Polskiego Czerwonego Krzyża</w:t>
            </w:r>
          </w:p>
          <w:p>
            <w:pPr>
              <w:pStyle w:val="Normal"/>
              <w:rPr/>
            </w:pPr>
            <w:r>
              <w:rPr/>
              <w:t>ul. Krakowska 51</w:t>
            </w:r>
          </w:p>
          <w:p>
            <w:pPr>
              <w:pStyle w:val="Normal"/>
              <w:rPr/>
            </w:pPr>
            <w:r>
              <w:rPr/>
              <w:t>45-018 Opol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z zakresu udzielania pierwszej pomocy wśród młodzieży szkół ponadgimnazjalnych w powiecie brzeski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55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lski Oddział Okręgowy Polskiego Czerwonego Krzyża</w:t>
            </w:r>
          </w:p>
          <w:p>
            <w:pPr>
              <w:pStyle w:val="Normal"/>
              <w:rPr/>
            </w:pPr>
            <w:r>
              <w:rPr/>
              <w:t>ul. Krakowska 51</w:t>
            </w:r>
          </w:p>
          <w:p>
            <w:pPr>
              <w:pStyle w:val="Normal"/>
              <w:rPr/>
            </w:pPr>
            <w:r>
              <w:rPr/>
              <w:t>45-018 Opol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wiedzy ph „Człowiek i jego środowisko” dla uczniów szkół podstawowych z powiatu brzeski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lski Oddział Okręgowy Polskiego Czerwonego Krzyża</w:t>
            </w:r>
          </w:p>
          <w:p>
            <w:pPr>
              <w:pStyle w:val="Normal"/>
              <w:rPr/>
            </w:pPr>
            <w:r>
              <w:rPr/>
              <w:t>ul. Krakowska 51</w:t>
            </w:r>
          </w:p>
          <w:p>
            <w:pPr>
              <w:pStyle w:val="Normal"/>
              <w:rPr/>
            </w:pPr>
            <w:r>
              <w:rPr/>
              <w:t>45-018 Opol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da Promocji Zdrowego Stylu Życia Polskiego Czerwonego Krzyża dla młodzieży szkół gimnazjalnych i ponadgimnazjaln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„</w:t>
      </w:r>
      <w:r>
        <w:rPr>
          <w:b/>
          <w:i/>
        </w:rPr>
        <w:t>Działalność na rzecz osób niepełnosprawnych”- 15.000,00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biorcze zestawienie oferentów, którzy otrzymali dofinansowanie realizacji zadania zgłoszonego do konkursu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3720"/>
        <w:gridCol w:w="190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oferent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zgłoszone do konkurs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znana kwota dotacj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i Osób Niepełnosprawnych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Pomóżmy Im”</w:t>
            </w:r>
          </w:p>
          <w:p>
            <w:pPr>
              <w:pStyle w:val="Normal"/>
              <w:rPr/>
            </w:pPr>
            <w:r>
              <w:rPr/>
              <w:t>ul. Kościuszki 5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9-340 Lewin Brzesk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dzieci, młodzieży i dorosłych osób niepełnosprawn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00,00</w:t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Stowarzyszenie AMAZONEK „BSA”</w:t>
            </w:r>
          </w:p>
          <w:p>
            <w:pPr>
              <w:pStyle w:val="Normal"/>
              <w:rPr/>
            </w:pPr>
            <w:r>
              <w:rPr/>
              <w:t>ul. Piastowska 29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kobiet w trakcie i po leczeniu raka piersi „Chowamy raka do plecaka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000,00</w:t>
            </w:r>
            <w:r>
              <w:rP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zeskie Stowarzyszenie Chorych na SM </w:t>
            </w:r>
          </w:p>
          <w:p>
            <w:pPr>
              <w:pStyle w:val="Normal"/>
              <w:rPr/>
            </w:pPr>
            <w:r>
              <w:rPr/>
              <w:t>ul. Kamienna 4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eczka integracyjna osób niepełnosprawnych – uczestników WTZ przy BSSM wraz z opiekun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Rodzinne Stowarzyszenie Na Rzecz Dzieci Niepełnosprawnych TROSKA</w:t>
            </w:r>
          </w:p>
          <w:p>
            <w:pPr>
              <w:pStyle w:val="Normal"/>
              <w:rPr/>
            </w:pPr>
            <w:r>
              <w:rPr/>
              <w:t>ul. Mossora 4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psychoruchowa dzieci i młodzieży niepełnosprawnej oraz aktywny udział w życiu społecznym ich rodz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000,00</w:t>
            </w:r>
            <w:r>
              <w:rP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Szkoły ŚWIT</w:t>
            </w:r>
          </w:p>
          <w:p>
            <w:pPr>
              <w:pStyle w:val="Normal"/>
              <w:rPr/>
            </w:pPr>
            <w:r>
              <w:rPr/>
              <w:t>ul. Krakowska 31</w:t>
            </w:r>
          </w:p>
          <w:p>
            <w:pPr>
              <w:pStyle w:val="Normal"/>
              <w:rPr/>
            </w:pPr>
            <w:r>
              <w:rPr/>
              <w:t>49-200 Grodków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eczka do ZOO do Opol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000,00</w:t>
            </w:r>
            <w:r>
              <w:rP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dkowskie Stowarzyszenie Osób Niepełnosprawnych i Ich Przyjaciół</w:t>
            </w:r>
          </w:p>
          <w:p>
            <w:pPr>
              <w:pStyle w:val="Normal"/>
              <w:rPr/>
            </w:pPr>
            <w:r>
              <w:rPr/>
              <w:t>ul. Rynek 1</w:t>
            </w:r>
          </w:p>
          <w:p>
            <w:pPr>
              <w:pStyle w:val="Normal"/>
              <w:rPr/>
            </w:pPr>
            <w:r>
              <w:rPr/>
              <w:t>49-200 Grodków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Regionalny Turniej Hokeja Halow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000,00</w:t>
            </w:r>
            <w:r>
              <w:rP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lski Oddział Okręgowy Polskiego Czerwonego Krzyża</w:t>
            </w:r>
          </w:p>
          <w:p>
            <w:pPr>
              <w:pStyle w:val="Normal"/>
              <w:rPr/>
            </w:pPr>
            <w:r>
              <w:rPr/>
              <w:t>ul. Krakowska 51</w:t>
            </w:r>
          </w:p>
          <w:p>
            <w:pPr>
              <w:pStyle w:val="Normal"/>
              <w:rPr/>
            </w:pPr>
            <w:r>
              <w:rPr/>
              <w:t>45-018 Opol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iada „Na zdrowie!” – czyli spotkanie edukacyjno – sportowe dzieci i młodzieży niepełnosprawnej intelektualnie ze zdrowym stylem życ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000,00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3.</w:t>
      </w:r>
      <w:r>
        <w:rPr>
          <w:b/>
          <w:i/>
        </w:rPr>
        <w:t xml:space="preserve"> „Działalność na rzecz kultury”- 18.400,00 z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biorcze zestawienie oferentów, którzy otrzymali dofinansowanie realizacji zadania zgłoszonego do konkursu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3720"/>
        <w:gridCol w:w="190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oferent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zgłoszone do konkurs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yznana kwota dotacj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i Osób Niepełnosprawnych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Pomóżmy Im”</w:t>
            </w:r>
          </w:p>
          <w:p>
            <w:pPr>
              <w:pStyle w:val="Normal"/>
              <w:rPr/>
            </w:pPr>
            <w:r>
              <w:rPr/>
              <w:t>ul. Kościuszki 5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9-340 Lewin Brzesk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Integracyjny Konkurs Wiedzy – Wielcy Polac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0,00</w:t>
            </w:r>
            <w:r>
              <w:rP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zeskie Stowarzyszenie Chorych na SM </w:t>
            </w:r>
          </w:p>
          <w:p>
            <w:pPr>
              <w:pStyle w:val="Normal"/>
              <w:rPr/>
            </w:pPr>
            <w:r>
              <w:rPr/>
              <w:t>ul. Kamienna 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9-300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 Wojewódzki Festiwal Piosenki Religijnej Osób Niepełnosprawnych </w:t>
            </w:r>
          </w:p>
          <w:p>
            <w:pPr>
              <w:pStyle w:val="Normal"/>
              <w:rPr/>
            </w:pPr>
            <w:r>
              <w:rPr/>
              <w:t>-Jesteśmy TU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500,00</w:t>
            </w:r>
            <w:r>
              <w:rP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Lwowa i Kresów Południowo Wschodnich</w:t>
            </w:r>
          </w:p>
          <w:p>
            <w:pPr>
              <w:pStyle w:val="Normal"/>
              <w:rPr/>
            </w:pPr>
            <w:r>
              <w:rPr/>
              <w:t>oddział w Brzegu</w:t>
            </w:r>
          </w:p>
          <w:p>
            <w:pPr>
              <w:pStyle w:val="Normal"/>
              <w:rPr/>
            </w:pPr>
            <w:r>
              <w:rPr/>
              <w:t>Rynek Ratusz</w:t>
            </w:r>
          </w:p>
          <w:p>
            <w:pPr>
              <w:pStyle w:val="Normal"/>
              <w:rPr/>
            </w:pPr>
            <w:r>
              <w:rPr/>
              <w:t>49-301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 Konkurs Wiedzy o Historii Kresów Wschodni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500,00</w:t>
            </w:r>
            <w:r>
              <w:rP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Lwowa i Kresów Południowo Wschodnich</w:t>
            </w:r>
          </w:p>
          <w:p>
            <w:pPr>
              <w:pStyle w:val="Normal"/>
              <w:rPr/>
            </w:pPr>
            <w:r>
              <w:rPr/>
              <w:t>oddział w Brzegu</w:t>
            </w:r>
          </w:p>
          <w:p>
            <w:pPr>
              <w:pStyle w:val="Normal"/>
              <w:rPr/>
            </w:pPr>
            <w:r>
              <w:rPr/>
              <w:t>Rynek Ratusz</w:t>
            </w:r>
          </w:p>
          <w:p>
            <w:pPr>
              <w:pStyle w:val="Normal"/>
              <w:rPr/>
            </w:pPr>
            <w:r>
              <w:rPr/>
              <w:t>49-301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V Konkurs Recytatorski Poezji Lwowski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000,00</w:t>
            </w:r>
            <w:r>
              <w:rP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Biblioteki Katolickiej</w:t>
            </w:r>
          </w:p>
          <w:p>
            <w:pPr>
              <w:pStyle w:val="Normal"/>
              <w:rPr/>
            </w:pPr>
            <w:r>
              <w:rPr/>
              <w:t>ul. Jana Pawła II 9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ywowanie Pamięci o Obyczajach i Tradycjach Kresów Wschodnich oraz zapoznanie się z najnowszą historią Polski poprzez uzupełnienie Księgozbioru Biblioteki Katolickiej w Brzeg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000,00</w:t>
            </w:r>
            <w:r>
              <w:rP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DUKIDS</w:t>
            </w:r>
          </w:p>
          <w:p>
            <w:pPr>
              <w:pStyle w:val="Normal"/>
              <w:rPr/>
            </w:pPr>
            <w:r>
              <w:rPr/>
              <w:t>ul. Chrobrego 17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teatrów Anglojęzyczn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500,00</w:t>
            </w:r>
            <w:r>
              <w:rP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lskie Towarzystwo Społeczno - Kulturalne „Teraz Wieś”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49-330 Łosiów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ja letniego wypoczynku dla dzieci i młodzieży ze środowisk miejsko-wiejskich na terenie powiatu brzeskiego pn. „Wakacje z historią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lskie Towarzystwo Społeczno - Kulturalne „Teraz Wieś”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49-330 Łosiów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Wiedzy o Regionie „Nasze Korzenie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000,00</w:t>
            </w:r>
            <w:r>
              <w:rP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lskie Towarzystwo Społeczno - Kulturalne „Teraz Wieś”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49-330 Łosiów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Wojewódzki Przegląd Piosenki Kresow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000,00</w:t>
            </w:r>
            <w:r>
              <w:rP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lskie Towarzystwo Społeczno - Kulturalne „Teraz Wieś”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49-330 Łosiów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potrawy kresow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000,00</w:t>
              <w:br/>
            </w:r>
            <w:r>
              <w:rP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Integracji Twórczych „Stowarzyszenie Żywych Poetów”</w:t>
            </w:r>
          </w:p>
          <w:p>
            <w:pPr>
              <w:pStyle w:val="Normal"/>
              <w:rPr/>
            </w:pPr>
            <w:r>
              <w:rPr/>
              <w:t>ul. Rynek Ratusz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LIBI” czyli JUBILEUSZOWY TUMULT ARTYSTYCZNY W 21. ROCZNIC Ę DZIALALNOŚCI STOWARZYSZENIA ŻYWYCH POETÓW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Integracji Twórczych „Stowarzyszenie Żywych Poetów”</w:t>
            </w:r>
          </w:p>
          <w:p>
            <w:pPr>
              <w:pStyle w:val="Normal"/>
              <w:rPr/>
            </w:pPr>
            <w:r>
              <w:rPr/>
              <w:t>ul. Rynek Ratusz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XV Konfrontacji Literackich „SYFON czyli ROCZNIKI 90 PRZEJMUJĄ WATACHĘ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400,00</w:t>
            </w:r>
            <w:r>
              <w:rP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zyjaznych Brzezinie „Kamień” </w:t>
            </w:r>
          </w:p>
          <w:p>
            <w:pPr>
              <w:pStyle w:val="Normal"/>
              <w:rPr/>
            </w:pPr>
            <w:r>
              <w:rPr/>
              <w:t>Brzezina 66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k do kultur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000,00</w:t>
            </w:r>
            <w:r>
              <w:rP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Art. 4MAT</w:t>
            </w:r>
          </w:p>
          <w:p>
            <w:pPr>
              <w:pStyle w:val="Normal"/>
              <w:rPr/>
            </w:pPr>
            <w:r>
              <w:rPr/>
              <w:t>ul. Kośnego 9/8</w:t>
            </w:r>
          </w:p>
          <w:p>
            <w:pPr>
              <w:pStyle w:val="Normal"/>
              <w:rPr/>
            </w:pPr>
            <w:r>
              <w:rPr/>
              <w:t>45-056 Opol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ktakl Taneczno – Muzyczny pt. „OPOWIEŚĆ O ZACZAROWANYM DIAMENCIE”, mali artyści – duża sztu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000,00</w:t>
            </w:r>
            <w:r>
              <w:rP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ozwój</w:t>
            </w:r>
          </w:p>
          <w:p>
            <w:pPr>
              <w:pStyle w:val="Normal"/>
              <w:rPr/>
            </w:pPr>
            <w:r>
              <w:rPr/>
              <w:t>ul. Mleczna 5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Art Festiva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500,00</w:t>
            </w:r>
            <w:r>
              <w:rP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Dzieci Oddział Powiatowy</w:t>
            </w:r>
          </w:p>
          <w:p>
            <w:pPr>
              <w:pStyle w:val="Normal"/>
              <w:rPr/>
            </w:pPr>
            <w:r>
              <w:rPr/>
              <w:t xml:space="preserve">ul. Sukiennice 2 </w:t>
            </w:r>
          </w:p>
          <w:p>
            <w:pPr>
              <w:pStyle w:val="Normal"/>
              <w:rPr/>
            </w:pPr>
            <w:r>
              <w:rPr/>
              <w:t>49-306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przeglądu amatorskiej twórczości artystycznej indywidualnej i zespołowej dzieci i młodzieży w powiecie Brzeski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000,00</w:t>
            </w:r>
            <w:r>
              <w:rPr/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4.</w:t>
      </w:r>
      <w:r>
        <w:rPr/>
        <w:t xml:space="preserve"> </w:t>
      </w:r>
      <w:r>
        <w:rPr>
          <w:b/>
          <w:i/>
        </w:rPr>
        <w:t>„Wspierania i upowszechniania kultury fizycznej”- 21.818,00 z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biorcze zestawienie oferentów, którzy otrzymali dofinansowanie realizacji zadania zgłoszonego do konkursu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3720"/>
        <w:gridCol w:w="190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oferent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zgłoszone do konkurs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znana kwota dotacj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OLIMP</w:t>
            </w:r>
          </w:p>
          <w:p>
            <w:pPr>
              <w:pStyle w:val="Normal"/>
              <w:rPr/>
            </w:pPr>
            <w:r>
              <w:rPr/>
              <w:t>ul. Sienkiewicza 29</w:t>
            </w:r>
          </w:p>
          <w:p>
            <w:pPr>
              <w:pStyle w:val="Normal"/>
              <w:rPr/>
            </w:pPr>
            <w:r>
              <w:rPr/>
              <w:t>49-200 Grodków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Międzynarodowego turnieju piłki ręczn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500,00</w:t>
            </w:r>
            <w:r>
              <w:rP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Towarzystwo Oświatowe w Czepielowicach</w:t>
            </w:r>
          </w:p>
          <w:p>
            <w:pPr>
              <w:pStyle w:val="Normal"/>
              <w:rPr/>
            </w:pPr>
            <w:r>
              <w:rPr/>
              <w:t>Czepielowice 31</w:t>
            </w:r>
          </w:p>
          <w:p>
            <w:pPr>
              <w:pStyle w:val="Normal"/>
              <w:rPr/>
            </w:pPr>
            <w:r>
              <w:rPr/>
              <w:t>49-314 Pisarzowic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placu zabaw dla dziec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679,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lskie Towarzystwo Społeczno - Kulturalne „Teraz Wieś”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49-330 Łosiów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Turniej Strażac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000,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Turystki w Drodze</w:t>
            </w:r>
          </w:p>
          <w:p>
            <w:pPr>
              <w:pStyle w:val="Normal"/>
              <w:rPr/>
            </w:pPr>
            <w:r>
              <w:rPr/>
              <w:t>ul Zamkowa 6</w:t>
            </w:r>
          </w:p>
          <w:p>
            <w:pPr>
              <w:pStyle w:val="Normal"/>
              <w:rPr/>
            </w:pPr>
            <w:r>
              <w:rPr/>
              <w:t>49-345 Skorogoszcz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ic Walking w turystyce górskiej połączony z poznaniem historii regionu Gór Opawski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000,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odzieżowy Klub Softballowy „SZÓSTKA” Brzeg</w:t>
            </w:r>
          </w:p>
          <w:p>
            <w:pPr>
              <w:pStyle w:val="Normal"/>
              <w:rPr/>
            </w:pPr>
            <w:r>
              <w:rPr/>
              <w:t>ul. Poprzeczna 16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owanie Softballu jako dyscypliny sportu poprzez szkolenie sportowe dzieci i młodzież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000,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zyjaznych Brzezinie „Kamień” </w:t>
            </w:r>
          </w:p>
          <w:p>
            <w:pPr>
              <w:pStyle w:val="Normal"/>
              <w:rPr/>
            </w:pPr>
            <w:r>
              <w:rPr/>
              <w:t>Brzezina 66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sportem za pan bra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39,00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Stowarzyszenie Uniwersytetu Trzeciego Wieku przy WSH-E</w:t>
            </w:r>
          </w:p>
          <w:p>
            <w:pPr>
              <w:pStyle w:val="Normal"/>
              <w:rPr/>
            </w:pPr>
            <w:r>
              <w:rPr/>
              <w:t>ul. Młynarska 12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owie i sprawność w każdym wiek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0,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Academy of Soccer EUROTALENT 2010</w:t>
            </w:r>
          </w:p>
          <w:p>
            <w:pPr>
              <w:pStyle w:val="Normal"/>
              <w:rPr/>
            </w:pPr>
            <w:r>
              <w:rPr/>
              <w:t>ul. 1-go Maja 7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piłki nożnej poprzez zorganizowanie turniejów dla dzieci w wieku szkolnym z powiatu brzeskiego: - „Dziecięcy halowy turniej Niepodległości o puchar Starosty Brzeskiego”</w:t>
            </w:r>
          </w:p>
          <w:p>
            <w:pPr>
              <w:pStyle w:val="Normal"/>
              <w:rPr/>
            </w:pPr>
            <w:r>
              <w:rPr/>
              <w:t>- „Turniej Łowca Talentów 2013 o puchar Przewodniczącego Rady Powiatu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000,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Szkolna Akademia Piłkarska</w:t>
            </w:r>
          </w:p>
          <w:p>
            <w:pPr>
              <w:pStyle w:val="Normal"/>
              <w:rPr/>
            </w:pPr>
            <w:r>
              <w:rPr/>
              <w:t>ul. Poprzeczna 16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 fizyczn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000,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ozwój</w:t>
            </w:r>
          </w:p>
          <w:p>
            <w:pPr>
              <w:pStyle w:val="Normal"/>
              <w:rPr/>
            </w:pPr>
            <w:r>
              <w:rPr/>
              <w:t>ul. Mleczna 5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 Piastów Śląski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000,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Dzieci Oddział Powiatowy</w:t>
            </w:r>
          </w:p>
          <w:p>
            <w:pPr>
              <w:pStyle w:val="Normal"/>
              <w:rPr/>
            </w:pPr>
            <w:r>
              <w:rPr/>
              <w:t xml:space="preserve">ul. Sukiennice 2 </w:t>
            </w:r>
          </w:p>
          <w:p>
            <w:pPr>
              <w:pStyle w:val="Normal"/>
              <w:rPr/>
            </w:pPr>
            <w:r>
              <w:rPr/>
              <w:t>49-306 Brze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, turystyka, rekreacj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000,00</w:t>
            </w:r>
            <w:r>
              <w:rPr/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eg, dn. 08.04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RZEWODNICZĄCY ZARZĄD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-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ciej Stefa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0"/>
        </w:tabs>
        <w:ind w:left="24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34:00Z</dcterms:created>
  <dc:creator>Organizacyjny</dc:creator>
  <dc:description/>
  <cp:keywords/>
  <dc:language>en-US</dc:language>
  <cp:lastModifiedBy>Właściciel</cp:lastModifiedBy>
  <cp:lastPrinted>2013-04-08T13:32:00Z</cp:lastPrinted>
  <dcterms:modified xsi:type="dcterms:W3CDTF">2013-04-09T07:37:00Z</dcterms:modified>
  <cp:revision>3</cp:revision>
  <dc:subject/>
  <dc:title>Ogłoszenie o wyborze ofert</dc:title>
</cp:coreProperties>
</file>