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O NABORZE DO KOMISJU KONKURSOWEJ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tarosta Powiatu Brzeskiego zamierzając ogłosić otwarty konkurs ofert na wsparcie realizacji zadań z zakresu :</w:t>
      </w:r>
    </w:p>
    <w:p>
      <w:pPr>
        <w:pStyle w:val="Normal"/>
        <w:rPr/>
      </w:pPr>
      <w:r>
        <w:rPr>
          <w:sz w:val="26"/>
          <w:szCs w:val="26"/>
        </w:rPr>
        <w:t>1) Działalności na rzecz mieszkańców powiatu polegającej na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) przeciwdziałaniu uzależnieniom i patologiom społecznym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b) ochronie i promocji zdrowia, w tym zdrowia psychicznego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) integracji i reintegracji społecznej w przypadku zagrożenia wykluczeniem społecznym;</w:t>
      </w:r>
    </w:p>
    <w:p>
      <w:pPr>
        <w:pStyle w:val="Normal"/>
        <w:rPr/>
      </w:pPr>
      <w:r>
        <w:rPr>
          <w:sz w:val="26"/>
          <w:szCs w:val="26"/>
        </w:rPr>
        <w:t>2) Działalności na rzecz osób niepełnosprawnych;</w:t>
      </w:r>
    </w:p>
    <w:p>
      <w:pPr>
        <w:pStyle w:val="Normal"/>
        <w:rPr/>
      </w:pPr>
      <w:r>
        <w:rPr>
          <w:sz w:val="26"/>
          <w:szCs w:val="26"/>
        </w:rPr>
        <w:t>3) Kultur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Wspierania i upowszechniania kultury fizycz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Dz. U. z 2003 r. Nr 96, poz. 873 z późn. zm.) 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 : Starostwo Powiatowe </w:t>
        <w:br/>
        <w:t xml:space="preserve">w Brzegu ul. Robotnicza 20, 49-300 Brzeg, bądź za pomocą poczty elektronicznej na adres e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21 stycznia 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w art. 3 ust. 3, tejże ustawy z wyłączeniem osób wskazanych przez organizacje pozarządowe </w:t>
        <w:br/>
        <w:t>lub podmioty wymienione w art. 3 ust. 3 biorące udział w konkursi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Starosta Powiatu Brzeskiego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Maciej Stefa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rzeg, dn. 04.01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0:00Z</dcterms:created>
  <dc:creator>Organizacyjny</dc:creator>
  <dc:description/>
  <cp:keywords/>
  <dc:language>en-US</dc:language>
  <cp:lastModifiedBy>Właściciel</cp:lastModifiedBy>
  <cp:lastPrinted>2013-01-04T11:46:00Z</cp:lastPrinted>
  <dcterms:modified xsi:type="dcterms:W3CDTF">2013-01-07T07:29:00Z</dcterms:modified>
  <cp:revision>3</cp:revision>
  <dc:subject/>
  <dc:title>OGŁOSZENIE O NABORZE DO KOMISJU KONKURSOWEJ</dc:title>
</cp:coreProperties>
</file>