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992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, dn. 08.10.2012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Nazwa firmy)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wniosku: </w:t>
      </w:r>
      <w:r>
        <w:rPr>
          <w:b/>
          <w:bCs/>
          <w:sz w:val="22"/>
          <w:szCs w:val="22"/>
        </w:rPr>
        <w:t>WND-RPOP.06.01.00-16-004/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r umowy: </w:t>
      </w:r>
      <w:r>
        <w:rPr>
          <w:b/>
          <w:bCs/>
          <w:sz w:val="22"/>
          <w:szCs w:val="22"/>
        </w:rPr>
        <w:t>RPOP. 06.01.00-16-004/10-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</w:rPr>
        <w:t>Rewitalizacja budynku byłego internatu Zespołu Szkół Ekonomicznych przy ul. Wyszyńskiego 23 w Brzegu na funkcje turystyczne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Brzeski zleca wykonanie oraz montaż tablicy pamiątkowej o konstrukcji metalowej wyklejanej oraz demontaż istniejącej tablicy informacyjnej. Będzie to tablica  jednostronna, zamontowana w gruncie na konstrukcji (słupie) metalowym umiejscowionym przed  budynkiem przy ul. Wyszyńskiego 23 w Brzegu; stanowiącej element działań</w:t>
      </w:r>
      <w:r>
        <w:rPr>
          <w:rFonts w:cs="Arial" w:ascii="Arial" w:hAnsi="Arial"/>
          <w:color w:val="000000"/>
          <w:sz w:val="22"/>
          <w:szCs w:val="22"/>
        </w:rPr>
        <w:t xml:space="preserve"> promocyjnych projektu pn.:”„</w:t>
      </w:r>
      <w:r>
        <w:rPr>
          <w:rFonts w:cs="Arial" w:ascii="Arial" w:hAnsi="Arial"/>
          <w:b/>
          <w:sz w:val="22"/>
          <w:szCs w:val="22"/>
        </w:rPr>
        <w:t>Rewitalizacja budynku byłego internatu Zespołu Szkół Ekonomicznych przy ul. Wyszyńskiego 23 w Brzegu na funkcje turystyczne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owanego </w:t>
      </w:r>
      <w:r>
        <w:rPr>
          <w:rFonts w:cs="Arial" w:ascii="Arial" w:hAnsi="Arial"/>
          <w:color w:val="000000"/>
          <w:sz w:val="22"/>
          <w:szCs w:val="22"/>
        </w:rPr>
        <w:t xml:space="preserve">w ramach działania 6.1 </w:t>
      </w:r>
      <w:r>
        <w:rPr>
          <w:rFonts w:cs="Arial" w:ascii="Arial" w:hAnsi="Arial"/>
          <w:sz w:val="22"/>
          <w:szCs w:val="22"/>
        </w:rPr>
        <w:t>Regionalnego Programu Operacyjnego Województwa Opolskiego na lata 2007 – 2013;  zgodnie z wymogami określonymi przez Zamawiającego w zaproszeniu do składania propozycji cenowych z dnia 08 października 2012 rok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realizacji umowy:  29 październik 2012 ro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Łączna wartość zamówienia wynosić będzie ….. zł brutto (słownie: 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nagrodzenie płatne przelewem w terminie 14 dni od daty otrzymania poprawnie wystawionej faktury V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: </w:t>
        <w:tab/>
        <w:t>Zlecają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łat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Brze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yszyńskiego 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-300 Brze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747-15-84-978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57:00Z</dcterms:created>
  <dc:creator>Urząd Miasta</dc:creator>
  <dc:description/>
  <cp:keywords/>
  <dc:language>en-US</dc:language>
  <cp:lastModifiedBy>Starostwo Powiatowe</cp:lastModifiedBy>
  <cp:lastPrinted>2011-10-24T10:20:00Z</cp:lastPrinted>
  <dcterms:modified xsi:type="dcterms:W3CDTF">2012-10-08T09:38:00Z</dcterms:modified>
  <cp:revision>23</cp:revision>
  <dc:subject/>
  <dc:title>Brzeg, dn</dc:title>
</cp:coreProperties>
</file>