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Załącznik nr 1 do SIW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WIAT BRZE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9-300 Brzeg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 „Termomodernizacja budynku Zespołu Szkół Specjalnych w Brzegu, ulica Mossora 4”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ena ryczałtowa netto 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cena ryczałtow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Oświadczamy, iż udzielamy ...........miesięcznej gwarancji na dostarczone i wbudowane elementy oraz wykonane roboty budowlan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3. Termin realizacji zamówienia: ………………………………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4.Oferujemy następujące warunki płatności: do 30 dni licząc od daty otrzymania faktury przez zamawiająceg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Oświadczamy, iż gwarantujemy stałe ceny przez cały czas obowiązywania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Oświadczamy, że uważamy się za związanych niniejszą ofertą na czas wskazany w specyfikacji istotnych warunków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Oświadczamy, że zawarte w projekcie umowy warunki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Oświadczam/y*, iż w przypadku wybrania mojej/naszej* oferty zobowiązuję się/  zobowiązujemy się* do złożenia kosztorysu ofertowego przed podpisaniem umowy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11.Oświadczamy że zobowiązujemy się do wpłacenia*/wniesienia*  zabezpieczenia należytego wykonania umowy </w:t>
      </w:r>
      <w:r>
        <w:rPr>
          <w:b/>
          <w:bCs/>
        </w:rPr>
        <w:t xml:space="preserve">na sumę stanowiącą 10 % wartości przedmiotu umowy brutto </w:t>
      </w:r>
      <w:r>
        <w:rPr/>
        <w:t xml:space="preserve">w formie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42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należy wskazać formę zabezpieczenia)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0"/>
        </w:rPr>
      </w:pPr>
      <w:r>
        <w:rPr>
          <w:b w:val="false"/>
          <w:bCs/>
          <w:i w:val="false"/>
          <w:iCs/>
          <w:sz w:val="24"/>
          <w:szCs w:val="20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12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espołu Szkół Specjalnych w Brzegu, ulica Mossora 4”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espołu Szkół Specjalnych w Brzegu, ulica Mossora 4”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imprint/>
        </w:rPr>
      </w:pPr>
      <w:r>
        <w:rPr>
          <w:i/>
          <w:imprint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w zakresie niezbędnym do wykazania spełniania warunku wiedzy i doświadczenia w okresie ostatnich pięciu lat przed upływem terminu składania ofert a jeżeli okres prowadzenia działalności jest krótszy – w tym okresie, z podaniem ich rodzaju i wartości, daty i miejsca wykonania 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/koniec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oty budowlanej brutto zł.</w:t>
            </w:r>
          </w:p>
        </w:tc>
      </w:tr>
      <w:tr>
        <w:trPr>
          <w:trHeight w:val="212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</w:rPr>
            </w:pPr>
            <w:r>
              <w:rPr>
                <w:imprint/>
              </w:rPr>
              <w:t>1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  <w:tr>
        <w:trPr>
          <w:trHeight w:val="213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</w:rPr>
            </w:pPr>
            <w:r>
              <w:rPr>
                <w:imprint/>
              </w:rPr>
              <w:t>2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>Do ww. wykazu należy dołączyć dokumenty od odbiorców potwierdzające, że roboty zostały wykonane zgodnie z zasadami sztuki budowlanej i prawidłowo ukończone</w:t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„Termomodernizacja budynku Zespołu Szkół Specjalnych w Brzegu, ulica Mossora 4”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b/>
          <w:sz w:val="20"/>
        </w:rPr>
        <w:t xml:space="preserve">Kierownik budowy – </w:t>
      </w:r>
      <w:r>
        <w:rPr>
          <w:sz w:val="20"/>
        </w:rPr>
        <w:t>posiadający uprawnienia do wykonywania samodzielnych funkcji w budownictwie w specjalności konstrukcyjno-budowlan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20"/>
        <w:gridCol w:w="1560"/>
        <w:gridCol w:w="1200"/>
        <w:gridCol w:w="1560"/>
        <w:gridCol w:w="1505"/>
        <w:gridCol w:w="136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, stano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awo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posiadanych uprawnie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k budow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center"/>
        <w:rPr/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>(podpis i pieczątka Wykonawcy lub</w:t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center"/>
        <w:rPr>
          <w:sz w:val="18"/>
          <w:szCs w:val="18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jego upełnomocnionego przedstawiciela</w:t>
      </w:r>
      <w:r>
        <w:rPr>
          <w:b/>
          <w:szCs w:val="20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jc w:val="right"/>
        <w:rPr/>
      </w:pPr>
      <w:r>
        <w:rPr>
          <w:bCs/>
          <w:i w:val="false"/>
          <w:sz w:val="24"/>
        </w:rPr>
        <w:t>ZAŁĄCZNIK NR 4  do oferty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„Termomodernizacja budynku Zespołu Szkół Specjalnych w Brzegu, ulica Mossora 4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.              ......................................</w:t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</w:t>
      </w:r>
      <w:r>
        <w:rPr>
          <w:b w:val="false"/>
          <w:bCs/>
          <w:i w:val="false"/>
          <w:sz w:val="24"/>
        </w:rPr>
        <w:t xml:space="preserve">Podpis/y osoby/osób upoważnionych </w:t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                             </w:t>
      </w:r>
      <w:r>
        <w:rPr>
          <w:b w:val="false"/>
          <w:bCs/>
          <w:i w:val="false"/>
          <w:sz w:val="24"/>
        </w:rPr>
        <w:t>do występowania w imieniu Wykonawcy/Wykonawców</w:t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</w:t>
      </w:r>
      <w:r>
        <w:rPr>
          <w:b w:val="false"/>
          <w:bCs/>
          <w:sz w:val="24"/>
        </w:rPr>
        <w:t xml:space="preserve">(Pożądany czytelny podpis albo podpis i pieczątka z                            </w:t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</w:t>
      </w:r>
      <w:r>
        <w:rPr>
          <w:b w:val="false"/>
          <w:bCs/>
          <w:sz w:val="24"/>
        </w:rPr>
        <w:t>imieniem i nazwiskiem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er"/>
        <w:jc w:val="right"/>
        <w:rPr/>
      </w:pPr>
      <w:r>
        <w:rPr>
          <w:b/>
        </w:rPr>
        <w:t xml:space="preserve">ZAŁĄCZNIK  NR 5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espołu Szkół Specjalnych w Brzegu, ulica Mossora 4”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6 do oferty</w:t>
      </w:r>
      <w:r>
        <w:rPr/>
        <w:t>*</w:t>
      </w:r>
    </w:p>
    <w:p>
      <w:pPr>
        <w:pStyle w:val="Header"/>
        <w:rPr/>
      </w:pPr>
      <w:r>
        <w:rPr/>
        <w:tab/>
        <w:tab/>
        <w:tab/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>
          <w:i/>
        </w:rPr>
        <w:t>dot. postępowania o udzielenie zamówienia publicznego w trybie przetargu nieograniczonego na zadanie pn</w:t>
      </w:r>
      <w:r>
        <w:rPr/>
        <w:t>.</w:t>
      </w:r>
      <w:r>
        <w:rPr>
          <w:i/>
        </w:rPr>
        <w:t xml:space="preserve"> „Termomodernizacja budynku Zespołu Szkół Specjalnych w Brzegu, ulica Mossora 4”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WIADCZENIE OSOBY FIZYCZNEJ W ZAKRESIE </w:t>
        <w:br/>
        <w:t>art. 24 ust. 1 pkt 2 ustawy z dnia 29 stycznia 2004r.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(t.j. Dz. U. z 2010 r.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wadząc działalność gospodarczą pod nazwą: ………………………………………………….. </w:t>
        <w:br/>
        <w:t xml:space="preserve">z siedzibą w ………………………………………………………………………………………….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……………………………………………  REGON: ………………………………,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..................................................................</w:t>
      </w:r>
    </w:p>
    <w:p>
      <w:pPr>
        <w:pStyle w:val="Normal"/>
        <w:ind w:left="5580" w:hanging="4965"/>
        <w:rPr/>
      </w:pPr>
      <w:r>
        <w:rPr/>
        <w:t>(miejscowość, data)</w:t>
        <w:tab/>
        <w:t xml:space="preserve">     (podpis Wykonawcy lub jego              upełnomocnionego przedstawiciela)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7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i/>
        </w:rPr>
        <w:t>dot. postępowania o udzielenie zamówienia publicznego w trybie przetargu nieograniczonego na zadanie pn</w:t>
      </w:r>
      <w:r>
        <w:rPr/>
        <w:t>.</w:t>
      </w:r>
      <w:r>
        <w:rPr>
          <w:i/>
        </w:rPr>
        <w:t xml:space="preserve"> „Termomodernizacja budynku Zespołu Szkół Specjalnych w Brzegu, ulica Mossora 4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szCs w:val="24"/>
      <w:lang w:val="pl-PL" w:bidi="ar-SA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Organizacyjny</dc:creator>
  <dc:description/>
  <cp:keywords/>
  <dc:language>en-US</dc:language>
  <cp:lastModifiedBy>Organizacyjny</cp:lastModifiedBy>
  <dcterms:modified xsi:type="dcterms:W3CDTF">2012-10-03T05:49:00Z</dcterms:modified>
  <cp:revision>16</cp:revision>
  <dc:subject/>
  <dc:title/>
</cp:coreProperties>
</file>