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do zgłoszenia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. ustawy z dnia 7 września 1991r. o systemie oświaty (tekst jednolity: Dz.U. z 2004 r. Nr 256. poz. 2572. z późn. zm.), do składanego zgłoszenia szkoły/placówki oświatowej do ewidencji szkół i placówek niepublicznych, załączam informacje dotyczące adresu korespondencyjnego zgłaszanego podmiotu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84"/>
        <w:gridCol w:w="2409"/>
        <w:gridCol w:w="3901"/>
      </w:tblGrid>
      <w:tr>
        <w:trPr>
          <w:trHeight w:val="532" w:hRule="atLeast"/>
        </w:trPr>
        <w:tc>
          <w:tcPr>
            <w:tcW w:w="967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 zgłaszanej szkoły/placówki oświatowej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4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Adres do korespondencji </w:t>
            </w:r>
            <w:r>
              <w:rPr/>
              <w:t>(inny niż adres siedziby)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1150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thickThinSmallGap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* 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orespondencyj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835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6.0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tcBorders>
              <w:top w:val="dashed" w:sz="4" w:space="0" w:color="000000"/>
              <w:left w:val="dashed" w:sz="4" w:space="0" w:color="000000"/>
              <w:bottom w:val="thickThinSmallGap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ks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korespondencyj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3200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6pt;mso-position-vertical-relative:text;margin-left:0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thickThinSmallGap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-mail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korespondencyj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3200</wp:posOffset>
                      </wp:positionV>
                      <wp:extent cx="1463675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25pt;height:27.2pt;mso-wrap-distance-left:9.05pt;mso-wrap-distance-right:9.05pt;mso-wrap-distance-top:0pt;mso-wrap-distance-bottom:0pt;margin-top:16pt;mso-position-vertical-relative:text;margin-left:0.4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dashed" w:sz="4" w:space="0" w:color="000000"/>
              <w:left w:val="dashed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res www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korespondencyj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3200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6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1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ole nieobowiązkowe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 w:before="0" w:after="200"/>
        <w:ind w:left="4956" w:hanging="0"/>
        <w:jc w:val="center"/>
        <w:rPr/>
      </w:pPr>
      <w:r>
        <w:rPr>
          <w:i/>
          <w:sz w:val="20"/>
          <w:szCs w:val="20"/>
        </w:rPr>
        <w:t>zgłaszaną szkołę/placówkę oświatow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Załącznik do zgłoszenia w zakresie adresu korespondencyjneg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3:00Z</dcterms:created>
  <dc:creator>Marta</dc:creator>
  <dc:description/>
  <dc:language>en-US</dc:language>
  <cp:lastModifiedBy>użytkownik</cp:lastModifiedBy>
  <cp:lastPrinted>2012-09-26T11:46:00Z</cp:lastPrinted>
  <dcterms:modified xsi:type="dcterms:W3CDTF">2012-11-05T08:33:00Z</dcterms:modified>
  <cp:revision>2</cp:revision>
  <dc:subject/>
  <dc:title/>
</cp:coreProperties>
</file>