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Brzeg, dnia</w:t>
      </w:r>
      <w:r>
        <w:rPr>
          <w:sz w:val="20"/>
          <w:szCs w:val="20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8230</wp:posOffset>
                </wp:positionH>
                <wp:positionV relativeFrom="paragraph">
                  <wp:posOffset>-65405</wp:posOffset>
                </wp:positionV>
                <wp:extent cx="116459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4.7pt;mso-wrap-distance-left:9.05pt;mso-wrap-distance-right:9.05pt;mso-wrap-distance-top:0pt;mso-wrap-distance-bottom:0pt;margin-top:-5.15pt;mso-position-vertical-relative:text;margin-left:384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do ewidencji szkół i placówek niepublicznych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onej przez Starostwo Powiatowe w Brze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20821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79"/>
        <w:gridCol w:w="772"/>
        <w:gridCol w:w="1559"/>
        <w:gridCol w:w="359"/>
        <w:gridCol w:w="641"/>
        <w:gridCol w:w="3260"/>
        <w:gridCol w:w="3901"/>
        <w:gridCol w:w="3901"/>
        <w:gridCol w:w="3901"/>
      </w:tblGrid>
      <w:tr>
        <w:trPr>
          <w:trHeight w:val="277" w:hRule="atLeast"/>
        </w:trPr>
        <w:tc>
          <w:tcPr>
            <w:tcW w:w="911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 xml:space="preserve">Nazwa szkoły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118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yp i rodzaj szkoły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118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W przypadku szkoły zawodowej, nazwy zawodów zgodnie z klasyfikacją zawodów szkolnictwa zawodowego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Miejsce prowadzenia szkoły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118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Siedziba szkoły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118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mię i nazwisko dyrektora szkoły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118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dres do  korespondencji (podać jeśli jest inny niż adres siedziby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0121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7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2400</wp:posOffset>
                      </wp:positionV>
                      <wp:extent cx="10121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2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147574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5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118" w:type="dxa"/>
            <w:gridSpan w:val="7"/>
            <w:tcBorders>
              <w:top w:val="single" w:sz="12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Oznaczenie osoby zamierzającej prowadzić szkołę: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118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600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Telefon:                                                         e-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01219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7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2400</wp:posOffset>
                      </wp:positionV>
                      <wp:extent cx="10121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2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147574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5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3299" w:type="dxa"/>
            <w:gridSpan w:val="3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NIP**: </w:t>
            </w:r>
          </w:p>
        </w:tc>
        <w:tc>
          <w:tcPr>
            <w:tcW w:w="25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REGON**: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Pesel: </w:t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118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Właściwy Urząd Skarbowego </w:t>
            </w:r>
            <w:r>
              <w:rPr/>
              <w:t xml:space="preserve">(adres): </w:t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858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a rozpoczęcia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21285</wp:posOffset>
                      </wp:positionV>
                      <wp:extent cx="1201420" cy="186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6pt;height:14.7pt;mso-wrap-distance-left:9.05pt;mso-wrap-distance-right:9.05pt;mso-wrap-distance-top:0pt;mso-wrap-distance-bottom:0pt;margin-top:9.55pt;mso-position-vertical-relative:text;margin-left:123.3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szkoły ogólnokształcącej: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idywana licz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21285</wp:posOffset>
                      </wp:positionV>
                      <wp:extent cx="808990" cy="186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4.7pt;mso-wrap-distance-left:9.05pt;mso-wrap-distance-right:9.05pt;mso-wrap-distance-top:0pt;mso-wrap-distance-bottom:0pt;margin-top:9.55pt;mso-position-vertical-relative:text;margin-left:105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owników:                 </w:t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9118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ła ubiega się o nadanie uprawnień szkoły publicznej z dniem rozpoczęcia działalności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</w:t>
            </w:r>
            <w:r>
              <w:rPr/>
              <w:t>*</w:t>
            </w:r>
          </w:p>
        </w:tc>
        <w:tc>
          <w:tcPr>
            <w:tcW w:w="1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162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iewłaściwe skreślić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tyczy osoby prawn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zamierzającej prowadzić                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łaszaną szkołę ogólnokształcącą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 szkoły   )  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kaz pracowników pedagogicznych i dyrektora szkoły, ich kwalifikacje   (ukończony kierunek studiów, przygotowanie pedagogiczne, nauczany przedmiot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 informujący o dysponowaniu lokalem oraz odnośnie bezpiecznych i higienicznych warunków nauki i pracy: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warunkach lokalowych  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>pozytywna opinia Komendanta Powiatowego (miejskiego) Państwowej Straży Pożarnej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Państwowego Powiatowego Inspektora Sanitarnego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praktycznej nauki zawodu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anie do przestrzegania wymagań określonych w art. 14. ust. 3 ustawy Prawo Oświatowe</w:t>
      </w:r>
    </w:p>
    <w:p>
      <w:pPr>
        <w:pStyle w:val="Normal"/>
        <w:numPr>
          <w:ilvl w:val="0"/>
          <w:numId w:val="1"/>
        </w:numPr>
        <w:spacing w:before="0" w:after="200"/>
        <w:ind w:left="426" w:hanging="284"/>
        <w:jc w:val="both"/>
        <w:rPr/>
      </w:pPr>
      <w:r>
        <w:rPr>
          <w:sz w:val="24"/>
          <w:szCs w:val="24"/>
        </w:rPr>
        <w:t>Pozytywna opinia Opolskiego Kuratora Oświaty (w przypadku szkoły ponadpodstawowej ubiegającej się o nadanie uprawnień szkoły publicznej z dniem rozpoczęcia działalnośc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spacing w:before="0" w:after="200"/>
      <w:ind w:right="57" w:hanging="0"/>
      <w:jc w:val="right"/>
      <w:rPr/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zór zgłoszenia dla szkoły ponadpodstawowej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9:00Z</dcterms:created>
  <dc:creator>Marta</dc:creator>
  <dc:description/>
  <cp:keywords/>
  <dc:language>en-US</dc:language>
  <cp:lastModifiedBy>Alina 2</cp:lastModifiedBy>
  <cp:lastPrinted>2018-12-11T12:58:00Z</cp:lastPrinted>
  <dcterms:modified xsi:type="dcterms:W3CDTF">2018-12-11T13:23:00Z</dcterms:modified>
  <cp:revision>7</cp:revision>
  <dc:subject/>
  <dc:title/>
</cp:coreProperties>
</file>