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Brzeg, dnia</w:t>
      </w:r>
      <w:r>
        <w:rPr>
          <w:sz w:val="20"/>
          <w:szCs w:val="20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8230</wp:posOffset>
                </wp:positionH>
                <wp:positionV relativeFrom="paragraph">
                  <wp:posOffset>-65405</wp:posOffset>
                </wp:positionV>
                <wp:extent cx="116459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4.7pt;mso-wrap-distance-left:9.05pt;mso-wrap-distance-right:9.05pt;mso-wrap-distance-top:0pt;mso-wrap-distance-bottom:0pt;margin-top:-5.15pt;mso-position-vertical-relative:text;margin-left:384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głoszenie do ewidencji szkół i placówek niepublicznych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wadzonej przez Starostwo Powiatowe w Brz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38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79"/>
        <w:gridCol w:w="205"/>
        <w:gridCol w:w="2477"/>
        <w:gridCol w:w="216"/>
        <w:gridCol w:w="425"/>
        <w:gridCol w:w="3260"/>
        <w:gridCol w:w="3901"/>
        <w:gridCol w:w="3901"/>
        <w:gridCol w:w="3901"/>
      </w:tblGrid>
      <w:tr>
        <w:trPr>
          <w:trHeight w:val="532" w:hRule="atLeast"/>
        </w:trPr>
        <w:tc>
          <w:tcPr>
            <w:tcW w:w="967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 placówki oświatowej: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i rodzaj placówki oświatowej: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iejsce prowadzenia placówki:</w:t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Siedziba placówki oświatowej: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mię i nazwisko dyrektora placówki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Zakres działania placówki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dres do  korespondencji ( podać  jeśli jest  inny niż adres siedziby) :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015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rPr/>
            </w:pPr>
            <w:r>
              <w:rPr/>
              <w:t>telefon placówk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0121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7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0121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55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445</wp:posOffset>
                      </wp:positionV>
                      <wp:extent cx="1360805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15pt;height:27.2pt;mso-wrap-distance-left:9.05pt;mso-wrap-distance-right:9.05pt;mso-wrap-distance-top:0pt;mso-wrap-distance-bottom:0pt;margin-top:0.35pt;mso-position-vertical-relative:text;margin-left:8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Oznaczenie osoby zamierzającej prowadzić placówkę: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600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Telefon:                                                       e-mail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785</wp:posOffset>
                      </wp:positionV>
                      <wp:extent cx="1012190" cy="3473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35pt;mso-wrap-distance-left:9.05pt;mso-wrap-distance-right:9.05pt;mso-wrap-distance-top:0pt;mso-wrap-distance-bottom:0pt;margin-top:14.55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0121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55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147574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5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3299" w:type="dxa"/>
            <w:gridSpan w:val="3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NIP**: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KRS**: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>PESEL:</w:t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Właściwy Urząd Skarbowego </w:t>
            </w:r>
            <w:r>
              <w:rPr/>
              <w:t xml:space="preserve">(adres):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99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a rozpoczęcia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37795</wp:posOffset>
                      </wp:positionV>
                      <wp:extent cx="1672590" cy="186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7pt;height:14.7pt;mso-wrap-distance-left:9.05pt;mso-wrap-distance-right:9.05pt;mso-wrap-distance-top:0pt;mso-wrap-distance-bottom:0pt;margin-top:10.85pt;mso-position-vertical-relative:text;margin-left:148.9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lacówki oświatowej: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idywana licz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35255</wp:posOffset>
                      </wp:positionV>
                      <wp:extent cx="808990" cy="186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4.7pt;mso-wrap-distance-left:9.05pt;mso-wrap-distance-right:9.05pt;mso-wrap-distance-top:0pt;mso-wrap-distance-bottom:0pt;margin-top:10.65pt;mso-position-vertical-relative:text;margin-left:105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owników:                </w:t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162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iewłaściwe skreślić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** dotyczy osoby praw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zamierzającej prowadzić                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łaszaną placówkę oświatową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 placówki 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Wykaz pracowników pedagogicznych i dyrektora, ich kwalifikacje (ukończone kierunki studiów, przygotowanie pedagogiczne,  nauczany przedmiot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 informujący o dysponowaniu lokalem oraz  bezpiecznych i higienicznych warunków nauki i pracy: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warunkach lokalowych  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>pozytywna opinia Komendanta Powiatowego (miejskiego) Państwowej Straży Pożarnej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Państwowego Powiatowego Inspektora Sanitarn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spacing w:before="0" w:after="200"/>
      <w:ind w:right="57" w:hanging="0"/>
      <w:jc w:val="right"/>
      <w:rPr/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 xml:space="preserve">Wzór zgłoszenia dla placówk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7:00Z</dcterms:created>
  <dc:creator>Marta</dc:creator>
  <dc:description/>
  <cp:keywords/>
  <dc:language>en-US</dc:language>
  <cp:lastModifiedBy>Alina 2</cp:lastModifiedBy>
  <cp:lastPrinted>2018-12-11T14:24:00Z</cp:lastPrinted>
  <dcterms:modified xsi:type="dcterms:W3CDTF">2018-12-11T13:34:00Z</dcterms:modified>
  <cp:revision>9</cp:revision>
  <dc:subject/>
  <dc:title/>
</cp:coreProperties>
</file>