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. ustawy z dnia 7 września 1991r. o systemie oświaty (tekst jednolity: Dz.U. z 2004 r. Nr 256. poz. 2572. z późn. zm.)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277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szkoły </w:t>
            </w:r>
            <w:r>
              <w:rPr/>
              <w:t>(zgodnie z art. 9. ust. 1. ustawy o syste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świat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 adres korespondencyjny inny niż adres siedziby:</w:t>
            </w:r>
            <w:r>
              <w:rPr/>
              <w:t xml:space="preserve">  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jeżeli TAK, Zgłoszenie składa się wraz z załącznikiem – zgłoszenie adresu korespondencyjnego)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: 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8110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12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9.3pt;mso-position-vertical-relative:text;margin-left:15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zkoły ogólnokształcąc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</w:tr>
      <w:tr>
        <w:trPr>
          <w:trHeight w:val="497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zkoła ubiega się o nadanie uprawnień szkoły publicznej z dniem rozpoczęcia działalności: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ogólnokształcącą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Zobowiązanie do przestrzegania wymagań określonych w art. 7. ust. 3. ustawy o systemie oświaty (w przypadku szkoły ponadgimnazjaln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before="0" w:after="20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gimnazjaln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Wzór zgłoszenia dla szkoły ogólnokształcąc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2:00Z</dcterms:created>
  <dc:creator>Marta</dc:creator>
  <dc:description/>
  <dc:language>en-US</dc:language>
  <cp:lastModifiedBy>użytkownik</cp:lastModifiedBy>
  <cp:lastPrinted>2012-09-10T12:23:00Z</cp:lastPrinted>
  <dcterms:modified xsi:type="dcterms:W3CDTF">2012-11-05T08:32:00Z</dcterms:modified>
  <cp:revision>2</cp:revision>
  <dc:subject/>
  <dc:title/>
</cp:coreProperties>
</file>