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82 ustawy z dnia 7 września 1991r. o systemie oświaty z</w:t>
      </w:r>
      <w:r>
        <w:rPr/>
        <w:t>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532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placówki oświatowej: </w:t>
            </w:r>
          </w:p>
        </w:tc>
      </w:tr>
      <w:tr>
        <w:trPr>
          <w:trHeight w:val="56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i rodzaj placówki oświatowej: </w:t>
            </w:r>
          </w:p>
        </w:tc>
      </w:tr>
      <w:tr>
        <w:trPr>
          <w:trHeight w:val="54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zajęć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iedziba placówki oświatowej: </w:t>
            </w:r>
          </w:p>
        </w:tc>
      </w:tr>
      <w:tr>
        <w:trPr>
          <w:trHeight w:val="54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placówki oświatowej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akres kształcenia/działania placówki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: </w:t>
            </w:r>
          </w:p>
        </w:tc>
      </w:tr>
      <w:tr>
        <w:trPr>
          <w:trHeight w:val="43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7795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…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10.85pt;mso-position-vertical-relative:text;margin-left:148.9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acówki oświat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3525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10.65pt;mso-position-vertical-relative:text;margin-left:105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placówkę oświatową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zór zgłoszenia dla placówki oświa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7:00Z</dcterms:created>
  <dc:creator>Marta</dc:creator>
  <dc:description/>
  <cp:keywords/>
  <dc:language>en-US</dc:language>
  <cp:lastModifiedBy>Alina Grochalska</cp:lastModifiedBy>
  <cp:lastPrinted>2012-09-26T11:46:00Z</cp:lastPrinted>
  <dcterms:modified xsi:type="dcterms:W3CDTF">2016-11-17T07:33:00Z</dcterms:modified>
  <cp:revision>4</cp:revision>
  <dc:subject/>
  <dc:title/>
</cp:coreProperties>
</file>