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 xml:space="preserve">                                                        </w:t>
      </w:r>
      <w:r>
        <w:rPr>
          <w:sz w:val="24"/>
          <w:szCs w:val="24"/>
        </w:rPr>
        <w:t>Brzeg, dnia</w:t>
      </w:r>
      <w:r>
        <w:rPr>
          <w:sz w:val="20"/>
          <w:szCs w:val="20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-65405</wp:posOffset>
                </wp:positionV>
                <wp:extent cx="116459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14.7pt;mso-wrap-distance-left:9.05pt;mso-wrap-distance-right:9.05pt;mso-wrap-distance-top:0pt;mso-wrap-distance-bottom:0pt;margin-top:-5.15pt;mso-position-vertical-relative:text;margin-left:384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-…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Zgłoszenie do ewidencji szkół i placówek niepublicznych prowadzonej przez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82. ustawy z dnia 7 września 1991r. o systemie oświaty (tekst jednolity: Dz.U. z 2004 r. Nr 256. poz. 2572. z późn. zm.)</w:t>
      </w:r>
      <w:r>
        <w:rPr/>
        <w:t xml:space="preserve"> zgłaszam:</w:t>
      </w:r>
    </w:p>
    <w:tbl>
      <w:tblPr>
        <w:tblW w:w="967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16"/>
        <w:gridCol w:w="68"/>
        <w:gridCol w:w="2409"/>
        <w:gridCol w:w="216"/>
        <w:gridCol w:w="425"/>
        <w:gridCol w:w="3260"/>
      </w:tblGrid>
      <w:tr>
        <w:trPr>
          <w:trHeight w:val="532" w:hRule="atLeast"/>
        </w:trPr>
        <w:tc>
          <w:tcPr>
            <w:tcW w:w="967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 placówki oświatowej: </w:t>
            </w:r>
          </w:p>
        </w:tc>
      </w:tr>
      <w:tr>
        <w:trPr>
          <w:trHeight w:val="56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i rodzaj placówki oświatowej: </w:t>
            </w:r>
          </w:p>
        </w:tc>
      </w:tr>
      <w:tr>
        <w:trPr>
          <w:trHeight w:val="54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Miejsce prowadzenia zajęć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Siedziba placówki oświatowej: </w:t>
            </w:r>
          </w:p>
        </w:tc>
      </w:tr>
      <w:tr>
        <w:trPr>
          <w:trHeight w:val="547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mię i nazwisko dyrektora placówki oświatowej: </w:t>
            </w:r>
          </w:p>
        </w:tc>
      </w:tr>
      <w:tr>
        <w:trPr>
          <w:trHeight w:val="50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akres kształcenia/działania placówki: </w:t>
            </w:r>
          </w:p>
        </w:tc>
      </w:tr>
      <w:tr>
        <w:trPr>
          <w:trHeight w:val="26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012190" cy="345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7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84785</wp:posOffset>
                      </wp:positionV>
                      <wp:extent cx="101219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55pt;mso-position-vertical-relative:text;margin-left:0.8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785</wp:posOffset>
                      </wp:positionV>
                      <wp:extent cx="14757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5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 placów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4785</wp:posOffset>
                      </wp:positionV>
                      <wp:extent cx="2383155" cy="345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55pt;mso-position-vertical-relative:text;margin-left:0.6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9677" w:type="dxa"/>
            <w:gridSpan w:val="7"/>
            <w:tcBorders>
              <w:top w:val="single" w:sz="12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Nazwa/Imiona i nazwisko Organu Prowadzącego: </w:t>
            </w:r>
          </w:p>
        </w:tc>
      </w:tr>
      <w:tr>
        <w:trPr>
          <w:trHeight w:val="481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dres: </w:t>
            </w:r>
          </w:p>
        </w:tc>
      </w:tr>
      <w:tr>
        <w:trPr>
          <w:trHeight w:val="375" w:hRule="atLeast"/>
        </w:trPr>
        <w:tc>
          <w:tcPr>
            <w:tcW w:w="3299" w:type="dxa"/>
            <w:gridSpan w:val="2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NIP*: </w:t>
            </w:r>
          </w:p>
        </w:tc>
        <w:tc>
          <w:tcPr>
            <w:tcW w:w="311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REGON*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62" w:hanging="0"/>
              <w:rPr>
                <w:b/>
                <w:b/>
              </w:rPr>
            </w:pPr>
            <w:r>
              <w:rPr/>
              <w:t xml:space="preserve">KRS*: </w:t>
            </w:r>
          </w:p>
        </w:tc>
      </w:tr>
      <w:tr>
        <w:trPr>
          <w:trHeight w:val="540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Typ Organu Prowadzącego**: </w:t>
            </w:r>
          </w:p>
        </w:tc>
      </w:tr>
      <w:tr>
        <w:trPr>
          <w:trHeight w:val="433" w:hRule="atLeast"/>
        </w:trPr>
        <w:tc>
          <w:tcPr>
            <w:tcW w:w="9677" w:type="dxa"/>
            <w:gridSpan w:val="7"/>
            <w:tcBorders>
              <w:top w:val="dashed" w:sz="4" w:space="0" w:color="000000"/>
              <w:left w:val="thinThickSmallGap" w:sz="18" w:space="0" w:color="000000"/>
              <w:bottom w:val="dash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Właściwość urzędu skarbowego </w:t>
            </w:r>
            <w:r>
              <w:rPr/>
              <w:t xml:space="preserve">(adres): </w:t>
            </w:r>
          </w:p>
        </w:tc>
      </w:tr>
      <w:tr>
        <w:trPr>
          <w:trHeight w:val="277" w:hRule="atLeast"/>
        </w:trPr>
        <w:tc>
          <w:tcPr>
            <w:tcW w:w="1683" w:type="dxa"/>
            <w:tcBorders>
              <w:top w:val="dashed" w:sz="4" w:space="0" w:color="000000"/>
              <w:left w:val="thinThickSmallGap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/>
            </w:pPr>
            <w:r>
              <w:rPr/>
              <w:t>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ak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8595</wp:posOffset>
                      </wp:positionV>
                      <wp:extent cx="1012190" cy="345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7pt;height:27.2pt;mso-wrap-distance-left:9.05pt;mso-wrap-distance-right:9.05pt;mso-wrap-distance-top:0pt;mso-wrap-distance-bottom:0pt;margin-top:14.85pt;mso-position-vertical-relative:text;margin-left:0.3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8595</wp:posOffset>
                      </wp:positionV>
                      <wp:extent cx="1475740" cy="345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27.2pt;mso-wrap-distance-left:9.05pt;mso-wrap-distance-right:9.05pt;mso-wrap-distance-top:0pt;mso-wrap-distance-bottom:0pt;margin-top:14.85pt;mso-position-vertical-relative:text;margin-left:-0.4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88595</wp:posOffset>
                      </wp:positionV>
                      <wp:extent cx="2383155" cy="345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65pt;height:27.2pt;mso-wrap-distance-left:9.05pt;mso-wrap-distance-right:9.05pt;mso-wrap-distance-top:0pt;mso-wrap-distance-bottom:0pt;margin-top:14.85pt;mso-position-vertical-relative:text;margin-left:1.1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992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a rozpoczęcia działal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37795</wp:posOffset>
                      </wp:positionV>
                      <wp:extent cx="1672590" cy="186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-…-2012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7pt;height:14.7pt;mso-wrap-distance-left:9.05pt;mso-wrap-distance-right:9.05pt;mso-wrap-distance-top:0pt;mso-wrap-distance-bottom:0pt;margin-top:10.85pt;mso-position-vertical-relative:text;margin-left:148.9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…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lacówki oświatowej:                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widywana licz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35255</wp:posOffset>
                      </wp:positionV>
                      <wp:extent cx="808990" cy="1866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4.7pt;mso-wrap-distance-left:9.05pt;mso-wrap-distance-right:9.05pt;mso-wrap-distance-top:0pt;mso-wrap-distance-bottom:0pt;margin-top:10.65pt;mso-position-vertical-relative:text;margin-left:105.5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cowników: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162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ać w przypadku, gdy dotyczy danego podmiotu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</w:t>
            </w:r>
          </w:p>
        </w:tc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pisać właściwy typ Organu Prowadzącego, tj.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fizyczn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>- Osoba prawna – podać typ osoby prawnej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zamierzającej prowadzić                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łaszaną placówkę oświatową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Statut placówki (opracowany zgodnie z art. 84 ust. 2 ustawy o systemie oświaty (tekst   jednolity: Dz.U. z 2004 r. Nr 256. poz. 2572. z późn. zm.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ane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okument informujący o dysponowaniu lokalem oraz odnośnie bezpiecznych i higienicznych warunków nauki i pracy: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Komendanta Miejskiego Państwowej Straży Pożarnej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zytywna opinia Państwowego Powiatowego Inspektora Sanitarnego,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informacje o warunkach lokalowych - zgodnie z art. 82. ust. 2. pkt. 3. ustawy o systemie  oświaty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4"/>
          <w:szCs w:val="24"/>
        </w:rPr>
        <w:t>Dla osoby fizycznej-oświadczenie o zgodności danych z dowodem tożsamości, dla osoby prawnej-aktualny wypis z Krajowego Rejestru Sądow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6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spacing w:before="0" w:after="200"/>
      <w:ind w:right="57" w:hanging="0"/>
      <w:jc w:val="right"/>
      <w:rPr/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zór zgłoszenia dla placówki oświat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2:00Z</dcterms:created>
  <dc:creator>Marta</dc:creator>
  <dc:description/>
  <cp:keywords/>
  <dc:language>en-US</dc:language>
  <cp:lastModifiedBy>Adam Górski</cp:lastModifiedBy>
  <cp:lastPrinted>2012-09-26T11:46:00Z</cp:lastPrinted>
  <dcterms:modified xsi:type="dcterms:W3CDTF">2012-10-17T07:38:00Z</dcterms:modified>
  <cp:revision>19</cp:revision>
  <dc:subject/>
  <dc:title/>
</cp:coreProperties>
</file>