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00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 7 sierp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konkursu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organizacje pozarząd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 publicznego i o wolontariacie (Dz. U. z 2010r. Nr 234, poz. 1536 z późn. zm.</w:t>
      </w:r>
      <w:bookmarkStart w:id="0" w:name="_RefF1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 </w:t>
        <w:br/>
        <w:t xml:space="preserve">w związku z § 14 uchwały Nr XIV/90/11 Rady Powiatu Brzeskiego z dnia 24 listopada 2011 r. </w:t>
        <w:br/>
        <w:t xml:space="preserve">w sprawie programu współpracy z organizacjami pozarządowymi na 2012 r. uchwała się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otwarty konkurs ofert na realizację zadań publicznych powiatu brzeskiego z  zakresu „Wspierania i upowszechnianie kultury fizycznej” poprzez ich zlecenie organizacjom pozarządowym lub podmiotom wymienionym w art. 3 ust. 3 ustawy z dnia 24 kwietnia 2003 r. </w:t>
        <w:br/>
        <w:t>o działalności pożytku publicznego i o wolontariacie (Dz. U. z 2010r. Nr 234, poz. 1536 z późn. zm.</w:t>
      </w:r>
      <w:r>
        <w:rPr>
          <w:rStyle w:val="FootnoteCharacters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ń określonych w §1  przeznacza się środki publiczne z budżetu powiatu brzeskiego do wysokości </w:t>
      </w:r>
      <w:r>
        <w:rPr>
          <w:b/>
        </w:rPr>
        <w:t>3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 xml:space="preserve">Dotacja przeznaczona jest na dofinansowanie zadania z zakresu, o którym mowa </w:t>
        <w:br/>
        <w:t>w ogłoszeniu konkursowy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sokość przyznanej dotacji może być niższa niż wnioskowana w ofercie.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, dofinansowania i rozliczenia zadania reguluje umowa pomiędzy Powiatem Brzeskim a oferentem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Dotacja musi zostać rozliczona do dnia </w:t>
      </w:r>
      <w:r>
        <w:rPr>
          <w:b/>
        </w:rPr>
        <w:t>20 grudnia 2012 r</w:t>
      </w:r>
      <w:r>
        <w:rPr/>
        <w:t>. (termin złożenia sprawozdania końcowego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na terenie powiatu brzeskiego,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mogą brać udział organizacje pozarządowe oraz podmioty określone </w:t>
        <w:br/>
        <w:t xml:space="preserve">w art. 3 ust. 3 ustawy z dnia 24 kwietnia 2003 r. o działalności pożytku publicznego </w:t>
        <w:br/>
        <w:t>i o wolontariaci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na Biurze Podawczym Starostwa Powiatowego w Brzegu, </w:t>
        <w:br/>
        <w:t xml:space="preserve">ul. Robotnicza 20, 49-300 Brzeg lub za pośrednictwem poczty w nieprzekraczalnym terminie do dnia </w:t>
      </w:r>
      <w:r>
        <w:rPr>
          <w:b/>
        </w:rPr>
        <w:t>31.08.2012r.</w:t>
      </w:r>
      <w:r>
        <w:rPr/>
        <w:t xml:space="preserve"> do godz. 15:00 w zamkniętej kopercie z napisem: „Otwarty konkurs ofert na realizację zadania publicznego z zakresu Wspierania i upowszechniania kultury fizycznej”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ę należy złożyć wraz z wymaganymi załącznikami, na formularzach, które stanowią załącznik do rozporządzenia Ministra Pracy i Polityki Społecznej z dnia 15 grudnia 2010 r. w sprawie wzoru ofert i ramowego wzoru umowy dotyczących realizacji zadania publicznego oraz wzoru oferty sprawozdania z wykonania tego zadania (Dz.U. z 2011 Nr 6, poz. 25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w pok. 103 Starostwa Powiatowego w Brzegu przy ul. Robotniczej 20, 49-300 Brzeg lub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datkowo do ofert należy dołączyć pisemne oświadczenie o braku zobowiązań wobec Skarbu Państw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, które zostaną złożone po terminie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stwierdzenia błędów formalnych innych niż zawarte w pkt 8, oferty zostaną odesłane oferentowi w celu uzupełnienia i ponownego złożenia w ciągu 7 dn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10.09.2012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e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ocenia możliwość realizacji zadania publicznego przez organizację pozarządową lub podmioty wymienione w art. 3 ust. 3 ustawy z dnia 24 kwietnia 2003 r. </w:t>
        <w:br/>
        <w:t>o działalności pożytku publicznego i o wolontariacie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 przy udziale których organizacja lub podmioty wymienione w art. 3 ust. 3 ustawy będą realizować zadanie publiczne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 środków finansowych własnych lub środków pochodzących z innych źródeł na realizację zadania publicznego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planowany przez organizacje pozarządową lub podmioty wymienione </w:t>
        <w:br/>
        <w:t xml:space="preserve">w art. 3 ust. 3 ustawy wkład rzeczowy, osobowy, w tym świadczenia wolontariuszy </w:t>
        <w:br/>
        <w:t>i pracę społeczna członków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ej lub podmiotów wymienionych w art. 3 ust. 3, które </w:t>
        <w:br/>
        <w:t>w latach poprzednich realizowały zlecone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/>
        <w:t xml:space="preserve">Krzysztof Konik – </w:t>
      </w:r>
      <w:r>
        <w:rPr>
          <w:sz w:val="22"/>
          <w:szCs w:val="22"/>
        </w:rPr>
        <w:t>przedstawiciel Zarządu Powiatu Brzeskiego, jako przewodniczący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Irena Kokocińska</w:t>
      </w:r>
      <w:r>
        <w:rPr>
          <w:sz w:val="22"/>
          <w:szCs w:val="22"/>
        </w:rPr>
        <w:t xml:space="preserve"> – pracownik Starostwa Powiatowego w Brzegu, jako z-ca przewodniczącego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Magdalena Chołuj – </w:t>
      </w:r>
      <w:r>
        <w:rPr>
          <w:sz w:val="22"/>
          <w:szCs w:val="22"/>
        </w:rPr>
        <w:t>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Józefa Surzyn – </w:t>
      </w:r>
      <w:r>
        <w:rPr>
          <w:sz w:val="22"/>
          <w:szCs w:val="22"/>
        </w:rPr>
        <w:t>pracownik Starostwa Powiatowego w Brzegu, jako członek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 xml:space="preserve">Tomasz Pieszyński – </w:t>
      </w:r>
      <w:r>
        <w:rPr>
          <w:sz w:val="22"/>
          <w:szCs w:val="22"/>
        </w:rPr>
        <w:t>pracownik Starostwa Powiatowego w Brzegu, jako członek komisji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IV/90/11 Rady Powiatu Brzeskiego z dnia 24 listopada 2011 r. w sprawie programu współpracy z organizacjami pozarządowymi na 2012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11 zadania zrealizowane były na łączną kwotę 72.000,00 zł z podziałem </w:t>
        <w:br/>
        <w:t xml:space="preserve">na następujące z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„Działania na rzecz osób niepełnosprawnych” na kwotę </w:t>
      </w:r>
      <w:r>
        <w:rPr>
          <w:b/>
        </w:rPr>
        <w:t>17.000,00</w:t>
      </w:r>
      <w:r>
        <w:rPr/>
        <w:t xml:space="preserve"> </w:t>
      </w:r>
      <w:r>
        <w:rPr>
          <w:b/>
          <w:bCs/>
        </w:rPr>
        <w:t>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0" w:hanging="252"/>
        <w:jc w:val="both"/>
        <w:rPr/>
      </w:pPr>
      <w:r>
        <w:rPr/>
        <w:t xml:space="preserve">2) „Działalność na rzecz dzieci i młodzieży polegającej na przeciwdziałaniu uzależnieniom i patologiom społecznym, ochronie i promocji zdrowia oraz integracji i reintegracji społecznej w przypadku zagrożenia wykluczeniem społecznym” na kwotę </w:t>
      </w:r>
      <w:r>
        <w:rPr>
          <w:b/>
          <w:bCs/>
        </w:rPr>
        <w:t>21.000,00 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60" w:hanging="252"/>
        <w:jc w:val="both"/>
        <w:rPr/>
      </w:pPr>
      <w:r>
        <w:rPr/>
        <w:t xml:space="preserve">3) „Działalność na rzecz kultury” na kwotę </w:t>
      </w:r>
      <w:r>
        <w:rPr>
          <w:b/>
          <w:bCs/>
        </w:rPr>
        <w:t>12.700,00 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„Działalność na rzecz wspierania i upowszechniania kultury fizycznej i sportu” 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na kwotę </w:t>
      </w:r>
      <w:r>
        <w:rPr>
          <w:b/>
          <w:bCs/>
        </w:rPr>
        <w:t>20.300,00 zł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252"/>
        <w:jc w:val="both"/>
        <w:rPr/>
      </w:pPr>
      <w:r>
        <w:rPr/>
        <w:t>5) „Działalność z zakresu profilaktyki rozwiązywania problemów uzależnień oraz ochrony przed patologia i marginalizacją społeczną</w:t>
      </w:r>
      <w:r>
        <w:rPr>
          <w:b/>
        </w:rPr>
        <w:t xml:space="preserve">” </w:t>
      </w:r>
      <w:r>
        <w:rPr/>
        <w:t>- (art.19a) na kwotę</w:t>
      </w:r>
      <w:r>
        <w:rPr>
          <w:b/>
        </w:rPr>
        <w:t xml:space="preserve"> 1.000,00 zł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ę XIV/90/11 Rady Powiatu Brzeskiego z dnia 24 listopada 2011 r. w sprawie programu współpracy z organizacjami pozarządowymi na 2012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Magdalena Chołuj tel. 77 444 79 20, email: stowarzyszenia@brzeg-powiat.pl</w:t>
        <w:tab/>
      </w:r>
    </w:p>
    <w:p>
      <w:pPr>
        <w:pStyle w:val="Normal"/>
        <w:ind w:firstLine="360"/>
        <w:jc w:val="both"/>
        <w:rPr/>
      </w:pPr>
      <w:r>
        <w:rPr/>
        <w:t>2) Krzysztof Konik tel. 77 444 79 06, email: sekretarz@brzeg-powiat.pl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2)  na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) na tablicy ogłoszeń lub w przedsionku budynku siedziby Starostwa Powiatowego </w:t>
        <w:br/>
        <w:t>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2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1. Starosta Maciej Stefański  (–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2. Wicestarosta Ryszard Jończyk 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3. Janusz Gil (–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4. Andrzej Kostrzewa 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5. Jerzy Wrębiak </w:t>
      </w:r>
      <w:r>
        <w:rPr/>
        <w:t>(–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9:00Z</dcterms:created>
  <dc:creator>Właściciel</dc:creator>
  <dc:description/>
  <cp:keywords/>
  <dc:language>en-US</dc:language>
  <cp:lastModifiedBy>Właściciel</cp:lastModifiedBy>
  <cp:lastPrinted>2012-08-06T09:01:00Z</cp:lastPrinted>
  <dcterms:modified xsi:type="dcterms:W3CDTF">2012-08-07T09:45:00Z</dcterms:modified>
  <cp:revision>8</cp:revision>
  <dc:subject/>
  <dc:title>UCHWAŁA NR </dc:title>
</cp:coreProperties>
</file>