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br/>
        <w:br/>
        <w:br/>
      </w:r>
      <w:r>
        <w:rPr>
          <w:b/>
          <w:sz w:val="28"/>
          <w:szCs w:val="28"/>
          <w:u w:val="single"/>
        </w:rPr>
        <w:t>Ogłoszenie o wyborze oferty</w:t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 Powiatu Brzeskiego informuje, że został rozstrzygnięty otwarty konkurs ofert na realizację zadania publicznego przez organizacje pozarządowe oraz inne podmioty wymienione w art. 3 ust. 3 ustawy z dnia 24 kwietnia 2003 r. o działalności pożytku publicznego i o wolontariacie (Dz. U. z 2010r. Nr 234, poz. 1536 z późn. zm.</w:t>
      </w:r>
      <w:r>
        <w:rPr>
          <w:rStyle w:val="Znakiprzypiswdolnych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>) z zakresu „Wspierania i upowszechniania kultury fizycznej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ecyzją Zarządu dotacja w wysokości 3.000,00 zł zostanie przyznana dla Gminnego Zrzeszenia „Ludowe Zespoły Sportowe” w Lewinie Brzeskim na realizację zadania publicznego pn. „Jesienne rozgrywki piłki nożnej «Od przedszkolaka do seniora»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g, dn. 06.09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RZEWODNICZĄCY ZARZĄD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-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ciej Stefa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miany wymienionej ustawy zostały ogłoszone w Dz. U. z 2011r. Nr 112, poz. 654 i Nr 149, poz. 88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spacing w:lineRule="atLeast" w:line="100"/>
      <w:ind w:left="283" w:hanging="283"/>
      <w:jc w:val="both"/>
    </w:pPr>
    <w:rPr>
      <w:rFonts w:eastAsia="Arial Unicode MS" w:cs="Mangal"/>
      <w:kern w:val="2"/>
      <w:sz w:val="20"/>
      <w:szCs w:val="20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53:00Z</dcterms:created>
  <dc:creator>Właściciel</dc:creator>
  <dc:description/>
  <cp:keywords/>
  <dc:language>en-US</dc:language>
  <cp:lastModifiedBy>Właściciel</cp:lastModifiedBy>
  <cp:lastPrinted>2012-09-06T11:35:00Z</cp:lastPrinted>
  <dcterms:modified xsi:type="dcterms:W3CDTF">2012-09-06T09:51:00Z</dcterms:modified>
  <cp:revision>2</cp:revision>
  <dc:subject/>
  <dc:title/>
</cp:coreProperties>
</file>