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25 lipca 2012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G.6840.2.7.2011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rząd Powiatu Brzeskiego ogłasza wykaz nieruchomości lokalowych Powiatu Brzeskiego przeznaczonych do sprzedaż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ołożenie i opis lokal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modzielne lokale użytkowe nr 6 i  7  położone w Grodkowie przy ul. Krakowskiej  nr 31 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720"/>
        <w:gridCol w:w="720"/>
        <w:gridCol w:w="900"/>
        <w:gridCol w:w="1260"/>
        <w:gridCol w:w="1260"/>
        <w:gridCol w:w="1260"/>
        <w:gridCol w:w="118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 i opis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k. ma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. dział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żytkowa lokalu + pomieszczenia przynale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omieszczeń wchodzących w skład loka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lokalu wraz z udziałem we współwłasn. gruntu w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Udział w nieruchomości  wspólnej w tym w grunc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dków, ul Krakowska 31L lokal użytkowy n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k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y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1N/0006424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2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b/>
                <w:sz w:val="16"/>
                <w:szCs w:val="16"/>
                <w:u w:val="single"/>
              </w:rPr>
              <w:t>16,90 m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4,1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2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4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dków, ul Krakowska 31L lokal użytkowy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8/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k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y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1N/0006424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,94 m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.75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nieruchom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ynek, w którym znajdują się ww. lokale to obiekt wolnostojący o 2-ch kondygnacjach nadziemnych, całkowicie podpiwniczony, z dachem drewnianym płaskim, jednospadowym, krytym papą. Budynek posiada od frontu dwie klatki schodowe. W budynku znajduje się  7 lokali mieszkalnych i 2 lokale użytkow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strukcyjno-materiałowe budynk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>ławy fundamentowe betonow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ściany fundamentowe murowane z cegły klinkierowej z izolacj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ściany parteru  murowane z cegły pełnej, klatka schodowa żelbetow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óbki blacharskie rynny i rury spustowe z blachy ocynkowa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tolarka okienna drewniana i PCV, stolarka drzwiowa płytow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łogi - posadzki betonowe, wykończone płytkami ceramicznymi, panelami, wykładziną PCV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ynki wewnętrzne cementowo-wapienne gładk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wacja; tynk cementowo-wapienny nakrapia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wyposażony jest w instalacje:  elektryczną, wod-kan. sieciowe. Lokale nie posiadają własnego źródła zasilania instalacji grze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działce znajdują się sieci : kanalizacyjne, wodne, brak uzbrojenia w sieć gazową. Lokale mieszkalne nr 6 i 7 nie posiadają własnego źródła zasilania instalacji grzewczej. Nabywcy będą zobowiązani do wykonania własnym staraniem i na własny koszt własnego źródła ogrzewania. Nabywcy są zobowiązani również do wykonania odrębnego przyłącza wod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Forma zbycia lokali nr 6 i nr 7 : </w:t>
      </w:r>
      <w:r>
        <w:rPr>
          <w:sz w:val="24"/>
          <w:szCs w:val="24"/>
        </w:rPr>
        <w:t xml:space="preserve">w trybie ustnego przetargu nieograniczoneg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Przeznaczenie nieruchomośc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e zmianą miejscowego planu ogólnego zagospodarowania przestrzennego miasta Grodkowa i wsi Tarnów Grodkowski zatwierdzoną uchwałą Rady Miejskiej w Grodkowie Nr XXX/219/98 z dnia 18 lutego 1998r. </w:t>
      </w:r>
      <w:r>
        <w:rPr>
          <w:color w:val="000000"/>
          <w:sz w:val="24"/>
          <w:szCs w:val="24"/>
        </w:rPr>
        <w:t>(opublikowaną w Dz. Urz. Woj. Op. z dnia 18 maja 1998r. Nr 13, poz. 64)</w:t>
      </w:r>
      <w:r>
        <w:rPr>
          <w:sz w:val="24"/>
          <w:szCs w:val="24"/>
        </w:rPr>
        <w:t xml:space="preserve"> – teren obejmujący  działkę 778/26  w Grodkowie przeznaczony jest na cele nierolne i nieleśne - wchodzi w skład terenu oznaczonego symbolem: C17 UO, ZP, US – istniejący adaptowany specjalny obiekt szkolno – wychowawczy. Z uwagi na projektowaną obwodnicę zbiorczą 9 Z 1/2 – obowiązuje zakaz trwałego zainwestowania północno - zachodniej części działki. Projektowane boisko w północnej części działki zakła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nieruchomości do sprzedaży wywiesza się na tablicy ogłoszeń Starostwa Powiatowego w Brzegu na  okres 21 dni tj. od dnia 25 lipca 2012 r.  do dnia 16 sierpnia   2012 r.  Osoby, którym przysługuje pierwszeństwo nabycia przedmiotowej nieruchomości zgodnie z art. 34 ust. 1 pkt. 1 i  2 ustawy z dnia 21 sierpnia 1997 r. o gospodarce nieruchomościami winne złożyć wnioski o nabycie w terminie 6 tygodni licząc od dnia opublikowania niniejszego wykazu tj. do dnia 6 wrześ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o wywieszeniu wykazu podaje się do publicznej wiadomości poprzez ogłoszenie w prasie lokalnej,  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 oraz w Biuletynie Informacji Publicznej  </w:t>
      </w:r>
      <w:r>
        <w:rPr>
          <w:sz w:val="24"/>
          <w:szCs w:val="24"/>
          <w:u w:val="single"/>
        </w:rPr>
        <w:t>http://powiat.brzeski.opolski.sisco.inf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, tel. (77) 44479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1:00Z</dcterms:created>
  <dc:creator>Andrzej</dc:creator>
  <dc:description/>
  <dc:language>en-US</dc:language>
  <cp:lastModifiedBy>Promocja</cp:lastModifiedBy>
  <cp:lastPrinted>2012-03-14T10:32:00Z</cp:lastPrinted>
  <dcterms:modified xsi:type="dcterms:W3CDTF">2012-07-20T07:31:00Z</dcterms:modified>
  <cp:revision>2</cp:revision>
  <dc:subject/>
  <dc:title/>
</cp:coreProperties>
</file>