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6.08.2012 r.</w:t>
      </w:r>
    </w:p>
    <w:p>
      <w:pPr>
        <w:pStyle w:val="Normal"/>
        <w:rPr/>
      </w:pPr>
      <w:r>
        <w:rPr/>
        <w:t>OR.272.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dot. godziny składania i otwarcia ofert przetarg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/>
        <w:t xml:space="preserve">dotyczy postępowania o udzielenie zamówienia publicznego na zadanie pn. </w:t>
      </w:r>
      <w:r>
        <w:rPr>
          <w:i/>
        </w:rPr>
        <w:t>„Termomodernizacja  obiektu Zespołu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/>
        <w:t xml:space="preserve">Informuję, iż w piśmie dot. przedłużenia terminu składania ofert nastąpiła omyłka dot. godziny składania i otwarcia ofert przetargowych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  <w:t>Pkt 11 siwz winien brzmieć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 „</w:t>
      </w:r>
      <w:r>
        <w:rPr>
          <w:b w:val="false"/>
          <w:i w:val="false"/>
          <w:sz w:val="24"/>
          <w:u w:val="single"/>
        </w:rPr>
        <w:t>11. Miejsce oraz termin składania i otwarcia ofert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ferty należy składać w siedzibie zamawiającego tj. Starostwo Powiatowe, ul. Robotnicza 20, 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Termin składania ofert upływa dnia 10.08.2012r. </w:t>
      </w:r>
      <w:r>
        <w:rPr>
          <w:b w:val="false"/>
          <w:i w:val="false"/>
          <w:color w:val="FF0000"/>
          <w:sz w:val="24"/>
        </w:rPr>
        <w:t>o godz. 12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twarcie ofert nastąpi w dniu 10.08.2012r</w:t>
      </w:r>
      <w:r>
        <w:rPr>
          <w:b w:val="false"/>
          <w:i w:val="false"/>
          <w:color w:val="FF0000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color w:val="FF0000"/>
          <w:sz w:val="24"/>
        </w:rPr>
        <w:t>o godz. 12.10</w:t>
      </w:r>
      <w:r>
        <w:rPr>
          <w:b w:val="false"/>
          <w:i w:val="false"/>
          <w:sz w:val="24"/>
        </w:rPr>
        <w:t xml:space="preserve">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4. Bezpośrednio przed otwarciem ofert zamawiający podaje kwotę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1.6. Informacje, o których mowa w pkt 11.4 i 11.5, zostaną doręczone wykonawcom nieobecnym, jednak wyłącznie na ich pisemny wniosek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STAROST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4"/>
        </w:rPr>
        <w:t>--------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ab/>
        <w:t xml:space="preserve">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2">
    <w:name w:val=" Znak2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6:00Z</dcterms:created>
  <dc:creator>Organizacyjny</dc:creator>
  <dc:description/>
  <cp:keywords/>
  <dc:language>en-US</dc:language>
  <cp:lastModifiedBy>Organizacyjny</cp:lastModifiedBy>
  <cp:lastPrinted>2012-08-06T07:45:00Z</cp:lastPrinted>
  <dcterms:modified xsi:type="dcterms:W3CDTF">2012-08-06T05:52:00Z</dcterms:modified>
  <cp:revision>4</cp:revision>
  <dc:subject/>
  <dc:title/>
</cp:coreProperties>
</file>