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. 03.08.2012 r.</w:t>
      </w:r>
    </w:p>
    <w:p>
      <w:pPr>
        <w:pStyle w:val="Normal"/>
        <w:rPr/>
      </w:pPr>
      <w:r>
        <w:rPr/>
        <w:t>OR.272.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e treści specyfikacji istotnych warunków zamówieni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dotyczy postępowania o udzielenie zamówienia publicznego na zadanie pn. </w:t>
      </w:r>
      <w:r>
        <w:rPr>
          <w:i/>
        </w:rPr>
        <w:t>„Termomodernizacja  obiektu Zespołu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W związku z prośbą o wyjaśnienie treści specyfikacji istotnych warunków zamówienia w przedmiotowym postępowaniu, działając na podstawie art. 38 ust. 1 i 2 ustawy z dnia 29 stycznia 2004 r. – Prawo zamówień publicznych (tekst jedn. Dz. U. 2010, Nr 113, poz. 759 z późn. zm.) wyjaśniam, co następuje:</w:t>
      </w:r>
    </w:p>
    <w:p>
      <w:pPr>
        <w:pStyle w:val="Normal"/>
        <w:rPr/>
      </w:pPr>
      <w:r>
        <w:rPr>
          <w:b/>
        </w:rPr>
        <w:t xml:space="preserve">Pytanie nr 1: </w:t>
      </w:r>
    </w:p>
    <w:p>
      <w:pPr>
        <w:pStyle w:val="Normal"/>
        <w:jc w:val="both"/>
        <w:rPr/>
      </w:pPr>
      <w:r>
        <w:rPr/>
        <w:t>Z uwagi na niepełną lub niejednoznaczną dokumentację projektową na podstawie której nie jest możliwe przygotowanie rzetelnej wyceny, proszę o jej uzupełnienie o następującą treść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zestawienia stolarki drzwiowej, okienne i witryn, Na podstawie załączonych rzutów, elewacji i bardzo lakonicznego opisu niemożliwe jest przygotowanie porównywalnych ofert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STWiOR dla stolarki okiennej, drzwiowej i witryn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Projekt zagospodarowania terenu wraz z przekrojami. Dokumentacja zawiera jedynie podpisaną mapę, którą Zamawiający nazywa „plan syt”. Nie definiuje ona jednoznacznie wprowadzanych i zastanych nawierzchni, nie określa powierzchni (brak bilansu powierzchni) co więcej nie definiuje lokalizacji elementów małej architektury (np. ławki, stojaki na rowery i ich ilość). Brak opisu technicznego do zagospodarowania terenu.</w:t>
      </w:r>
    </w:p>
    <w:p>
      <w:pPr>
        <w:pStyle w:val="Normal"/>
        <w:rPr>
          <w:b/>
          <w:b/>
        </w:rPr>
      </w:pPr>
      <w:r>
        <w:rPr>
          <w:b/>
        </w:rPr>
        <w:t>Odpowiedź nr 1:</w:t>
      </w:r>
    </w:p>
    <w:p>
      <w:pPr>
        <w:pStyle w:val="Normal"/>
        <w:jc w:val="both"/>
        <w:rPr>
          <w:u w:val="single"/>
        </w:rPr>
      </w:pPr>
      <w:r>
        <w:rPr>
          <w:b/>
        </w:rPr>
        <w:t>a i b)</w:t>
      </w:r>
      <w:r>
        <w:rPr/>
        <w:t xml:space="preserve"> Stolarka okienna powinna być o współczynniku Uk= 2,6 W/m2oK, zespolona z PCV , natomiast stolarka drzwiowa zewnętrzna oraz witryny o współczynniku Uk= 2,3 W/m2oK. Wymiary zewnętrzne stolarki oraz podział mają pozostać takie same jak istniejące i potencjalny wykonawca powinien sam dokonać pomiarów na podstawie wizji lokalnej.                           W wycenie stolarki należy uwzględnić montaż z obróbką obsadzenia i parapetami wewnętrznymi systemowymi z PCV w kolorach jasnych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c) </w:t>
      </w:r>
      <w:r>
        <w:rPr>
          <w:i/>
        </w:rPr>
        <w:t>Projekt zagospodarowania terenu- str. 1, stanowiący załącznik nr 5 do dokumentacji technicznej  zamieszczono dnia 02.08.2012r. w Biuletynie Zamówień Publicznej SP /zakładka/ Zamówienia publiczne /Ogłoszenia o przetargach/Przetarg nieograniczony na zadanie pn. Termomodernizacja  obiektu Zespołu Szkół Zawodowych nr 1 w Brzegu.</w:t>
      </w:r>
    </w:p>
    <w:p>
      <w:pPr>
        <w:pStyle w:val="Normal"/>
        <w:jc w:val="both"/>
        <w:rPr>
          <w:u w:val="single"/>
        </w:rPr>
      </w:pPr>
      <w:r>
        <w:rPr/>
        <w:t xml:space="preserve">Projekt zagospodarowania terenu podany w zał. nr 5 oraz  zagospodarowanie terenu ujęte                w przedmiarze robót – dział 12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:</w:t>
      </w:r>
    </w:p>
    <w:p>
      <w:pPr>
        <w:pStyle w:val="Normal"/>
        <w:jc w:val="both"/>
        <w:rPr/>
      </w:pPr>
      <w:r>
        <w:rPr/>
        <w:t>Czy Zamawiający dopuszcza zastosowanie dachówki innej niż wskazana w projekcie, tj. karpiówka o gr 18 mm Sakral firmy Creaton? Proponujemy dachówkę karpiówkę czerwoną firmy Jopek o gr 10 mm lub firmy Wineberger gr 14mm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r 2:</w:t>
      </w:r>
    </w:p>
    <w:p>
      <w:pPr>
        <w:pStyle w:val="Normal"/>
        <w:jc w:val="both"/>
        <w:rPr/>
      </w:pPr>
      <w:r>
        <w:rPr/>
        <w:t>Należy zastosować dachówkę karpiówkę pogrubioną o gr. 18 mm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Pytanie nr 3:</w:t>
      </w:r>
    </w:p>
    <w:p>
      <w:pPr>
        <w:pStyle w:val="TextBody"/>
        <w:spacing w:before="0" w:after="0"/>
        <w:jc w:val="both"/>
        <w:rPr/>
      </w:pPr>
      <w:r>
        <w:rPr/>
        <w:t>Czy wykonawcy w ramach przedmiotu zamówienia mają wykonać:</w:t>
      </w:r>
    </w:p>
    <w:p>
      <w:pPr>
        <w:pStyle w:val="TextBody"/>
        <w:spacing w:before="0" w:after="0"/>
        <w:jc w:val="both"/>
        <w:rPr/>
      </w:pPr>
      <w:r>
        <w:rPr>
          <w:b/>
        </w:rPr>
        <w:t>a)</w:t>
      </w:r>
      <w:r>
        <w:rPr/>
        <w:t>parapety wewnętrzne,</w:t>
      </w:r>
    </w:p>
    <w:p>
      <w:pPr>
        <w:pStyle w:val="TextBody"/>
        <w:spacing w:before="0" w:after="0"/>
        <w:jc w:val="both"/>
        <w:rPr/>
      </w:pPr>
      <w:r>
        <w:rPr>
          <w:b/>
        </w:rPr>
        <w:t>b)</w:t>
      </w:r>
      <w:r>
        <w:rPr/>
        <w:t>podokienniki zewnętrznych,</w:t>
      </w:r>
    </w:p>
    <w:p>
      <w:pPr>
        <w:pStyle w:val="TextBody"/>
        <w:spacing w:before="0" w:after="0"/>
        <w:jc w:val="both"/>
        <w:rPr/>
      </w:pPr>
      <w:r>
        <w:rPr>
          <w:b/>
        </w:rPr>
        <w:t>c)</w:t>
      </w:r>
      <w:r>
        <w:rPr/>
        <w:t>demontaż/montaż krat oraz ich renowacja,</w:t>
      </w:r>
    </w:p>
    <w:p>
      <w:pPr>
        <w:pStyle w:val="TextBody"/>
        <w:spacing w:before="0" w:after="0"/>
        <w:jc w:val="both"/>
        <w:rPr/>
      </w:pPr>
      <w:r>
        <w:rPr>
          <w:b/>
        </w:rPr>
        <w:t>d)</w:t>
      </w:r>
      <w:r>
        <w:rPr/>
        <w:t>obróbki ścian wewnętrznych po wymianie stolarki okiennej skrzyniowej na zespoloną,</w:t>
      </w:r>
    </w:p>
    <w:p>
      <w:pPr>
        <w:pStyle w:val="TextBody"/>
        <w:spacing w:before="0" w:after="0"/>
        <w:jc w:val="both"/>
        <w:rPr/>
      </w:pPr>
      <w:r>
        <w:rPr>
          <w:b/>
        </w:rPr>
        <w:t>e)</w:t>
      </w:r>
      <w:r>
        <w:rPr/>
        <w:t>instalacje p.poż.</w:t>
      </w:r>
    </w:p>
    <w:p>
      <w:pPr>
        <w:pStyle w:val="Normal"/>
        <w:rPr>
          <w:b/>
          <w:b/>
        </w:rPr>
      </w:pPr>
      <w:r>
        <w:rPr>
          <w:b/>
        </w:rPr>
        <w:t>Odpowiedź nr 3:</w:t>
      </w:r>
    </w:p>
    <w:p>
      <w:pPr>
        <w:pStyle w:val="Normal"/>
        <w:rPr/>
      </w:pPr>
      <w:r>
        <w:rPr>
          <w:b/>
        </w:rPr>
        <w:t>a) i  d)</w:t>
      </w:r>
      <w:r>
        <w:rPr/>
        <w:t xml:space="preserve"> – odpowiedź udzielona w odpowiedzi nr 1 a i b</w:t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b) </w:t>
      </w:r>
      <w:r>
        <w:rPr/>
        <w:t>Wszystkie obróbki blacharskie, rynny i rury spustowe oraz podokienniki zewnętrzne należy wykonać z blachy tytan-cynk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 związku z odpowiedzią nr 3b) Zamawiający informuje, iż udzielona odpowiedź dnia 02.08.2012r.             (3pyt.str.1) w pkt 3 na pytanie  o treści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roszę o potwierdzenie że obróbki blacharskie są wykonane z blachy ocynkowanej” zostaje zmieniona w następujący sposób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amiast</w:t>
      </w:r>
      <w:r>
        <w:rPr>
          <w:i/>
          <w:sz w:val="22"/>
          <w:szCs w:val="22"/>
        </w:rPr>
        <w:t xml:space="preserve"> „Zgodnie z przedmiarem robót na roboty budowlane obróbki blacharskie mają być wykonane z blachy ocynkowanej”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winno być</w:t>
      </w:r>
      <w:r>
        <w:rPr>
          <w:i/>
          <w:sz w:val="22"/>
          <w:szCs w:val="22"/>
        </w:rPr>
        <w:t>: „Wszystkie obróbki blacharskie, rynny i rury spustowe oraz podokienniki zewnętrzne należy wykonać z blachy tytan-cynk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c)</w:t>
      </w:r>
      <w:r>
        <w:rPr/>
        <w:t>Należy uwzględnić demontaż istniejących krat, ich renowację wraz z oczyszczeniem i pomalowaniem oraz ponowny ich montaż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e) </w:t>
      </w:r>
      <w:r>
        <w:rPr>
          <w:i/>
        </w:rPr>
        <w:t>Projekt budowlano architektoniczno-konstrukcyjny –wydzielenie stref p.poż – łącznie str. 12, stanowiący załącznik nr 2 do dokumentacji technicznej  zamieszczono dnia 02.08.2012r. w Biuletynie Zamówień Publicznej SP /zakładka/ Zamówienia publiczne /Ogłoszenia o przetargach/Przetarg nieograniczony na zadanie pn. Termomodernizacja  obiektu Zespołu Szkół Zawodowych nr 1 w Brzegu.</w:t>
      </w:r>
    </w:p>
    <w:p>
      <w:pPr>
        <w:pStyle w:val="Normal"/>
        <w:jc w:val="both"/>
        <w:rPr>
          <w:i/>
          <w:i/>
        </w:rPr>
      </w:pPr>
      <w:r>
        <w:rPr/>
        <w:t>Wykonawca winien przyjąć wycenę elementu wg ceny jednostkowej na podstawie wyceny indywidualnej w oparciu o załącznik nr 2 i 3 oraz wizji lokalnej , która jest konieczna z punktu widzenia rozwiązań funkcjonalnych i konstrukcyjnych budyn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4:</w:t>
      </w:r>
    </w:p>
    <w:p>
      <w:pPr>
        <w:pStyle w:val="Normal"/>
        <w:jc w:val="both"/>
        <w:rPr/>
      </w:pPr>
      <w:r>
        <w:rPr/>
        <w:t>Dot. rodzaju tynku elewacyjnego. Czy ma to być tynk akrylowy barwiony czy tynk mineralny barwiony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 nr 4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„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BEZSPOINOWY SYSTEM OCIEPLENIA </w:t>
      </w:r>
      <w:r>
        <w:rPr>
          <w:rFonts w:cs="TTE2t00;Times New Roman" w:ascii="TTE2t00;Times New Roman" w:hAnsi="TTE2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AN ZEWN</w:t>
      </w:r>
      <w:r>
        <w:rPr>
          <w:rFonts w:cs="TTE2t00;Times New Roman" w:ascii="TTE2t00;Times New Roman" w:hAnsi="TTE2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TRZNYCH” składaj</w:t>
      </w:r>
      <w:r>
        <w:rPr>
          <w:rFonts w:cs="TTE2t00;Times New Roman" w:ascii="TTE2t00;Times New Roman" w:hAnsi="TTE2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y si</w:t>
      </w:r>
      <w:r>
        <w:rPr>
          <w:rFonts w:cs="TTE2t00;Times New Roman" w:ascii="TTE2t00;Times New Roman" w:hAnsi="TTE2t00;Times New Roman"/>
          <w:sz w:val="23"/>
          <w:szCs w:val="23"/>
        </w:rPr>
        <w:t xml:space="preserve">ę z </w:t>
      </w:r>
      <w:r>
        <w:rPr>
          <w:rFonts w:cs="Times-Roman;Times New Roman" w:ascii="Times-Roman;Times New Roman" w:hAnsi="Times-Roman;Times New Roman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warstwy izolacji termicznej mocowanej do podłoża klejem oraz mechanicznie kołkam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warstwy izolacji tynku wzmocnionej siatk</w:t>
      </w:r>
      <w:r>
        <w:rPr>
          <w:rFonts w:cs="TTE2t00;Times New Roman" w:ascii="TTE2t00;Times New Roman" w:hAnsi="TTE2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z włókna szklanego wtopion</w:t>
      </w:r>
      <w:r>
        <w:rPr>
          <w:rFonts w:cs="TTE2t00;Times New Roman" w:ascii="TTE2t00;Times New Roman" w:hAnsi="TTE2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w klej</w:t>
      </w:r>
    </w:p>
    <w:p>
      <w:pPr>
        <w:pStyle w:val="Normal"/>
        <w:rPr>
          <w:u w:val="single"/>
        </w:rPr>
      </w:pPr>
      <w:r>
        <w:rPr>
          <w:rFonts w:cs="Symbol" w:ascii="Symbol" w:hAnsi="Symbol"/>
          <w:sz w:val="23"/>
          <w:szCs w:val="23"/>
        </w:rPr>
        <w:t></w:t>
      </w:r>
      <w:r>
        <w:rPr>
          <w:rFonts w:cs="Times-Roman;Times New Roman" w:ascii="Times-Roman;Times New Roman" w:hAnsi="Times-Roman;Times New Roman"/>
          <w:sz w:val="23"/>
          <w:szCs w:val="23"/>
        </w:rPr>
        <w:t>wyprawy elewacyjnej z mineralnego cie</w:t>
      </w:r>
      <w:r>
        <w:rPr>
          <w:rFonts w:cs="TTE2t00;Times New Roman" w:ascii="TTE2t00;Times New Roman" w:hAnsi="TTE2t00;Times New Roman"/>
          <w:sz w:val="23"/>
          <w:szCs w:val="23"/>
        </w:rPr>
        <w:t>n</w:t>
      </w:r>
      <w:r>
        <w:rPr>
          <w:rFonts w:cs="Times-Roman;Times New Roman" w:ascii="Times-Roman;Times New Roman" w:hAnsi="Times-Roman;Times New Roman"/>
          <w:sz w:val="23"/>
          <w:szCs w:val="23"/>
        </w:rPr>
        <w:t>kowastwowego tyn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 uwagi na udzielone odpowiedzi Zamawiający zamieszcza dodatkowo uzupełniający przedmiar robót (str.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mawiający przypomina, iż przekazane Wykonawcom odpowiedzi na pytania stanowią integralną część specyfikacji istotnych warunków zamówienia i wiążą Wykonawców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Zważywszy, że uwzględnienie powyższych wyjaśnień w treści przygotowywanych przez Państwa ofert wymaga dodatkowego czasu, termin składania ofert zostaje przedłużony do dnia  </w:t>
      </w:r>
      <w:r>
        <w:rPr>
          <w:b/>
          <w:i/>
        </w:rPr>
        <w:t>10.08.2012r</w:t>
      </w:r>
      <w:r>
        <w:rPr>
          <w:i/>
        </w:rPr>
        <w:t xml:space="preserve">. </w:t>
      </w:r>
      <w:r>
        <w:rPr>
          <w:b/>
          <w:i/>
        </w:rPr>
        <w:t>do godz. 12.00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art. 38 ust. 2 ustawy z dnia 29 stycznia 2004r. Prawo zamówień publicznych (tekst jedn. Dz. U. 2010r., Nr 113, poz. 759 z późn. zm.) treść zapytań wraz z wyjaśnieniami, bez ujawniania źródła zapytania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- zamieszczono w Biuletynie Informacji Publicznej Starostwa Powiatowego w Brzegu: </w:t>
      </w:r>
      <w:hyperlink r:id="rId2">
        <w:r>
          <w:rPr>
            <w:rStyle w:val="InternetLink"/>
            <w:i/>
            <w:sz w:val="16"/>
            <w:szCs w:val="16"/>
          </w:rPr>
          <w:t>http://powiat.brzeski.opolski.sisco.info/</w:t>
        </w:r>
      </w:hyperlink>
      <w:r>
        <w:rPr>
          <w:i/>
          <w:sz w:val="16"/>
          <w:szCs w:val="16"/>
        </w:rPr>
        <w:t xml:space="preserve"> zakładka/ Zamówienia publiczne /Ogłoszenia o przetargach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przekazano faksem, a następnie pocztą (listem zwykłym)wykonawcy, który zadał zapytania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Zamawiający, zgodnie z art. 27 ust. 2 ustawy z dnia 29 stycznia 2004r. Prawo zamówień publicznych, wzywa do niezwłocznego potwierdzenia otrzymania korespondencji na załączonym druku.(dot. wykonawców, którzy otrzymali wyjaśnienie siwz faksem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</w:rPr>
        <w:t>z up. STAROSTY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-----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Janusz Gil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zzłonek Zarządu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6:00Z</dcterms:created>
  <dc:creator>Organizacyjny</dc:creator>
  <dc:description/>
  <cp:keywords/>
  <dc:language>en-US</dc:language>
  <cp:lastModifiedBy>Organizacyjny</cp:lastModifiedBy>
  <cp:lastPrinted>2012-08-03T14:04:00Z</cp:lastPrinted>
  <dcterms:modified xsi:type="dcterms:W3CDTF">2012-08-03T12:13:00Z</dcterms:modified>
  <cp:revision>16</cp:revision>
  <dc:subject/>
  <dc:title>Brzeg, dn</dc:title>
</cp:coreProperties>
</file>