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8.08.2012 r.</w:t>
      </w:r>
    </w:p>
    <w:p>
      <w:pPr>
        <w:pStyle w:val="Normal"/>
        <w:rPr/>
      </w:pPr>
      <w:r>
        <w:rPr/>
        <w:t>OR.272.1.12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dotyczy postępowania o udzielenie zamówienia publicznego na zadanie pn. </w:t>
      </w:r>
      <w:r>
        <w:rPr>
          <w:i/>
        </w:rPr>
        <w:t>„Termomodernizacja  obiektu Zespołu Szkół Zawodowych nr 1 w Brzegu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/>
        <w:t>Zamawiający informuje, iż w przedmiarze uzupełniającym, który zamieszczono dnia 07.08.2012r. w pliku o nazwie: „dokumentacja uzupełniająco-zamienna”  w poz. 7 „ścianki działowe z płytek piano-lub gazobetonowych gr.12cm” zamiast obmiaru 2,496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powinno być 20,8m</w:t>
      </w:r>
      <w:r>
        <w:rPr>
          <w:b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Zważywszy, że uwzględnienie powyższych informacji w treści przygotowywanych przez Państwa ofert nie wymaga dodatkowego czasu, termin składania ofert zostaje bez zmian, tj. do dnia </w:t>
      </w:r>
      <w:r>
        <w:rPr>
          <w:b/>
          <w:i/>
        </w:rPr>
        <w:t>10.08.2012r</w:t>
      </w:r>
      <w:r>
        <w:rPr>
          <w:i/>
        </w:rPr>
        <w:t xml:space="preserve">. </w:t>
      </w:r>
      <w:r>
        <w:rPr>
          <w:b/>
          <w:i/>
        </w:rPr>
        <w:t>do godz. 12.00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TAROST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ab/>
        <w:tab/>
        <w:tab/>
        <w:tab/>
        <w:t xml:space="preserve">     ----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Maciej Stefań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7:00Z</dcterms:created>
  <dc:creator>Organizacyjny</dc:creator>
  <dc:description/>
  <cp:keywords/>
  <dc:language>en-US</dc:language>
  <cp:lastModifiedBy>Organizacyjny</cp:lastModifiedBy>
  <cp:lastPrinted>2012-08-08T09:59:00Z</cp:lastPrinted>
  <dcterms:modified xsi:type="dcterms:W3CDTF">2012-08-08T08:09:00Z</dcterms:modified>
  <cp:revision>3</cp:revision>
  <dc:subject/>
  <dc:title>Brzeg, dn</dc:title>
</cp:coreProperties>
</file>