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  <w:sz w:val="16"/>
          <w:szCs w:val="16"/>
        </w:rPr>
        <w:t>Brzeg: Termomodernizacja obiektu Zespołu Szkół Zawodowych nr 1 w Brzegu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64344 - 2012; data zamieszczenia: 23.07.2012</w:t>
      </w:r>
      <w:r>
        <w:rPr>
          <w:sz w:val="16"/>
          <w:szCs w:val="16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 Brzeski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www.brzeg-powiat.pl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Termomodernizacja obiektu Zespołu Szkół Zawodowych nr 1 w Brzegu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3) Określenie przedmiotu oraz wielkości lub zakresu zamówienia:</w:t>
      </w:r>
      <w:r>
        <w:rPr>
          <w:sz w:val="16"/>
          <w:szCs w:val="16"/>
        </w:rPr>
        <w:t xml:space="preserve"> Przedmiotem zamówienia jest wykonanie robót budowlanych - remontowych w zakresie: kompleksowej termomodernizacji budynku: (łącznie ze ściankami kolankowymi i z wieńcami żelbetowymi) wraz z wymianą pokrycia dachowego- dachówka ceramiczna karpiówka układana podwójnie w koronkę. Konstrukcję drewnianą dachu głównego budynku szkoły zabezpieczyć do odporności ogniowej R30 zgodnie z § 212 ust. 2 rozporządzenia MI z dnia 12 kwietnia 2002 r. w sprawie warunków technicznych, jakim powinny odpowiadać budynki i ich usytuowanie, dodatkowe zabezpieczenie w tym względzie stanowić ma wełna mineralna oraz obudowa płytą karton-gips. Zabezpieczenie wykonać w sposób nie zmniejszający nośności konstrukcji dachu, materiałami dostępnymi na rynku. -Więźbę dachową zabezpieczyć przeciwogniowo atestowanymi w tym zakresie środkami, -Wymiana rynien, rur spustowych i obróbek blacharskich. -Wykonanie izolacji termicznej połaci dachu w budynku głównym wełną mineralną o grubości 20cm. -Wykonanie izolacji termicznej stropodachu łącznika styropapą o grubości 16cm. -Wykonanie izolacji termicznej poddasza sali gimnastycznej, wełną mineralną o grubości 20cm, ułożoną na ruszcie stalowym, mocowanym do krokwi, wraz z montażem płyt G-K gr. 12,5mm. -Wykonanie izolacji termicznej ścian zewnętrznych piwnic z zastosowaniem od wewnątrz wełny mineralnej o grubości 14cm. -Wykonanie izolacji termicznej ścian zewnętrznych budynku głównego metodą bezspoinową z zastosowaniem płyt styropianowych o grubości 15cm. -Wykonanie izolacji termicznej ścian zewnętrznych dobudówki do budynku głównego z zastosowaniem płyt styropianu o grubości 16cm. -Wykonanie izolacji termicznej ścian zewnętrznych łącznika i sali gimnastycznej z zastosowaniem płyt styropianowych grubości 13cm. -Oczyszczenie elementów kamiennych portali i cokołu wraz z ich zabezpieczeniem przeciwko działaniu czynników atmosferycznych i biologicznych. -Dostosowanie mocowania konstrukcji zegara na wieży do grubości styropianu zastosowanego w systemie ociepleń. -Wykonanie nowej elewacji z tynku cienkowarstwowego, kolorystyka zgodnie z projektem z zachowaniem elementów i detali architektonicznych. -Wymiana stolarki okiennej i drzwiowej zewnętrznej. -Wymiana instalacji centralnego ogrzewania. -Wykonanie nowo projektowanej instalacji ppoż. wraz z systemem alarmowo- sygnalizacyjnym oraz z wydzieleniem stref p.poż. -Montaż hydrantów wewnętrznych w układzie dwupionowym na każdej kondygnacji budynku głównego o średnicy fi 25 -Likwidacja odpowietrzników do zbiornika wyrównawczego montaż odpowietrzników automatycznych na pionach. -Wymiana i modernizacja instalacji sanitarnej w budynku: piony kanalizacyjne z rur PVC dn 100mm - 50mm, poziomy dn 160mm, piony zimnej wody z rur miedzianych dn 22-25mm. -Udrożnienie kanalizacji sanitarnej na odcinku przyłącza pomiędzy budynkiem głównym a ul. Słowiańską -Modernizacja instalacji elektrycznej w zakresie oświetlenia polegająca na wymianie wszystkich opraw oświetleniowych zgodnie z opracowanym projektem wymiany instalacji elektrycznej i opraw oświetleniowych wykorzystując wbudowane już oprawy rastrowe 4x18 W w ilości 150 szt. oraz oprawy rastrowe 2x36 W w ilości 50 szt., przemieszczając je w pomieszczeniach w ilości o 50% większej w stosunku do opraw istniejących. -Wymiana instalacji odgromowej. -Dostosowanie pomieszczeń sanitarnych i dydaktycznych do warunków technicznych w zakresie wentylacji garwitacyjnej -Renowacja masztów wieńczących zamontowanych na dachu budynku głównego. -Wykonanie zagospodarowania terenu zgodnie z projektem. -Wykonanie opaski wokół budynku z kostki brukowej -Rozbiórka schodów zewnętrznych od strony południowej budynku głównego -Wymiana ogrodzenia zewnętrznego -Wykonanie pozostałych robót towarzyszących realizacji zakresu związanego z termomodernizacją obiektu np. uporządkowanie terenu wokół budynku po zakończeniu robót. -Szczegółowy zakres robót określony jest poprzez dokumentację: a) projekt budowlany architektoniczno-konstrukcyjny - wymiana dachu, ocieplenie i kolorystyka- załącznik nr 1- 51 str. b) projekt budowlany architektoniczno-konstrukcyjny - wydzielenie stref p.poż. - załącznik nr 2 - 12 str. c) projekt wykonawczy instalacji elektrycznej - załącznik nr3- 15 str. d) projekt wykonawczy instalacji sanitarnej i c.o - załącznik nr4- 17 str. e) projekt zagospodarowania terenu- załącznik nr 5- 1 str. f) audyt energetyczny - załącznik nr 6- 64 str. 1.Przed złożeniem oferty zaleca się , aby Wykonawca dokonał wizji lokalnej w terenie i uwzględnił roboty, które mogą wystąpić w trakcie realizacji zamówienia, a nie są ujęte w przedłożonej dokumentacji projektowej ( poprzedzając to procedurą zgodnie z art. 38 Ustawy Prawo Zamówień Publicznych) oraz zaleca się , aby Wykonawca zdobył wszelkie informacje, które mogą być konieczne do przygotowania oferty oraz podpisania umowy, w tym doszacowanie ostatecznego wynagrodzenia ryczałtowego za wykonanie przedmiotu umowy. 2.Wykonawca musi mieć na uwadze fakt, iż budynek na terenie, którym będzie prowadzona inwestycja jest obiektem użyteczności publicznej i będzie on zobligowany zorganizować roboty budowlane w taki sposób, aby nie zakłócać działalności obiektu i bezpieczeństwa przebywających na terenie osób. Wykonawca uzgodni z Inspektorem nadzoru oraz p. Dyrektor ZSZ nr 1 panią Renatą Listowską sposób i godziny prowadzenia robót tak, aby nie zakłócały ich pracy. Roboty budowlane nie mogą wpłynąć na pogorszenie obsługi korzystających z budynku szkoły oraz jej funkcjonowania. Roboty mogą być wykonywane w dni robocze (poniedziałek - piątek) w godz.6.00 - 22.00, w soboty w godz. 6.00 - 16.00 3.Wykonawca zobowiązany będzie również do: a) odpowiedniego ogrodzenia, oznakowania i urządzenia terenu budowy, w tym zaplecza budowy dla potrzeb własnych; b) zabezpieczenia terenu budowy i prowadzonych robót budowlanych zgodnie z wymogami obowiązujących przepisów dotyczących bezpieczeństwa i higieny pracy oraz przeprowadzania w trakcie realizacji zamówienia wszelkich czynności związanych z bezpieczeństwem na terenie budowy; c) naprawy na własny koszt wszystkich elementów które ulegną uszkodzeniu w czasie prowadzenia robót; d) ponoszenia w okresie realizacji inwestycji kosztów eksploatacyjnych związanych z realizowanym przedmiotem zamówienia; 4.Utrzymanie czystości i porządku oraz gospodarkę odpadami należy prowadzić zgodnie z ustawą z dnia 13 września1996 r. o utrzymaniu czystości i porządku w gminach (tj .z 2005r. Dz. U. Nr 236, poz.2008 ze zm.) oraz ustawą z dnia 27 kwietnia 2001 r. o odpadach (tj. z 2010r. Dz U .Nr 185,poz 1243 ze zm.). Wykonawca musi mieć uregulowany stan formalno-prawny w zakresie wytwarzania odpadów. Wywóz i utylizacja materiałów z rozbiórki zgodnie z ustawą o odpadach. 5.Wykonawca zobowiązany na pięć dni przed podpisaniem umowy do przedłożenia Zamawiającemu harmonogram rzeczowo-finansowy realizacji zadania uzgodniony z osobą wskazaną przez Zamawiającego. 6.Wykonawca przyjmując do wykonania w/w roboty obowiązany jest wykonać je ze szczególną starannością i dbałością o interesy Zamawiającego, zgodnie z normami obowiązującym i przepisami. 7.W pozycjach, w których opis przedmiotu zawiera nazwę, można stosować materiały równoważne, które odpowiadają tym samym normom i spełniają te same zadania funkcyjno-użytkowe co materiały wymienione w opisie ( po wcześniejszym uzgodnieniu ich z inspektorami oraz inwestorem i po ich pisemnej akceptacji) 8.Przy wykonywaniu robót należy stosować wyroby dopuszczone do obrotu i stosowania w budownictwie zgodnie z ustawą z dnia 07 lipca 1994r. z ( Dz. U. nr 24 poz. 1623 z 2010r. z późniejszymi zmianami). 9.Nie przewiduje się odzysku materiałów pochodzących z demontażu sieci, więźby dachowej i okien do ponownego wykorzystania. Obowiązkiem wykonawcy jest do zabezpieczenia złomu stalowo - żeliwnego pochodzącego z demontażu instalacji c.o. oraz z demontażu okien aluminiowych oraz drewno pochodzące z rozbiórki elementów więźby dachowej. Złom oraz drewno winno być odpowiednio zabezpieczone przez Wykonawcę. Złom przekazany do składnicy złomu w obecności przedstawiciela Zamawiającego. Środki finansowe pochodzące ze sprzedaży złomu i drewna są należnością Zamawiającego. 10.Wykonawca będzie zobowiązany do prowadzenia bieżącej dokumentacji fotograficznej (wersja papierowa i elektroniczna) obrazującej postęp realizacji robót, która winna stanowić załącznik do przedstawianych Zamawiającemu faktur częściowych i faktury końcowej. 11.Wykonawca przedłoży inspektorowi nadzoru, potwierdzoną za zgodność z oryginałem kopię (karty przekazania odpadów) do unieszkodliwienia, w momencie rozliczenia robót.. 12. Wykonawca zobowiązuje się do czyszczenia opon pojazdów wyjeżdżających z terenu budowy, oraz bezzwłocznego uprzątnięcia zanieczyszczeń (tj. błoto, gruz budowlany itp.) z nawierzchni ul. Słowiańskiej.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4) Czy przewiduje się udzielenie zamówień uzupełniających:</w:t>
      </w:r>
      <w:r>
        <w:rPr>
          <w:sz w:val="16"/>
          <w:szCs w:val="16"/>
        </w:rPr>
        <w:t xml:space="preserve"> ni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5) Wspólny Słownik Zamówień (CPV):</w:t>
      </w:r>
      <w:r>
        <w:rPr>
          <w:sz w:val="16"/>
          <w:szCs w:val="16"/>
        </w:rPr>
        <w:t xml:space="preserve"> 45.00.00.00-7, 45.21.42.20-8, 45.32.00.00-6, 45.26.10.00-4, 45.34.00.00-2, 45.31.00.00-3, 45.33.00.00-9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6) Czy dopuszcza się złożenie oferty częściowej:</w:t>
      </w:r>
      <w:r>
        <w:rPr>
          <w:sz w:val="16"/>
          <w:szCs w:val="16"/>
        </w:rPr>
        <w:t xml:space="preserve"> nie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I.1.7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5.06.2013.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wymaga wniesienia wadium w wysokości 91.183,46 zł słownie: dziewięćdziesiąt jeden tysięcy sto osiemdziesiąt trzy złote 46/100 zł. Wadium może być wnoszone w jednej lub w kilku następujących formach: a-pieniądzu, b-poręczeniach bankowych lub poręczeniach spółdzielczej kasy oszczędnościowo - kredytowej, z tym, że poręczenie kasy jest zawsze poręczeniem pieniężnym, c-gwarancjach bankowych, d-gwarancjach ubezpieczeniowych, e-poręczeniach udzielanych przez podmioty, o których mowa w art. 6b ust. 5 pkt 2 ustawy z dnia 9 listopada 2000 r. o utworzeniu Polskiej Agencji Rozwoju Przedsiębiorczości Dz. U. z 2007 r. Nr 42, poz. 275 z późn. zm. Wadium należy wnieść przed upływem terminu składania ofert w następujący sposób: a-w przypadku pieniądza wpłaca się je w wymaganej kwocie przelewem na rachunek bankowy wskazany przez Zamawiającego, w tj. Bank Spółdzielczy Grodków-Łosiów nr 76 8870 0005 2001 0030 2668 0004 -kopię potwierdzenia wpłaty proszę dołączyć do oferty b-w przypadku gwarancji i poręczeń należy oryginał dokumentu dołączyć do oferty i złożyć w jednej kopercie z ofertą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16"/>
          <w:szCs w:val="16"/>
        </w:rPr>
        <w:t>Czy przewiduje się udzielenie zaliczek na poczet wykonania zamówienia:</w:t>
      </w:r>
      <w:r>
        <w:rPr>
          <w:sz w:val="16"/>
          <w:szCs w:val="16"/>
        </w:rPr>
        <w:t xml:space="preserve"> nie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>Zamawiający nie precyzuje w tym zakresie żadnych wymagań. W celu wykazania spełnienia przez Wykonawcę warunku Zamawiający żąda załączenia do oferty oświadczenia Wykonawcy o spełnieniu warunków udziału w postępowaniu, o których mowa w art. 22 ust. 1 pkt 1-4 ustawy Pzp. - wzór- załącznik nr 1 do oferty. Ocena spełnienia warunków udziału w postępowaniu dokonana zostanie zgodnie z formułą spełnia - nie spełnia w oparciu o informacje zawarte w dokumentach i oświadczeniach wyszczególnionych w pkt. 6 niniejszej specyfikacji istotnych warunków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nyWeb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>Zamawiający uzna warunek za spełniony, jeśli Wykonawca wykaże, że w okresie ostatnich pięciu lat przed upływem terminu składania ofert w postępowaniu, a jeżeli okres prowadzenia działalności jest krótszy - w tym okresie- wykonał co najmniej 2 zadania polegające na wykonaniu:- kompleksowej wymiany konstrukcji dachu wraz z pokryciem dachówką karpiówką, wykonaniu ocieplenia elewacji budynku wraz z tynkiem strukturalnym oraz wymianę instalacji wod.-kan., elektr. i c.o. o wartości min. 2 576 000,00 zł brutto za całe zadanie. Ocena spełnienia warunków udziału w postępowaniu dokonana zostanie zgodnie z formułą spełnia - nie spełnia w oparciu o informacje zawarte w dokumentach i oświadczeniach wyszczególnionych w pkt. 6 niniejszej specyfikacji istotnych warunków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nyWeb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>
          <w:sz w:val="16"/>
          <w:szCs w:val="16"/>
        </w:rPr>
      </w:pPr>
      <w:r>
        <w:rPr>
          <w:sz w:val="16"/>
          <w:szCs w:val="16"/>
        </w:rPr>
        <w:t>Zamawiający nie precyzuje w tym zakresie żadnych wymagań. W celu wykazania spełnienia przez Wykonawcę warunku Zamawiający żąda załączenia do oferty oświadczenia Wykonawcy o spełnieniu warunków udziału w postępowaniu, o których mowa w art. 22 ust. 1 pkt 1-4 ustawy Pzp. - wzór- załącznik nr 1 do oferty. Ocena spełnienia warunków udziału w postępowaniu dokonana zostanie zgodnie z formułą spełnia - nie spełnia w oparciu o informacje zawarte w dokumentach i oświadczeniach wyszczególnionych w pkt. 6 niniejszej specyfikacji istotnych warunków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nyWeb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>
          <w:sz w:val="16"/>
          <w:szCs w:val="16"/>
        </w:rPr>
        <w:t>Zamawiający uzna warunek za spełniony, jeśli Wykonawca wykaże, że dysponuje w celu wykonania zamówienia osobami legitymującymi się uprawnieniami budowlanymi do kierowania robotami budowlanymi w specjalnościach wynikających z zakresu przedmiotowego zamówienia, wymaganymi przepisami ustawy z dnia 7 lipca 1994r. Prawo budowlane (tekst jedn. Dz. U. z 2006r. Nr 156, poz. 1118 z późn. zm.) tj.: dysponuje kierownikiem posiadającym uprawnienia do wykonywania samodzielnych funkcji w budownictwie do kierowania robotami budowlanymi w następujących specjalnościach: a) konstrukcyjno-budowlanej. b) instalacyjnej w zakresie sieci, instalacji i urządzeń cieplnych, wentylacyjnych, gazowych, wodociągowych i kanalizacyjnych c) instalacyjnej w zakresie sieci, instalacji i urządzeń elektrycznych Może to być 1 osoba która ma wszystkie uprawnienia lub kilka osób o oddzielnych uprawnieniach. Ocena spełnienia warunków udziału w postępowaniu dokonana zostanie zgodnie z formułą spełnia - nie spełnia w oparciu o informacje zawarte w dokumentach i oświadczeniach wyszczególnionych w pkt. 6 niniejszej specyfikacji istotnych warunków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nyWeb"/>
        <w:ind w:left="7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>
          <w:sz w:val="16"/>
          <w:szCs w:val="16"/>
        </w:rPr>
      </w:pPr>
      <w:r>
        <w:rPr>
          <w:sz w:val="16"/>
          <w:szCs w:val="16"/>
        </w:rPr>
        <w:t>Zamawiający uzna warunek za spełniony, jeśli Wykonawca wykaże, że w celu bieżącego finansowania robót posiada środki własne lub dostęp do kredytu w wysokości min. 2.760.000zł brutto oraz posiada ubezpieczenie od odpowiedzialności cywilnej w zakresie prowadzonej działalności o wartości min. 2.760.000zł. brutto Ocena spełnienia warunków udziału w postępowaniu dokonana zostanie zgodnie z formułą spełnia - nie spełnia w oparciu o informacje zawarte w dokumentach i oświadczeniach wyszczególnionych w pkt. 6 niniejszej specyfikacji istotnych warunków zamówienia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III.4.3) Dokumenty podmiotów zagranicznych</w:t>
      </w:r>
    </w:p>
    <w:p>
      <w:pPr>
        <w:pStyle w:val="Bold"/>
        <w:ind w:left="720" w:hanging="0"/>
        <w:rPr>
          <w:sz w:val="16"/>
          <w:szCs w:val="16"/>
        </w:rPr>
      </w:pPr>
      <w:r>
        <w:rPr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16"/>
          <w:szCs w:val="16"/>
        </w:rPr>
      </w:pPr>
      <w:r>
        <w:rPr>
          <w:sz w:val="16"/>
          <w:szCs w:val="16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224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74" w:hanging="360"/>
        <w:jc w:val="both"/>
        <w:rPr>
          <w:sz w:val="16"/>
          <w:szCs w:val="16"/>
        </w:rPr>
      </w:pPr>
      <w:r>
        <w:rPr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5"/>
        </w:numPr>
        <w:spacing w:before="280" w:after="280"/>
        <w:ind w:left="720" w:right="374" w:hanging="360"/>
        <w:rPr/>
      </w:pPr>
      <w:r>
        <w:rPr>
          <w:rStyle w:val="Bold1"/>
          <w:sz w:val="16"/>
          <w:szCs w:val="16"/>
        </w:rPr>
        <w:t>III.4.3.2)</w:t>
      </w:r>
      <w:r>
        <w:rPr>
          <w:sz w:val="16"/>
          <w:szCs w:val="16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  <w:t>III.6) INNE DOKUMENTY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  <w:t>Inne dokumenty niewymienione w pkt III.4) albo w pkt III.5)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6.3.1. w przypadku polegania na wiedzy i doświadczeniu innych podmiotów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, zgodnie z treścią załącznika nr 7 do oferty - Zobowiązanie innych podmiotów do oddania mu do dyspozycji niezbędnych zasobów na okres korzystania z nich przy wykonaniu zamówienia 6.3.2. zaakceptowany projekt umowy wzór - zał. nr 2 do SIWZ 6.3.3. pełnomocnictwo -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Wszystkie pełnomocnictwa składane w ofercie powinny być złożone w formie oryginału lub kopii poświadczonej za zgodność z oryginałem przez notariusza bądź kopii poświadczonej za zgodność z oryginałem przez mocodawcę. W przypadku, gdy ofertę podpisuje osoba, która nie jest wymieniona w dokumencie stwierdzającym uprawnienia firmy do występowania w obrocie prawnym - pełnomocnictwo winno być podpisane przez osoby uprawnione do reprezentacji. 6.3.4. Oświadczenie o dokonaniu wizji lokalnej wzór - zał. nr 8 do ofert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16"/>
          <w:szCs w:val="16"/>
        </w:rPr>
        <w:t>nie</w:t>
      </w:r>
    </w:p>
    <w:p>
      <w:pPr>
        <w:pStyle w:val="Khtitle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 - Cena - 90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2 - gwarancja na elementy konstrukcyjne dachu wraz z wykończeniem - 4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3 - gwarancja na stolarkę otworową i tynk strukturalny - 3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4 - gwarancja na pozostałe roboty wykończeniowe - 3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2.2) Czy przeprowadzona będzie aukcja elektroniczna:</w:t>
      </w:r>
      <w:r>
        <w:rPr>
          <w:sz w:val="16"/>
          <w:szCs w:val="16"/>
        </w:rPr>
        <w:t xml:space="preserve"> nie.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Czy przewiduje się istotne zmiany postanowień zawartej umowy w stosunku do treści oferty, na podstawie której dokonano wyboru wykonawcy: </w:t>
      </w:r>
      <w:r>
        <w:rPr>
          <w:sz w:val="16"/>
          <w:szCs w:val="16"/>
        </w:rPr>
        <w:t>tak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Zamawiający dopuszcza możliwość zmiany umowy w stosunku do treści oferty, na podstawie, której dokonano wyboru Wykonawcy w następujących przypadkach : 1. wydłużenia okresu gwarancji lub rękojmi o dowolny okres, 2. zmiany danych związanych z obsługą administracyjno-organizacyjną umowy, zmiany danych teleadresowych oraz osób wskazanych do kontaktów między Stronami, 3. konieczności zmiany w przedmiocie zamówienia w szczególności zmiany wynikającej ze zmian w projekcie, o ile zmiana ta nie powoduje zmiany wynagrodzenia Wykonawcy, 4. zmiany stawki podatku VAT na skutek zmian w przepisach prawnych, urzędowa zmiana podatku VAT. W takim przypadku cena netto pozostanie bez zmian, zaś odpowiedniej zmianie ulegnie cena brutto. 5. przedłużenia terminu wykonania umowy, w przypadku: a-wystąpienia konieczności wykonania robót dodatkowych, których zakres i termin realizacji ma wpływ na termin wykonania niniejszej umowy, b-wystąpienia zmiany w dokumentacji projektowej dokonanej na wniosek Wykonawcy lub Zamawiającego, konieczność usunięcia błędów w dokumentacji projektowej lub specyfikacji technicznej wykonania i odbioru robót, o ile nie powoduje to zwiększenia wynagrodzenia Wykonawcy, c-wystąpienia warunków atmosferycznych uniemożliwiających prawidłowe wykonanie przedmiotu umowy - utrzymujących się co najmniej 7 dni. W takim wypadku termin wykonania umowy może ulec przedłużeniu odpowiednio o ilość dni, w których wystąpiły warunki atmosferyczne uniemożliwiające prawidłowe wykonanie przedmiotu umowy. d-wystąpienia siły wyższej.Siła wyższa oznacza wydarzenia nieprzewidywalne i poza kontrolą stron niniejszej umowy, występujące po podpisaniu umowy, a powodujące niemożliwość wywiązania się stron z umowy w jej obecnym brzmieniu, e-wstrzymania, zawieszenia robót przez Zamawiającego, f-wystąpienia innych przyczyn zewnętrznych niezależnych od Zamawiającego oraz Wykonawcy, skutkujących czasową niemożliwością prowadzenia prac. W takim wypadku termin wykonania umowy może ulec przedłużeniu odpowiednio o ilość dni, w których wystąpiły przyczyny zewnętrzne, o których mowa w zdaniu poprzednim.. 6. w pozostałych postanowień umowy nie stanowiących treści oferty Wykonawcy, Zmiana umowy może nastąpić na pisemny umotywowany wniosek jednej ze Stron, za zgodą drugiej Strony umowy, na podstawie aneksu do umowy:</w:t>
      </w:r>
    </w:p>
    <w:p>
      <w:pPr>
        <w:pStyle w:val="NormalnyWeb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http://powiat.brzeski.opolski.sisco.info/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Starostwo Powiatowe w Brzegu, ul. Robotnicza 20, 49-300 Brzeg, pok. nr 103, po wcześniejszym złożeniu pisemnego wniosku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07.08.2012 godzina 09:00, miejsce: Starostwo Powiatowe w Brzegu, ul. Robotnicza 20, 49-300 Brzeg, parter - kancelaria ogólna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200" w:right="878" w:gutter="0" w:header="0" w:top="1078" w:footer="0" w:bottom="1418"/>
      <w:pgNumType w:fmt="decimal"/>
      <w:cols w:num="2" w:equalWidth="false" w:sep="false">
        <w:col w:w="6865" w:space="708"/>
        <w:col w:w="7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2:00Z</dcterms:created>
  <dc:creator>Organizacyjny</dc:creator>
  <dc:description/>
  <cp:keywords/>
  <dc:language>en-US</dc:language>
  <cp:lastModifiedBy>Organizacyjny</cp:lastModifiedBy>
  <cp:lastPrinted>2012-07-23T09:35:00Z</cp:lastPrinted>
  <dcterms:modified xsi:type="dcterms:W3CDTF">2012-07-23T07:35:00Z</dcterms:modified>
  <cp:revision>3</cp:revision>
  <dc:subject/>
  <dc:title/>
</cp:coreProperties>
</file>