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…..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rzeg, dnia  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G…………………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 M O W A nr OR.273.     .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.....................  2013 roku pomiędzy Starostwem Powiatowym w Brzegu, 49-300 Brzeg ul. Robotnicza 20  zwanym dalej „Zamawiającym”, reprezentowanym przez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Macieja Stefańskiego, Starost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Józefę Surzyn, Głównego Księg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, z siedzibą w  .......................... przy ul. ........................................., wpisanym do ewidencji/KRS pod nr ..................., posiadającym REGON………………………........... oraz NIP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ym w dalszej treści umowy „Wykonawcą” z drugiej str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ostała zawarta umowa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Umowa niniejsza została zawarta zgodnie z ustawą z dnia 29 stycznia 2004r. – Prawo zamówień publicznych (Dz. U. z 2010r. nr 113 poz. 759 ) w wyniku rozstrzygnięcia postępowania o udzielenie zamówienia publicznego o wartości powyżej 14000 EURO w trybie przetargu nieograniczonego na zadanie pn. „MODERNIZACJA SZCZEGÓŁOWEJ OSNOWY POZIOMEJ DLA POWIATU BRZESKIEGO”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ListParagraph"/>
        <w:widowControl w:val="false"/>
        <w:numPr>
          <w:ilvl w:val="0"/>
          <w:numId w:val="11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mawiający zleca, a Wykonawca  przyjmuje do wykonania wykonanie modernizacji szczegółowej osnowy poziomej dla powiatu brzeskiego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zakres prac określają  „Założenia do projektu technicznego szczegółowej osnowy poziomej dla powiatu brzeskiego, zeszyt 1, 2, i 3”, stanowiące </w:t>
      </w:r>
      <w:r>
        <w:rPr>
          <w:rFonts w:cs="Times New Roman" w:ascii="Times New Roman" w:hAnsi="Times New Roman"/>
          <w:sz w:val="24"/>
          <w:szCs w:val="24"/>
        </w:rPr>
        <w:t>załączniki nr 1, 2 i 3 do umowy, uzupełnione „Uwagami do założeń technicznych” stanowiącymi zał. nr 4 do umowy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zgłoszenia prac będących przedmiotem umowy w Powiatowym Ośrodku Dokumentacji Geodezyjnej i Kartograficznej Starostwa Powiatowego  w Brzegu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pełnego wglądu w dokumentację podczas całego procesu powstawania opracowani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u z Wykonawcą ze strony Zamawiającego upoważnieni są: Izabela Wiecheć  – geodeta powiatowy i Ewa Kluska – z-ca naczelnika   Kierownik Ośrodka Dokumentacji Geodezyjnej i Kartograficznej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powołać zewnętrznego inspektora nadzor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kwalifikacje w zakresie przedmiotu zamówieni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lub działająca z jego upoważnienia osoba jest uprawniony do kontrolowania postępu i jakości robót oraz zgłaszania swoich uwag i zaleceń wiążących Wykonawcę w granicach przedmiotu umowy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troli oraz wszelkie uzgodnienia pomiędzy stronami umowy dokumentuje się w dzienniku roboty, do którego prowadzenia jest obowiązany Wykona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277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rmin wykonania zamówienia ustala  się  na dzień 15 kwietnia 2014r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a zamówienia nastąpi w 2 etapach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Etap I do 16 września 2013r.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 xml:space="preserve"> r. obejmuje </w:t>
      </w:r>
      <w:r>
        <w:rPr>
          <w:rFonts w:cs="Times New Roman" w:ascii="Times New Roman" w:hAnsi="Times New Roman"/>
          <w:sz w:val="24"/>
          <w:szCs w:val="24"/>
        </w:rPr>
        <w:t>inwentaryzację wszystkich punktów szczegółowej osnowy poziomej  na terenie powiatu brzeskiego, inwentaryzację zespołów znaków na punktach podstawowej osnowy poziomej znajdujących się na terenie powiatu  oraz w jego najbliższym otoczeniu, wywiad terenowy dla nowoprojektowanych punktów i dla punktów do odtworzenia, opracowanie projektu technicznego modernizacji szczegółowej osnowy poziomej, zgodnie z koncepcją zawartą w zał. nr 1 do umowy,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pl-PL"/>
        </w:rPr>
        <w:t>Etap II do dnia 30 kwietnia  2014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pl-PL"/>
        </w:rPr>
        <w:t xml:space="preserve"> r. obejmuje pozostałe prace związane z realizacją zamówienia w tym </w:t>
      </w:r>
      <w:r>
        <w:rPr>
          <w:rFonts w:cs="Times New Roman" w:ascii="Times New Roman" w:hAnsi="Times New Roman"/>
          <w:sz w:val="24"/>
          <w:szCs w:val="24"/>
        </w:rPr>
        <w:t>realizację projektu technicznego modernizacji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 zawiadomi pisemnie Zamawiającego o swojej gotowości do odbioru każdego z etapów zamówienia i przedstawi Zamawiającemu materiały wynikowe prac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bowiązany jest do dokonania odbioru lub odmowy dokonania odbioru  w terminie 21 dni od dnia przedstawienia przez Wykonawcę kompletnych materiałów wynikowy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czynności odbioru Zamawiający powoła komisję, w skład której wchodzi  inspektor nadzoru, o którym mowa w § 3 - o ile zostanie powołany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czynności odbioru każdego etapu Zamawiający sporządzi protokół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daty wykonania przez Wykonawcę zobowiązań wynikających z umowy uznaje się daty odbioru, stwierdzone w protokołach odbioru poszczególnych etapów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stwierdzenia wad w wykonanych pracach, Zamawiający może odmówić odbioru a Wykonawca jest zobowiązany do usunięcia wad w terminie 14 dni od dnia otrzymania od  Zamawiającego  pisemnego wykazu wad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kończenie odbioru prac wykonywanych w każdym z etapów stanowi podstawę dla Wykonawcy do wystawienia Zamawiającemu faktury za dany etap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usunięcia przez Wykonawcę w ustalonym zgodnie z ust. 6 terminie wad i usterek stwierdzonych podczas odbioru, Zamawiający może według swego uznania zezwolić na usunięcie ich przez Wykonawcę lub zlecić usunięcie wad osobom trzecim na koszt Wykonawcy. W tym przypadku koszty usuwania wad będą pokrywane w pierwszej kolejności z kwoty będącej zabezpieczeniem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wykonanie opisanych w § 1 prac  Zamawiający zapłaci Wykonawcy wynagrodzenie ryczałtowe w kwocie ...........................+ 23 % VAT = ........................................ (słownie..........................................................................................................................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Wykonawcy obejmuje wykonanie pełnego zakresu prac określonych w załącznikach do umowy wraz z kosztami zgłoszenia prac do PODGiK, koszty  niezbędnych do wykonania umowy materiałów oraz wszystkie pozostałe koszty związane z wykonaniem umowy – w tym ryzyko Wykonawcy z tytułu doszacowania wszelkich kosztów związanych z realizacją przedmiotu umowy a także oddziaływania innych czynników mających lub mogących mieć wpływ na kosz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doszacowanie, pominięcie lub brak rozpoznania przedmiotu umowy nie może być przyczyną do żądania zmiany wynagrodzenia ryczałtowego  określonego w ust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Wynagrodzenie będzie płatne przelewem na podstawie faktur częściowych za każdy etap w terminie 14 dni od dnia przedłożenia faktury Zamawiającemu w następującej wysokości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I etap 33 % wynagrodzenia ryczałtowego ustalonego w § 6,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II etap 67 % wynagrodzenia ryczałtowego ustalonego w § 6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udziela na wykonane prace rękojmi na okres 36 miesięcy, począwszy od dnia zakończenia odbioru końcowego prac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stwierdzenia wad w wykonanych pracach w okresie rękojmi, Wykonawca jest obowiązany do ich usunięcia na własny koszt w terminie 14 dni od dnia zawiadomienia o stwierdzonych wada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zie nie usunięcia przez Wykonawcę w ustalonym zgodnie z ust. 2 terminie wad i usterek stwierdzonych w okresie rękojmi, Zamawiający może według swego uznania zezwolić na usunięcie ich przez Wykonawcę lub zlecić usunięcie wad osobom trzecim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rony potwierdzają, że przed zawarciem umowy Wykonawca wniósł zabezpieczenie należytego wykonania umowy  w wysokości 5% ustalonego w § 6 wynagrodzenia ryczałtowego brutto tj. kwotę …………………. (słownie ………………………………………………………………………) w formie …………………………………………………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bezpieczenie należytego wykonania umowy zostanie zwrócone wykonawcy w następujących terminach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0% wysokości zabezpieczenia  - w ciągu 30 dni od dnia podpisania protokołu odbioru końcowego (po II etapie) bez uwag Zamawiającego,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0 % wysokości zabezpieczenia – w ciągu 15 dni od dnia upływu okresu rękojmi za wa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postanawiają, że obowiązującą je formą odszkodowania są niżej wymienione kary umowne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y te będą naliczane w następujących wypadkach i wysokościach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łaci zamawiającemu kary umowne 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nieterminowe wykonanie umowy z przyczyn leżących po stronie Wykonawcy w wysokości 0,1 % wynagrodzenia umownego (brutto) za dany etap za każdy dzień zwłoki liczony od dnia następnego po dniu, w którym dany etap miał być zakończony,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zwłokę w usunięciu  wad stwierdzonych przy odbiorze lub w okresie rękojmi  w wysokości  0,1% wynagrodzenia umownego (brutto)  za każdy dzień zwłoki liczonej od dnia, do którego wykonawca winien usunąć wady.</w:t>
      </w:r>
    </w:p>
    <w:p>
      <w:pPr>
        <w:pStyle w:val="ListParagraph"/>
        <w:widowControl w:val="false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płaci Wykonawcy kary umowne: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zwłokę w przeprowadzeniu odbioru powstałą z winy Zamawiającego w wysokości 0,1 % wynagrodzenia umownego (brutto) za dany etap za każdy dzień zwłoki liczony od dnia następnego po dniu, w którym odbiór dany etap miał być zakończon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odstąpienie od umowy z przyczyn niezależnych od Wykonawcy w wysokości 10% wynagrodzenia umownego (brutto) za wyjątkiem sytuacji przedstawionej w  art. 145 ustawy </w:t>
      </w:r>
      <w:r>
        <w:rPr>
          <w:rFonts w:cs="Times New Roman" w:ascii="Times New Roman" w:hAnsi="Times New Roman"/>
          <w:sz w:val="24"/>
          <w:szCs w:val="24"/>
          <w:lang w:eastAsia="ar-SA"/>
        </w:rPr>
        <w:t>z dnia 29 stycznia 2004r. – Prawo zamówień publicznych (Dz. U. z 2010r. nr 113 poz. 759 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,  gdy szkoda przewyższa wysokość naliczonych kar umownych,   strony mogą dochodzić odszkodowania uzupełn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 uregulowanych niniejszą umową mają zastosowanie przepisy kodeksu cywilnego i przepisy ustawy  z dnia 29 stycznia 2004 r. Prawo zamówień publicz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ry wynikające z niniejszej umowy rozstrzygnie właściwy sąd powszech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czterech jednobrzmiących egzemplarzach, po dwa dla każdej ze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mawiający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........................................                                                     1. 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........................................                                                     2. 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7:00Z</dcterms:created>
  <dc:creator>i.wiechec</dc:creator>
  <dc:description/>
  <cp:keywords/>
  <dc:language>en-US</dc:language>
  <cp:lastModifiedBy>Wojciech Komarzyński</cp:lastModifiedBy>
  <cp:lastPrinted>2013-03-27T10:37:00Z</cp:lastPrinted>
  <dcterms:modified xsi:type="dcterms:W3CDTF">2013-04-12T06:17:00Z</dcterms:modified>
  <cp:revision>2</cp:revision>
  <dc:subject/>
  <dc:title>Załącznik nr …</dc:title>
</cp:coreProperties>
</file>