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272.1.18.2012</w:t>
        <w:tab/>
        <w:tab/>
        <w:tab/>
        <w:tab/>
        <w:tab/>
        <w:tab/>
        <w:t xml:space="preserve">        Brzeg, dnia 21.09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STRUKCJA JAK OTWORZYĆ PLIKI - DOKUMENTACJE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t. postępowania o udzielenie zamówienia publicznego na zadanie pn. „Budowa boiska wielofunkcyjnego wraz z terenowymi urządzeniami sportowymi dla trzech szkół ponadgimnazjalnych w Grodkowie”- II postępowanie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Zamawiający informuje, aby odtworzyć dokumentację należy pobrać wszystkie pliki, zapisać te pliki na dysku twardym a następnie otworzyć je darmowym programem 7Zip i wypakować na swoim dysku lokalny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Maciej Stefań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17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0:00Z</dcterms:created>
  <dc:creator>Organizacyjny</dc:creator>
  <dc:description/>
  <cp:keywords/>
  <dc:language>en-US</dc:language>
  <cp:lastModifiedBy>Organizacyjny</cp:lastModifiedBy>
  <dcterms:modified xsi:type="dcterms:W3CDTF">2012-09-21T11:33:00Z</dcterms:modified>
  <cp:revision>5</cp:revision>
  <dc:subject/>
  <dc:title>OR</dc:title>
</cp:coreProperties>
</file>