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 posiadaniu wymaganych uprawnie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W związku z ubieganiem się o udzielenie zamówienia publicznego pn. „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Sporządzenie operatów szacunkowych w 3-ech egzemplarzach na działki stanowiące własność Skarbu Państwa i Powiatu Brzeskiego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- oświadczam, że osoby które będą uczestniczyć w wykonywaniu zamówienia, tj. co najmniej jedna osoba posida uprawnienia zawodowe w zakresie szacowania nieruchomości (nadanych w trybie przepisów ustawy o gospodarce nieruchomościami (tj. z 2004 r. Dz. U. Nr 261, poz. 2603 z późn. zm.) Dział V rozdział 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Miejscowość i data .........................................</w:t>
      </w:r>
    </w:p>
    <w:p>
      <w:pPr>
        <w:pStyle w:val="Normal"/>
        <w:spacing w:lineRule="auto" w:line="240" w:before="0" w:after="0"/>
        <w:ind w:left="5240" w:firstLine="424"/>
        <w:jc w:val="right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right"/>
        <w:rPr/>
      </w:pPr>
      <w:r>
        <w:rPr/>
        <w:tab/>
        <w:tab/>
      </w:r>
      <w:r>
        <w:rPr>
          <w:rFonts w:cs="Times New Roman" w:ascii="Times New Roman" w:hAnsi="Times New Roman"/>
          <w:sz w:val="20"/>
          <w:szCs w:val="20"/>
        </w:rPr>
        <w:t>Podpis/y osoby/osób upoważnionych do występowania w imieniu Wykonawcy/Wykonawców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żądany czytelny podpis albo podpis  i pieczątka z imieniem i nazwiskiem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Arial" w:hAnsi="Arial" w:cs="Arial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5:38:00Z</dcterms:created>
  <dc:creator>Wydział Organizacyjny</dc:creator>
  <dc:description/>
  <cp:keywords/>
  <dc:language>en-US</dc:language>
  <cp:lastModifiedBy>Organizacyjny</cp:lastModifiedBy>
  <dcterms:modified xsi:type="dcterms:W3CDTF">2012-07-03T07:11:00Z</dcterms:modified>
  <cp:revision>5</cp:revision>
  <dc:subject/>
  <dc:title/>
</cp:coreProperties>
</file>