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Uchwała nr XX/139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j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w dziale 852 „Pomoc społeczna”, rozdziale 85201 „Placówki opiekuńczo-wychowawcze” § 0970 o kwotę zł. </w:t>
      </w:r>
      <w:r>
        <w:rPr>
          <w:b/>
        </w:rPr>
        <w:t>6.451,-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większyć plan wydatków bieżących budżetu w dziale 852, rozdziale 85201 - wynagrodzenia i pochodne o kwotę zł.</w:t>
      </w:r>
      <w:r>
        <w:rPr>
          <w:b/>
        </w:rPr>
        <w:t xml:space="preserve"> 6.451,-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§ 4010 o kwotę zł. </w:t>
      </w:r>
      <w:r>
        <w:rPr>
          <w:b/>
        </w:rPr>
        <w:t>5.500</w:t>
      </w:r>
      <w:r>
        <w:rPr/>
        <w:t>,-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§ 4110 o kwotę zł. </w:t>
      </w:r>
      <w:r>
        <w:rPr>
          <w:b/>
        </w:rPr>
        <w:t>951</w:t>
      </w:r>
      <w:r>
        <w:rPr/>
        <w:t>,-.</w:t>
      </w:r>
    </w:p>
    <w:p>
      <w:pPr>
        <w:pStyle w:val="Normal"/>
        <w:ind w:left="567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2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większyć plan przychodów budżetu § 950 o kwotę zł. </w:t>
      </w:r>
      <w:r>
        <w:rPr>
          <w:b/>
        </w:rPr>
        <w:t>632.000,-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większyć plan dochodów majątkowych budżetu w dziale 801 „Oświata i wychowanie”, rozdziale 80130 „Szkoły zawodowe” § 6420 o kwotę zł. </w:t>
      </w:r>
      <w:r>
        <w:rPr>
          <w:b/>
        </w:rPr>
        <w:t>300.000,-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 xml:space="preserve">Zwiększyć plan wydatków majątkowych budżetu na inwestycje i zakupy inwestycyjne                w dziale 801, rozdziale 80130 § 6050 o kwotę zł. </w:t>
      </w:r>
      <w:r>
        <w:rPr>
          <w:b/>
        </w:rPr>
        <w:t>932.000</w:t>
      </w:r>
      <w:r>
        <w:rPr/>
        <w:t>,-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3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 xml:space="preserve">Deficyt budżetu Powiatu Brzeskiego po podjęciu niniejszej uchwały wyniesie </w:t>
      </w:r>
      <w:r>
        <w:rPr>
          <w:b/>
        </w:rPr>
        <w:t>3.981.167 zł</w:t>
      </w:r>
      <w:r>
        <w:rPr/>
        <w:t xml:space="preserve">                i zostanie pokryty przychodami pochodzącymi z zaciągniętych pożyczek w kwocie             </w:t>
      </w:r>
      <w:r>
        <w:rPr>
          <w:b/>
        </w:rPr>
        <w:t>1.060.000 zł</w:t>
      </w:r>
      <w:r>
        <w:rPr/>
        <w:t xml:space="preserve"> oraz wolnych środków w kwocie </w:t>
      </w:r>
      <w:r>
        <w:rPr>
          <w:b/>
        </w:rPr>
        <w:t>2.921.167 zł</w:t>
      </w:r>
      <w:r>
        <w:rPr/>
        <w:t>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4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XV/93/11 Rady Powiatu Brzeskiego z dnia 22 grudnia 2011r. w sprawie uchwalenia budżetu Powiatu Brzeskiego na rok 2012, Załącznik Nr 3 „Plan przychodów                  i rozchodów budżetu powiatu w 2012r.” otrzymuje brzmienie jak załącznik nr 1 do niniejszej uchwał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5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Powiatu Brzeskieg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 - )  Henryk Mazurkiewicz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cp:keywords/>
  <dc:language>en-US</dc:language>
  <cp:lastModifiedBy>Naczelnik</cp:lastModifiedBy>
  <cp:lastPrinted>2012-05-21T14:31:00Z</cp:lastPrinted>
  <dcterms:modified xsi:type="dcterms:W3CDTF">2012-06-25T08:37:00Z</dcterms:modified>
  <cp:revision>192</cp:revision>
  <dc:subject/>
  <dc:title/>
</cp:coreProperties>
</file>