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, dn. 20.07.201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ind w:left="1416" w:firstLine="708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rStyle w:val="PageNumber"/>
          <w:sz w:val="24"/>
          <w:szCs w:val="24"/>
        </w:rPr>
        <w:t xml:space="preserve">Na podstawie art. 92 ust. 2 ustawy z dnia 29 stycznia 2004r. Prawo zamówień publicznych (tekst jedn. Dz. U. 2010, Nr 113, poz. 759 z późn. zm.) zwanej dalej „ustawą” informuję, że w postępowaniu o udzielenie zamówienia publicznego na zadanie pn. </w:t>
      </w:r>
      <w:r>
        <w:rPr>
          <w:sz w:val="24"/>
          <w:szCs w:val="24"/>
        </w:rPr>
        <w:t>„Termomodernizacja budynku Zakładu Opieki Leczniczej w Brzegu, ul. Mossora 1, I etap – remont dachu – II postępowanie ”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została wybrana ofert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ożona przez:</w:t>
      </w:r>
    </w:p>
    <w:p>
      <w:pPr>
        <w:pStyle w:val="Tekstpodstawowy2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Ę HANDLOWO-USŁUGOWĄ ARTREM</w:t>
      </w:r>
    </w:p>
    <w:p>
      <w:pPr>
        <w:pStyle w:val="Tekstpodstawowy2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Mitka,</w:t>
      </w:r>
    </w:p>
    <w:p>
      <w:pPr>
        <w:pStyle w:val="Tekstpodstawowy2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mentarna 6, 32-080 Zabierzów</w:t>
      </w:r>
    </w:p>
    <w:p>
      <w:pPr>
        <w:pStyle w:val="Tekstpodstawowy2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korzystniejsza oferta uzyskała największą ilość punktów zgodnie z przyjętymi kryteriami oceny ofert.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e zostały następujące oferty niepodlegające odrzuceniu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80"/>
        <w:gridCol w:w="1320"/>
        <w:gridCol w:w="1320"/>
        <w:gridCol w:w="1680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(firma) i adres wykonaw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                w kryterium cena 9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                  w kryterium gwarancja 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łdzielnia Rzemieślnicza ul. Cukrownicza 6, 57-200 Ząbkowice Ślą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9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HANDLOWO-USŁUGOWA ARTREM Artur Mitka, ul. Cmentarna 6, 32-080 Zabierz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nictwo Ogólne P.P.H.U „DAJAN”, ul. Piastowska 3/5, 49-300 Brze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2</w:t>
            </w:r>
          </w:p>
        </w:tc>
      </w:tr>
    </w:tbl>
    <w:p>
      <w:pPr>
        <w:pStyle w:val="Tekstpodstawowy3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iniejsze zawiadomienie zamieszczono dnia 20.07.2012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w Biuletynie Informacji Publicznej Starostwa Powiatowego (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powiat.brzeski.opolski.sisco.info/</w:t>
        </w:r>
      </w:hyperlink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na tablicy ogłoszeń Starostwa Powia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4:00Z</dcterms:created>
  <dc:creator>Organizacyjny</dc:creator>
  <dc:description/>
  <cp:keywords/>
  <dc:language>en-US</dc:language>
  <cp:lastModifiedBy>Organizacyjny</cp:lastModifiedBy>
  <dcterms:modified xsi:type="dcterms:W3CDTF">2012-07-20T08:01:00Z</dcterms:modified>
  <cp:revision>2</cp:revision>
  <dc:subject/>
  <dc:title/>
</cp:coreProperties>
</file>