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Brzeg: Termomodernizacja budynku Zakładu Opieki Leczniczej w Brzegu, ul. Mossora 1 - I etap - remont dachu - II postępowanie</w:t>
      </w:r>
      <w:r>
        <w:rPr/>
        <w:br/>
      </w:r>
      <w:r>
        <w:rPr>
          <w:b/>
          <w:bCs/>
        </w:rPr>
        <w:t>Numer ogłoszenia: 223086 - 2012; data zamieszczenia: 27.06.2012</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Brzeski , ul. Robotnicza 20, 49-300 Brzeg, woj. opolskie, tel. 077 444 79 00, faks 077 444 79 03.</w:t>
      </w:r>
    </w:p>
    <w:p>
      <w:pPr>
        <w:pStyle w:val="Normal"/>
        <w:numPr>
          <w:ilvl w:val="0"/>
          <w:numId w:val="2"/>
        </w:numPr>
        <w:spacing w:before="0" w:after="280"/>
        <w:rPr/>
      </w:pPr>
      <w:r>
        <w:rPr>
          <w:b/>
          <w:bCs/>
        </w:rPr>
        <w:t>Adres strony internetowej zamawiającego:</w:t>
      </w:r>
      <w:r>
        <w:rPr/>
        <w:t xml:space="preserve"> www.brzeg-powiat.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Termomodernizacja budynku Zakładu Opieki Leczniczej w Brzegu, ul. Mossora 1 - I etap - remont dachu - II postępowanie.</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3.1. Przedmiotem zamówienia jest remont dachu na budynku Zakładu Opieki Leczniczej przy ul. Mossora w Brzegu ok. 791 m2 oraz przekazanie dokumentacji odbiorowej polegający na : - przygotowanie podłoża poprzez usunięcie wszystkich nierówności, ścięcie pęcherzy na połaci dachu, zabezpieczenie wszystkich nieszczelności, oraz wyrobienie spadków - zamontowanie po obwodzie dachu krawędziaka niwelującego poziom dachu, o wym. 10x16cm - ułożenie warstwy ze styropapy ( płyty styropianowe EPS 100 grubości 16cm, laminowaną dwustronnie papą podkładową na welonie szklanym P/64/1200 ) z poziomowaniem, klejeniem i przytwierdzeniem do podłoża za pomocą kołków plastikowych rozprężnych oraz bezrozpuszczalnikowego lepiku. - wykonanie warstwy nawierzchniowej z papy wierzchniego krycia na włókninie poliestrowej min gr.4,5 mm ( pokrycie dachowe termozgrzewalne musi przewidywać zabezpieczenie wszystkich elementów wystających ponad płaszczyznę dachu poprzez tzw. wywinięcia na wysokości do 15 cm ponad dach ) - wymiana obróbek blacharskich , rynien i rur spustowych na ocynkowane gr. 5,5 mm - podwyższenie kominów o 20 cm wraz z wykonaniem nowych czapek kominowych - uzupełnienie i pomalowanie tynków na kominach, - wymiana kominków wentylacyjnych fi 110 - demontaż starej i montaż nowej instalacji odgromowej wraz z wykonaniem dokumentacji pomiarowej - wykonanie dokumentacji odbiorowej oraz wizja w terenie ( oświadczenie ) Powyższy zakres robót wykonawca wykona z własnych materiałów, wykonawca ponosi odpowiedzialność za spełnienie wymagań ilościowych i jakościowych materiałów dostarczonych na teren budowy oraz za ich właściwe składowanie i ulokowanie. Warunkiem rozpoczęcia budowy jest zatwierdzenie przez zamawiającego materiałów występujących w realizacji robót objętych zamówieniem. Szczegółowy opis przedmiotu zamówienia opisany został w przedmiarze robót (zał. nr 3a do siwz) oraz specyfikacji technicznej wykonania i odbioru robót budowlanych (zał. nr 3b do siwz) Każdy z wykonawców winien dokonać wizji lokalnej celem sprawdzenia warunków placu budowy,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umowy. Koszt wizji lokalnej poniesie wykonawca. 3.2. Wymagania stawiane wykonawcy: 3.2.1. Wykonawca zobowiązany jest wykonać przedmiot zamówienia zgodnie z obowiązującymi przepisami Prawa Budowlanego i Polskimi Normami a wszystkie wyroby (materiały, urządzenia itp.) użyte przy wykonywaniu przedmiotowego zamówienia powinny spełniać następujące warunki: posiadać certyfikat na znak bezpieczeństwa, świadectwa jakości, atesty, aprobaty techniczne. 3.2.2. Wymagana jest należyta staranność przy realizacji zobowiązań umowy. 3.2.3. Wynagrodzenie za przedmiot zamówienia wypłacone będzie Wykonawcy w terminie do 30 dni od daty doręczenia Zamawiającemu prawidłowo wystawionej faktury VAT 3.2.4. Ustalenia i decyzje dotyczące wykonywania zamówienia uzgadniane będą przez zamawiającego z ustanowionym przedstawicielem wykonawcy. 3.2.5. Wykonawca określi telefony kontaktowe i numery fax dla sprawnego i terminowego wykonania zamówienia. 3.2.6. Miejsce realizacji przedmiotu zamówienia: Zakład Opieki Leczniczej ul. Mossora 1 49-300 Brzeg 3.2.7. Jeżeli w niniejszej SIWZ, przedmiarze robót, specyfikacji technicznej wykonania i odbioru robót- pojawią się ewentualne wskazania znaków towarowych, patentów lub pochodzenia, to określają one minimalny standard jakości materiałów lub urządzeń przyjętych do wyceny. Wykonawca w takim przypadku może zaoferować przedmioty (równoważne), a obowiązek udowodnienia równoważności, zgodnie z art. 30 ust. 5 ustawy Prawo zamówień publicznych, należy do Wykonawcy. 3.2.8. Zamawiający wymaga, aby Wykonawca udzielił gwarancji jakości na wykonany przedmiot zamówienia na okres nie krótszy niż 6 lat od dnia odbioru końcowego..</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6.10.00-4, 45.32.00.00-6, 45.26.25.00-6, 45.41.00.00-4, 45.31.00.00-3.</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35.</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precyzuje w tym zakresie żadnych wymagań. W celu wykazania spełnienia przez Wykonawcę warunku Zamawiający żąda załączenia do oferty oświadczenia Wykonawcy o spełnieniu warunków udziału w postępowaniu, o których mowa w art. 22 ust. 1 pkt 1-4 ustawy Pzp. - wzór- załącznik nr 1 do oferty</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arunek uważa się za spełniony, jeżeli wykonawca potwierdzi należyte wykonanie dwóch zamówień metodą z zastosowaniem masy dyspersyjnej technologii termozgrzewalnej na kwotę nie mniejszą niż 100.000zł. brutto każde z zamówień.</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precyzuje w tym zakresie żadnych wymagań. W celu wykazania spełnienia przez Wykonawcę warunku Zamawiający żąda załączenia do oferty oświadczenia Wykonawcy o spełnieniu warunków udziału w postępowaniu, o których mowa w art. 22 ust. 1 pkt 1-4 ustawy Pzp. - wzór- załącznik nr 1 do oferty</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arunek uważa się za spełniony jeżeli Wykonawca dysponuje w celu wykonania zamówienia osobami legitymującymi się uprawnieniami budowlanymi do kierowania robotami budowlanymi w specjalnościach wynikających z zakresu przedmiotowego zamówienia, wymaganymi przepisami ustawy z dnia 7 lipca 1994r. Prawo budowlane (tekst jedn. Dz. U. z 2006r. Nr 156, poz. 1118 z późn. zm.) tj.: - dysponuje kierownikiem budowy posiadającym uprawnienia do wykonywania samodzielnych funkcji technicznych w budownictwie w specjalności konstrukcyjno-budowlanej</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Zamawiający nie precyzuje w tym zakresie żadnych wymagań. W celu wykazania spełnienia przez Wykonawcę warunku Zamawiający żąda załączenia do oferty oświadczenia Wykonawcy o spełnieniu warunków udziału w postępowaniu, o których mowa w art. 22 ust. 1 pkt 1-4 ustawy Pzp. - wzór- załącznik nr 1 do ofert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2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3"/>
        </w:numPr>
        <w:spacing w:before="0" w:after="0"/>
        <w:ind w:left="1440" w:right="2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before="0" w:after="0"/>
        <w:ind w:left="1440" w:right="200" w:hanging="360"/>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200" w:hanging="360"/>
        <w:jc w:val="both"/>
        <w:rPr/>
      </w:pPr>
      <w:r>
        <w:rPr/>
        <w:t>oświadczenie o braku podstaw do wykluczenia</w:t>
      </w:r>
    </w:p>
    <w:p>
      <w:pPr>
        <w:pStyle w:val="Normal"/>
        <w:numPr>
          <w:ilvl w:val="1"/>
          <w:numId w:val="3"/>
        </w:numPr>
        <w:spacing w:before="0" w:after="0"/>
        <w:ind w:left="1440" w:right="2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before="0" w:after="0"/>
        <w:ind w:left="1440" w:right="2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0" w:after="280"/>
        <w:ind w:left="1440" w:right="2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1. w przypadku polegania na wiedzy i doświadczeniu innych podmiotów, wykonawca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 zgodnie z treścią załącznika nr 7 do oferty - Zobowiązanie innych podmiotów do oddania mu do dyspozycji niezbędnych zasobów na okres korzystania z nich przy wykonaniu zamówienia 2. zaakceptowany projekt umowy (wzór - zał. nr 2 do SIWZ) 3. pełnomocnictwo -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dodatkowe kryteria i ich znaczenie:</w:t>
      </w:r>
    </w:p>
    <w:p>
      <w:pPr>
        <w:pStyle w:val="Normal"/>
        <w:numPr>
          <w:ilvl w:val="0"/>
          <w:numId w:val="5"/>
        </w:numPr>
        <w:spacing w:before="0" w:after="0"/>
        <w:rPr/>
      </w:pPr>
      <w:r>
        <w:rPr/>
        <w:t>1 - Cena - 90</w:t>
      </w:r>
    </w:p>
    <w:p>
      <w:pPr>
        <w:pStyle w:val="Normal"/>
        <w:numPr>
          <w:ilvl w:val="0"/>
          <w:numId w:val="5"/>
        </w:numPr>
        <w:spacing w:before="0" w:after="280"/>
        <w:rPr/>
      </w:pPr>
      <w:r>
        <w:rPr/>
        <w:t>2 - gwarancja - 10</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16.2. Zmiany, mogą nastąpić w następujących sytuacjach: 1. Zamawiający dopuszcza możliwość zmiany umowy w stosunku do treści oferty, na podstawie, której dokonano wyboru Wykonawcy w następujących przypadkach : 1. zmiany danych związanych z obsługą administracyjno-organizacyjną umowy, zmiany danych teleadresowych, zmiany podwykonawców 2. zmiany stawki podatku VAT na skutek zmian w przepisach prawnych, urzędowa zmiana podatku VAT. W takim przypadku cena netto pozostanie bez zmian, zaś odpowiedniej zmianie ulegnie cena brutto. 3. gdy zmiany są korzystne dla Zamawiającego 2. Zmiana umowy może nastąpić na pisemny umotywowany wniosek jednej ze Stron, za zgodą drugiej Strony umowy, na podstawie aneksu do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powiat.brzeski.opolski.sisco.info/</w:t>
        <w:br/>
      </w:r>
      <w:r>
        <w:rPr>
          <w:b/>
          <w:bCs/>
        </w:rPr>
        <w:t>Specyfikację istotnych warunków zamówienia można uzyskać pod adresem:</w:t>
      </w:r>
      <w:r>
        <w:rPr/>
        <w:t xml:space="preserve"> Starostwo Powiatowe, ul. Robotnicza 20, 49-300 Brzeg, pok. 103 - po wcześniejszym złożeniu wniosku.</w:t>
      </w:r>
    </w:p>
    <w:p>
      <w:pPr>
        <w:pStyle w:val="NormalnyWeb"/>
        <w:rPr/>
      </w:pPr>
      <w:r>
        <w:rPr>
          <w:b/>
          <w:bCs/>
        </w:rPr>
        <w:t>IV.4.4) Termin składania wniosków o dopuszczenie do udziału w postępowaniu lub ofert:</w:t>
      </w:r>
      <w:r>
        <w:rPr/>
        <w:t xml:space="preserve"> 12.07.2012 godzina 09:00, miejsce: Starostwo Powiatowe, ul. Robotnicza 20, 49-300 Brzeg, parter - kancelaria ogóln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31:00Z</dcterms:created>
  <dc:creator>Organizacyjny</dc:creator>
  <dc:description/>
  <cp:keywords/>
  <dc:language>en-US</dc:language>
  <cp:lastModifiedBy>Organizacyjny</cp:lastModifiedBy>
  <dcterms:modified xsi:type="dcterms:W3CDTF">2012-06-27T10:32:00Z</dcterms:modified>
  <cp:revision>2</cp:revision>
  <dc:subject/>
  <dc:title/>
</cp:coreProperties>
</file>