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STAROSTWO POWIATOWE</w:t>
      </w:r>
      <w:r>
        <w:rPr/>
        <w:t xml:space="preserve"> </w:t>
        <w:tab/>
        <w:tab/>
        <w:tab/>
        <w:tab/>
        <w:tab/>
        <w:t>Brzeg, dn. 09.07.2012 r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BRZEG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ul. Robotnicza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49-300 Brze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OR.272.1.11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2 ust. 2 ustawy z dnia 29 stycznia 2004 r. Prawo zamówień publicznych (tekst jedn. Dz. U. 2010, Nr 113, poz. 759 z późn. zm.), zwanej dalej ustawą, informuję, że w postępowaniu o udzielenie zamówienia publicznego na zadanie pn. </w:t>
      </w:r>
      <w:r>
        <w:rPr>
          <w:b/>
          <w:sz w:val="22"/>
          <w:szCs w:val="22"/>
        </w:rPr>
        <w:t xml:space="preserve">„Modernizacja ewidencji gruntów i założenie ewidencji budynków i lokali dla gminy Skarbimierz” </w:t>
      </w:r>
      <w:r>
        <w:rPr>
          <w:sz w:val="22"/>
          <w:szCs w:val="22"/>
        </w:rPr>
        <w:t>wybrana została oferta złożona przez:</w:t>
      </w:r>
    </w:p>
    <w:p>
      <w:pPr>
        <w:pStyle w:val="Normal"/>
        <w:jc w:val="center"/>
        <w:rPr/>
      </w:pPr>
      <w:r>
        <w:rPr>
          <w:b/>
        </w:rPr>
        <w:t>Przedsiębiorstwo Informatyczno – Geodezyjno –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EOPLUS” Andrzej Rubcze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-300 Elbląg, ul. Nałkowskiej 36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/>
      </w:pPr>
      <w:r>
        <w:rPr/>
        <w:t>Na ww. zadanie zostały złożone następujące oferty, tj.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680"/>
      </w:tblGrid>
      <w:tr>
        <w:trPr>
          <w:trHeight w:val="7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uzyskanych w kryterium cena 100%</w:t>
            </w:r>
          </w:p>
        </w:tc>
      </w:tr>
      <w:tr>
        <w:trPr>
          <w:trHeight w:val="19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ęgowe Przedsiębiorstwo Geodezyjno – Kartograficzne „GEOMAP” Sp. z o.o. 65-625 Zielona Góra, ul. Krośnieńska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61,09%</w:t>
            </w:r>
          </w:p>
        </w:tc>
      </w:tr>
      <w:tr>
        <w:trPr>
          <w:trHeight w:val="33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Informatyczno – Geodezyjno – Budowlane „GEOPLUS” Andrzej Rubczewski 82-300 Elbląg, ul. Nałkowskiej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>
          <w:trHeight w:val="6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ęgowe Przedsiębiorstwo Geodezyjno – Kartograficzne Sp. z o.o. 45-003 Opole, ul. Rybacka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84,53%</w:t>
            </w:r>
          </w:p>
        </w:tc>
      </w:tr>
      <w:tr>
        <w:trPr>
          <w:trHeight w:val="14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ERWIS S.C. Marcin Wróblewski, Sylwia Wróblewska, 48-303 Nysa, ul. Piłsudskiego 40/7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4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a nr 2 uzyskała największą ilość punktów, zgodnie z przyjętym kryterium oceny ofert, tj. cena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iCs/>
        </w:rPr>
      </w:pPr>
      <w:r>
        <w:rPr/>
        <w:t>Umowa na realizację przedmiotu zamówienia niniejszego postępowania, zgodnie z art. 94 ust. 1 pkt 2, może zostać zawarta w terminie nie krótszym niż 5 dni od dnia przesłania zawiadomienia o wyborze najkorzystniejszej oferty, jeżeli zawiadomienie to zostało przesłane w sposób określony w art. 27 ust. 2, jednakże zamawiający może zawrzeć umowę w sprawie zamówienia publicznego przed upływem terminu, o którym mowa w art. 94 ust. 1 pkt 2 w związku z treścią art. 94 ust. 2 pkt 3 lit. a, tzn. w postępowaniu o udzielenie zamówienia o wartości mniejszej niż kwoty określone w przepisach wydanych na podstawie art. 11 ust. 8 nie odrzucono żadnej oferty oraz w przypadku trybu przetargu nieograniczonego nie wykluczono żadnego Wykonawc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-) 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iniejsze zawiadomienie zamieszczono dnia 09.07.2012 r.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 w Biuletynie Informacji Publicznej Starostwa Powiatowego (</w:t>
      </w:r>
      <w:hyperlink r:id="rId2">
        <w:r>
          <w:rPr>
            <w:rStyle w:val="InternetLink"/>
            <w:i/>
            <w:sz w:val="20"/>
            <w:szCs w:val="20"/>
          </w:rPr>
          <w:t>http://powiat.brzeski.opolski.sisco.info/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a tablicy ogłoszeń Starostwa Powia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7:00Z</dcterms:created>
  <dc:creator>Właściciel</dc:creator>
  <dc:description/>
  <cp:keywords/>
  <dc:language>en-US</dc:language>
  <cp:lastModifiedBy>User</cp:lastModifiedBy>
  <cp:lastPrinted>2012-07-09T08:46:00Z</cp:lastPrinted>
  <dcterms:modified xsi:type="dcterms:W3CDTF">2012-07-09T10:17:00Z</dcterms:modified>
  <cp:revision>2</cp:revision>
  <dc:subject/>
  <dc:title> </dc:title>
</cp:coreProperties>
</file>