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211818 - 2012; data zamieszczenia: 20.06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10506 - 2012 data 20.06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tarostwo Powiatowe w Brzegu, ul. Robotnicza 20, 49-300 Brzeg, woj. opolskie, tel. 077 444 79 00, fax. 077 444 79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7.06.2012 godzina 09:00, miejsce: Starostwo Powiatowe w Brzegu ul. Robotnicza 20 49-300 Brzeg Biuro Podawcze - parter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</w:t>
      </w:r>
      <w:r>
        <w:rPr>
          <w:b/>
        </w:rPr>
        <w:t>28.06.2012 godzina 09:00</w:t>
      </w:r>
      <w:r>
        <w:rPr/>
        <w:t>, miejsce: Starostwo Powiatowe w Brzegu ul. Robotnicza 20 49-300 Brzeg Biuro Podawcze - parter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5:00Z</dcterms:created>
  <dc:creator>Organizacyjny</dc:creator>
  <dc:description/>
  <cp:keywords/>
  <dc:language>en-US</dc:language>
  <cp:lastModifiedBy>Organizacyjny</cp:lastModifiedBy>
  <dcterms:modified xsi:type="dcterms:W3CDTF">2012-06-20T11:06:00Z</dcterms:modified>
  <cp:revision>3</cp:revision>
  <dc:subject/>
  <dc:title/>
</cp:coreProperties>
</file>