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Powiatu Brzeskiego, w związku z realizacją projektu „Wysokie kwalifikacje nauczycieli inwestycją w lepszą przyszłość młodzieży” współfinansowanego przez Unię Europejską ze środków Europejskiego Funduszu Społecznego w ramach Programu Operacyjnego Kapitał Ludzk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AS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kładania propozycji cenowych na emisję ogłoszenia prasowego w ramach  promocji projektu pn: </w:t>
      </w:r>
      <w:r>
        <w:rPr>
          <w:rFonts w:cs="Arial" w:ascii="Arial" w:hAnsi="Arial"/>
          <w:b/>
          <w:bCs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sposobu przygotowa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 należy ją złożyć w nieprzejrzystej i zamkniętej koperci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 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l. Robotnicza 20 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ceny w niej podane mają być wyrażone cyfrowo i słowni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 ma być napisana w języku polskim, czytelną i trwałą techniką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)  ma obejmować całość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. Opis przedmiotu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ieszczenie na łamach gazety o zasięgu min. Powiatu Brzeskiego, kolorow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głoszenia  na powierzchni ¼  stron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ość emisji: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 emisji: w terminie do 30 czerwca 2012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reść ogłoszenia: do uzgodnienia z Zamawiającym;  ogłoszenie będzie zawierać teks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lorowe zdjęcie i logotypy wymagane dla Europejskiego Funduszu Społeczn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Programu Operacyjnego Kapitał Ludzki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Wymagany termin realizacji umowy:  </w:t>
      </w:r>
      <w:r>
        <w:rPr>
          <w:rFonts w:cs="Arial" w:ascii="Arial" w:hAnsi="Arial"/>
          <w:sz w:val="22"/>
          <w:szCs w:val="22"/>
        </w:rPr>
        <w:t>do 30 czerwca 2012 ro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Przy wyborze propozycji do realizacji Zamawiający będzie się kierował kryterium: </w:t>
      </w:r>
      <w:r>
        <w:rPr>
          <w:rFonts w:cs="Arial" w:ascii="Arial" w:hAnsi="Arial"/>
          <w:sz w:val="22"/>
          <w:szCs w:val="22"/>
        </w:rPr>
        <w:t xml:space="preserve">Cena – </w:t>
      </w:r>
      <w:r>
        <w:rPr>
          <w:rFonts w:cs="Arial" w:ascii="Arial" w:hAnsi="Arial"/>
          <w:b/>
          <w:bCs/>
          <w:sz w:val="22"/>
          <w:szCs w:val="22"/>
        </w:rPr>
        <w:t>100 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ykonawca przedkładając propozycję cenową (ofertę) składa następują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formularz propozycji wg załącznika nr 1 do niniejszego zapros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oświadczenie Wykonawców, wg wzoru stanowiącego załącznik nr 2 do niniejsz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roszenia, że spełniają warunki dotyczące:</w:t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eżeli ustawy nakładają obowiązek takich uprawnień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posiadania wiedzy i doświadc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 dysponowania odpowiednim potencjałem technicznym oraz osobami zdolnym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 wykonania zamów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 sytuacji ekonomicznej i finansow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wypełniony i zaparafowany wzór zleceni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Opis sposobu obliczenia ceny w składanej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cenę propozycji należy wliczyć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wartość usługi określoną w oparciu o przedmiot zamów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obowiązujący podatek od towarów i usług VAT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>podana przez Wykonawcę za wykonanie przedmiotu umowy jest obowiązują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 okres realizacji zamówienia i nie będzie podlegała waloryzacji w okresie jej trw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wybierze propozycję odpowiadającą wszystkim postawionym przez ni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mogom i o najniższej c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iejsce i termin złoże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pozycję cenową wraz z pozostałymi wymaganymi dokumentami należy złoży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erminie do dnia 25 czerwca 2012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 godz. 10,00 w zaklejonej kopercie w siedzib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go, tj. w Biurze Podawczym Starostwa Powiatowego w Brzegu prz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Robotniczej 20,  parte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l. Robotnicza 20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Propozycja otrzymana przez Zamawiającego po terminie podanym powyżej zost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wrócona Wykonawcy nie otwar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inem upływu jej skład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iejsce i termin otwarcia propozycji cenowej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złożonych propozycji cenowych nastąpi w dniu 25 czerwca 2012 o godz. 10: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iedzibie Zamawiającego –  Starostwo Powiatowe w Brzegu, ul. Robotnicza 20, pok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204, 1 pięt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Osobami uprawnionymi do kontaktów z Wykonawcą są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czysław Niedźwiedź – naczelnik Wydziału Rozwoju i Funduszy Zewnętrznych Starostwa Powiatowego w Brzegu  ul. Robotnicza 20, pok. nr 201 1 piętro,  tel. 77 444 7914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rzyna Niemiec  – inspektor w  Wydziale Rozwoju i Funduszy Zewnętrznych Starostwa Powiatowego w Brzegu  ul. Robotnicza 20, pok. nr 204 1 piętro,  tel. 77 444 793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Niemi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rzeg, dnia 20 czerw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3:00Z</dcterms:created>
  <dc:creator>L.Borzym</dc:creator>
  <dc:description/>
  <cp:keywords/>
  <dc:language>en-US</dc:language>
  <cp:lastModifiedBy>User</cp:lastModifiedBy>
  <cp:lastPrinted>2012-06-20T11:41:00Z</cp:lastPrinted>
  <dcterms:modified xsi:type="dcterms:W3CDTF">2012-06-20T10:03:00Z</dcterms:modified>
  <cp:revision>2</cp:revision>
  <dc:subject/>
  <dc:title>Załącznik nr 6 do umowy: Wzór oświadczenia o wyrażeniu zgody na przetwarzanie danych osobowych</dc:title>
</cp:coreProperties>
</file>