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 xml:space="preserve">        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ątka Oferenta, nazwa, adres,                      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56" w:firstLine="708"/>
        <w:rPr/>
      </w:pPr>
      <w:r>
        <w:rPr>
          <w:rFonts w:cs="Arial" w:ascii="Arial" w:hAnsi="Arial"/>
          <w:szCs w:val="24"/>
        </w:rPr>
        <w:t>Starosta Powiatu Brzeskieg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botnicza 20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00 Brze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POZYCJA   CENOW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Odpowiadając na zaproszenie do złożenia propozycji cenowej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to: ................. zł (słownie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odatek VAT ..... % tj. ........................zł (słownie: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ymagany termin realizacji zlecenia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łącznikami do propozycji są dokumenty i załączniki wymienione w ust. 5 zapros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pełniony i zaparafowany wzór zlec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odpis i pieczątka Wykonawcy)</w:t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3:00Z</dcterms:created>
  <dc:creator>L.Borzym</dc:creator>
  <dc:description/>
  <cp:keywords/>
  <dc:language>en-US</dc:language>
  <cp:lastModifiedBy>User</cp:lastModifiedBy>
  <cp:lastPrinted>2012-05-07T09:55:00Z</cp:lastPrinted>
  <dcterms:modified xsi:type="dcterms:W3CDTF">2012-05-07T08:01:00Z</dcterms:modified>
  <cp:revision>6</cp:revision>
  <dc:subject/>
  <dc:title>Załącznik nr 6 do umowy: Wzór oświadczenia o wyrażeniu zgody na przetwarzanie danych osobowych</dc:title>
</cp:coreProperties>
</file>