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ieszczenie na łamach gazety o zasięgu min. Powiatu Brzeskiego, kolorow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głoszenia  na powierzchni ¼  stro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30 czerwc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lorowe zdjęcie i logotypy wymagane dla Europejskiego Funduszu Społecz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Programu 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30 czerwca 2012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20 czerwca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20 czerwca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 444 793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13 czerw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6:00Z</dcterms:created>
  <dc:creator>L.Borzym</dc:creator>
  <dc:description/>
  <cp:keywords/>
  <dc:language>en-US</dc:language>
  <cp:lastModifiedBy>User</cp:lastModifiedBy>
  <cp:lastPrinted>2012-06-13T07:31:00Z</cp:lastPrinted>
  <dcterms:modified xsi:type="dcterms:W3CDTF">2012-06-13T05:42:00Z</dcterms:modified>
  <cp:revision>10</cp:revision>
  <dc:subject/>
  <dc:title>Załącznik nr 6 do umowy: Wzór oświadczenia o wyrażeniu zgody na przetwarzanie danych osobowych</dc:title>
</cp:coreProperties>
</file>