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eg, dn...............2012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 Wykonaw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emisję ogłoszenia prasowego na łamach...........................  zgodnie z poniższymi da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lor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miary ogłoszenia: szerokość ...................., wysokość...................., co stanowi min. 1/4 powierzchni st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i wygląd ogłoszenia: do uzgodnienia z Zamawiając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misji:  ................. 2012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Łączna wartość zamówienia wynosić będzie ............ zł brutto (słownie: ........................... złotych   ....../1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ynagrodzenie płatne przelewem w terminie 7 dni od daty otrzymania poprawnie wystawionej faktury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: </w:t>
        <w:tab/>
        <w:t>Zlec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9 -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7:00Z</dcterms:created>
  <dc:creator>L.Borzym</dc:creator>
  <dc:description/>
  <cp:keywords/>
  <dc:language>en-US</dc:language>
  <cp:lastModifiedBy>User</cp:lastModifiedBy>
  <cp:lastPrinted>2011-12-05T10:04:00Z</cp:lastPrinted>
  <dcterms:modified xsi:type="dcterms:W3CDTF">2012-06-12T13:08:00Z</dcterms:modified>
  <cp:revision>4</cp:revision>
  <dc:subject/>
  <dc:title>Załącznik nr 6 do umowy: Wzór oświadczenia o wyrażeniu zgody na przetwarzanie danych osobowych</dc:title>
</cp:coreProperties>
</file>