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Jeżeli w opisie przedmiotu zamówienia pojawią się ewentualne wskazania znaków towarowych, patentów lub pochodzenia, to określają one minimalne standardy jakości materiałów lub urządzeń przyjętych do wyceny. Wykonawca w takim przypadku może zaoferować przedmioty „równoważne”, a obowiązek udowodnienia równoważności spoczywa na wykonawcy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e parametry techniczne zamawianego sprzętu komputerowego i oprogramowania:</w:t>
        <w:br/>
        <w:t>ilość – 3 komple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estaw komputerowy o następujących parametrach:</w:t>
        <w:br/>
        <w:t>Współczynnik wydajności Windows 7 (Informacje o wydajności) na poziomie min 7.8</w:t>
        <w:br/>
        <w:t>Syntetyczny test wydajności PCMark7 na poziomie min. 5700 pkt</w:t>
        <w:br/>
        <w:br/>
        <w:t xml:space="preserve">Płyta główna </w:t>
        <w:br/>
        <w:t>=============</w:t>
        <w:br/>
        <w:t>ATX, Socket 1155, UEFI BIOS</w:t>
        <w:br/>
        <w:t>chipset Z68 Express</w:t>
        <w:br/>
        <w:t>obsługa pamięci DDR3 do 2200MHz (architektura dwukanałowa DUAL Channel, do 32GB)</w:t>
        <w:br/>
        <w:t xml:space="preserve">Zintegrowany procesor graficzny </w:t>
        <w:br/>
        <w:t>-technologia wirtualizacji GPU - umożliwiając dynamiczne przełączanie między grafiką zintegrowaną a kartami graficznymi</w:t>
        <w:br/>
        <w:t xml:space="preserve">-obsługa wielu wyjść VGA : porty HDMI/DVI/RGB </w:t>
        <w:br/>
        <w:t>-obsługa HDMI o max. rozdzielczości 1920 x 1200 @ 60 Hz</w:t>
        <w:br/>
        <w:t>-obsługa DVI o max. rozdzielczości 1920 x 1200 @ 60 Hz</w:t>
        <w:br/>
        <w:t>Zintegrowana karta sieciowa 10/100/1000</w:t>
        <w:br/>
        <w:t>zintegrowana 8-kanałowa karta dźwiękowa  HDA</w:t>
        <w:br/>
        <w:t>2x PCI Express 3.0 x16</w:t>
        <w:br/>
        <w:t>2x SATA III (6 Gb/s)</w:t>
        <w:br/>
        <w:t>4x SATA II</w:t>
        <w:br/>
        <w:t>2x USB 3.0</w:t>
        <w:br/>
        <w:t>min 4x USB 2.0</w:t>
        <w:br/>
        <w:t>łączenie kart:CrossFireX,SLI</w:t>
        <w:br/>
        <w:t>obsługa TPU, EPU</w:t>
        <w:br/>
        <w:t>Technologia Intel&amp;reg; Smart Response</w:t>
        <w:br/>
        <w:t>Preferowane (zmodernizowany chipset B3):</w:t>
        <w:br/>
        <w:t>ASUS P8Z68-V PRO/GEN3</w:t>
        <w:br/>
        <w:t>ASUS P8Z68-V/GEN3</w:t>
        <w:br/>
        <w:t>MSI Z68A-GD80 (G3)</w:t>
        <w:br/>
        <w:br/>
        <w:t>Pamięć RAM 8GB:</w:t>
        <w:br/>
        <w:t>===========</w:t>
        <w:br/>
        <w:t>2x4GB, DDR3 (DUAL), 1600MHz (PC3-12800), CL9</w:t>
        <w:br/>
        <w:t>Preferowane :</w:t>
        <w:br/>
        <w:t>Kingston HyperX (KHX1600C9D3X2K2/8GX)</w:t>
        <w:br/>
        <w:t>Corsair Vengeance (CML8GX3M2A1600C9)</w:t>
        <w:br/>
        <w:br/>
        <w:t>Procesor LGA 1155</w:t>
        <w:br/>
        <w:t>==================</w:t>
        <w:br/>
        <w:t>zintegrowaniu z rdzeniem układ graficzny</w:t>
        <w:br/>
        <w:t>Liczba rdzeni fizycznych 4</w:t>
        <w:br/>
        <w:t>Technologia Hyper-Threading</w:t>
        <w:br/>
        <w:t>technologii Turbo Boost 2.0</w:t>
        <w:br/>
        <w:t>Typ magistrali systemowej DMI (Direct Media Interface)</w:t>
        <w:br/>
        <w:t>Zintegrowany kontroler pamięci dwukanałowy 128-bit</w:t>
        <w:br/>
        <w:t>TDP maks.95W</w:t>
        <w:br/>
        <w:t>Dołączony układ chłodzenia (wentylator)</w:t>
        <w:br/>
        <w:t>procesor zapewniający wg PCMark 7 (ver. 1.0.4)  wydajność (minimum):</w:t>
        <w:br/>
        <w:t>PCMark score: 3540</w:t>
        <w:br/>
        <w:t>Lightweight: 2750</w:t>
        <w:br/>
        <w:t>Productivity: 2400</w:t>
        <w:br/>
        <w:t>Creativity: 3850</w:t>
        <w:br/>
        <w:t>Entertainment: 4200</w:t>
        <w:br/>
        <w:t>Computation: 5400</w:t>
        <w:br/>
        <w:t>System Storage: 2080</w:t>
        <w:br/>
        <w:t>Secondary Storage: 2020</w:t>
        <w:br/>
        <w:br/>
        <w:t>wg SYSmark 2007 Preview (ver 1.06)</w:t>
        <w:br/>
        <w:t>Overall rating - 270</w:t>
        <w:br/>
        <w:t>(Workload Breakdown)</w:t>
        <w:br/>
        <w:t>e-Learning - 248</w:t>
        <w:br/>
        <w:t>VideoCreation - 363</w:t>
        <w:br/>
        <w:t>Productivity - 193</w:t>
        <w:br/>
        <w:t>3D - 303</w:t>
        <w:br/>
        <w:br/>
        <w:t>wg Futuremark PCMark Vantage (ver.1.03)</w:t>
        <w:br/>
        <w:t>Overall score - 11100</w:t>
        <w:br/>
        <w:t>Productivity suite - 9400</w:t>
        <w:br/>
        <w:t>Memories suite - 8500</w:t>
        <w:br/>
        <w:br/>
        <w:t>preferowane:</w:t>
        <w:br/>
        <w:t>Core i7-2700K (3.5G,L3:8M,iGPU,4C,rev.D2)</w:t>
        <w:br/>
        <w:br/>
        <w:t>Dysk Twardy</w:t>
        <w:br/>
        <w:t>===========</w:t>
        <w:br/>
        <w:t>Dysk Magnetyczny</w:t>
        <w:br/>
        <w:t>pojemność 1TB, bufor min 32MB, interfejs sATA III, 7200 rpm</w:t>
        <w:br/>
        <w:t>preferowane:</w:t>
        <w:br/>
        <w:t>Seagate 1TB SV35</w:t>
        <w:br/>
        <w:t xml:space="preserve">WD Caviar Green 1TB WD10EADX </w:t>
        <w:br/>
        <w:br/>
        <w:t>Dysk SSD - jeżeli wykorzystujemy Technologia Intel&amp;reg; Smart Response SRT-Smart Response Technology</w:t>
        <w:br/>
        <w:t>pojemność 32 do 64 MB</w:t>
        <w:br/>
        <w:t>interfejs sATA /600</w:t>
        <w:br/>
        <w:t>transfer zewnętrzny 600 MB/s</w:t>
        <w:br/>
        <w:t>szybkość zapisu min 400 MB/s</w:t>
        <w:br/>
        <w:t>szybkość odczytu min 500 MB/s</w:t>
        <w:br/>
        <w:t>Preferowane:</w:t>
        <w:br/>
        <w:t>OCZ Vertex 3 SSD 2,5" 60GB 550/495 MB/s 80k IOPs</w:t>
        <w:br/>
        <w:t>Corsair 2.5'' SSD Force Series 3 60 GB (Serial ATA3) 550MB/s 490MB/s 80k IOPs</w:t>
        <w:br/>
        <w:t>OCZ Agility 3 SSD 2,5" 60GB 525 MB/s 475 MB/s 80k IOPs</w:t>
        <w:br/>
        <w:br/>
        <w:t>Nagrywarka DVD</w:t>
        <w:br/>
        <w:t>==========</w:t>
        <w:br/>
        <w:t>napęd 5.25 DVD+/-RW DL</w:t>
        <w:br/>
        <w:t>interfejs sATA</w:t>
        <w:br/>
        <w:t>Tryby zapisu Disc-at-once, Track-at-once, Session-at-once</w:t>
        <w:br/>
        <w:t>Czas dostępu maks.  160 ms (DVD), 140 ms (CD)</w:t>
        <w:br/>
        <w:t>Prędkość odczytu 48X , 16X</w:t>
        <w:br/>
        <w:t>Prędkość zapisu 6X , 8X , 12X , 24X , 32X , 48X</w:t>
        <w:br/>
        <w:t>bufor min 2MB</w:t>
        <w:br/>
        <w:t>Preferowane</w:t>
        <w:br/>
        <w:t>LiteON, LG, Sony, ASUS, Samsung</w:t>
        <w:br/>
        <w:br/>
        <w:t>Karta graficzna</w:t>
        <w:br/>
        <w:t>================</w:t>
        <w:br/>
        <w:t>PCI-Express x16</w:t>
        <w:br/>
        <w:t>liczba potoków renderujących (ROP)  32</w:t>
        <w:br/>
        <w:t>ilość jednostek PixelShader 336</w:t>
        <w:br/>
        <w:t>ilość jednostek VertexShader 336</w:t>
        <w:br/>
        <w:t>wielkość pamięci 1024 MB</w:t>
        <w:br/>
        <w:t>typ zastosowanej pamięci GDDR5</w:t>
        <w:br/>
        <w:t>taktowanie rdzenia 725 MHz</w:t>
        <w:br/>
        <w:t>taktowanie pamięci 3600 MHz</w:t>
        <w:br/>
        <w:t>szyna danych pamięci 256 bit</w:t>
        <w:br/>
        <w:t>kompatybilność z techn. współbieżności SLI</w:t>
        <w:br/>
        <w:t>rodzaje wyjść/wejść mini HDMI</w:t>
        <w:br/>
        <w:t>2x wyjście DVI</w:t>
        <w:br/>
        <w:t xml:space="preserve">wsparcie dla HDCP </w:t>
        <w:br/>
        <w:t xml:space="preserve">wsparcie dla CUDA </w:t>
        <w:br/>
        <w:t>typ chłodzenia wentylator</w:t>
        <w:br/>
        <w:t>maks. pobór mocy 160 W</w:t>
        <w:br/>
        <w:t>obsługiwane standardy: OpenGL 3.2, HDCP, DirectX 11</w:t>
        <w:br/>
        <w:t>RAMDAC 400 MHz</w:t>
        <w:br/>
        <w:t>Preferowane:</w:t>
        <w:br/>
        <w:t>GeForce with CUDA GTX 460 MSI 1024MB (PCI-E) CYCLONE OC</w:t>
        <w:br/>
        <w:br/>
        <w:t>Obudowa</w:t>
        <w:br/>
        <w:t>=========</w:t>
        <w:br/>
        <w:t>miniTower,</w:t>
        <w:br/>
        <w:t>zasilacz 600W, ATX12 (2.3), EPS12V 2.92, aktywne PFC,  ATX 20+4pin, went min 120, (zabezpieczenie  przeciw: przepieciowe, zwarciowe, przeciążeniowe, termiczne),Certyfikat 80 PLUS</w:t>
        <w:br/>
        <w:t>preferowany: OCZ, Chiftec, Corsair, ModeCom, be quiet</w:t>
        <w:br/>
        <w:t>porty na przednim panelu,</w:t>
        <w:br/>
        <w:t>montaż bez użycia narzędzi</w:t>
        <w:br/>
        <w:t>Czytnik kart pamięci (zatoka 5.25): SD/SDHC/SDXC/MS/MsPro/xD/MMC/Compact Flash</w:t>
        <w:br/>
        <w:t>preferowane obudowy:</w:t>
        <w:br/>
        <w:t>Chiftec, CoolerMaster,ModeCom</w:t>
        <w:br/>
        <w:br/>
        <w:t>Klawiatura, Mysz</w:t>
        <w:br/>
        <w:t>================</w:t>
        <w:br/>
        <w:t xml:space="preserve">klawiatura standard 102key, przewodowa USB, zasięg min 1.5m, </w:t>
        <w:br/>
        <w:t xml:space="preserve">mysz USB optyczna, 800-1100 dpi, 2-3 przyciski, 1 rolka, zasięg min 1.5m </w:t>
      </w:r>
      <w:r>
        <w:rPr>
          <w:rFonts w:cs="Arial" w:ascii="Arial" w:hAnsi="Arial"/>
          <w:bCs/>
          <w:sz w:val="18"/>
          <w:szCs w:val="18"/>
          <w:u w:val="single"/>
        </w:rPr>
        <w:t>z podkładką z podpórka żelową na nadgarstek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Preferowane:</w:t>
        <w:br/>
        <w:t>klawiatura Logitech MK120</w:t>
        <w:br/>
        <w:t>mysz logitech M115, M100, B110, LS1 LASER COCONUT</w:t>
        <w:br/>
        <w:br/>
        <w:t>Monitor LCD</w:t>
        <w:br/>
        <w:t>==============</w:t>
        <w:br/>
        <w:t>przekątna 23"</w:t>
        <w:br/>
        <w:t>matryca IPS</w:t>
        <w:br/>
        <w:t>technologia LED, Full HD</w:t>
        <w:br/>
        <w:t>format 16:9</w:t>
        <w:br/>
        <w:t>piksel 0.265mm</w:t>
        <w:br/>
        <w:t>rozdzielczosc: 1920x1080</w:t>
        <w:br/>
        <w:t>czas reakcji maks. 5ms</w:t>
        <w:br/>
        <w:t>jasność min 250 cd/m2</w:t>
        <w:br/>
        <w:t>kontrast min 1000:1</w:t>
        <w:br/>
        <w:t>kąt widenia 178/178</w:t>
        <w:br/>
        <w:t>Odchylenie poziome  80kHZ</w:t>
        <w:br/>
        <w:t>Odchylenie pionowe  75Hz</w:t>
        <w:br/>
        <w:t>głośniki wbudowne</w:t>
        <w:br/>
        <w:t>złacze D-Sub, DVI-D, Audio</w:t>
        <w:br/>
        <w:t>regulacja kąta pochylenia, wysokości</w:t>
        <w:br/>
        <w:t>Preferowane:</w:t>
        <w:br/>
        <w:t>LG Flatron IPS231P-BN</w:t>
        <w:br/>
        <w:t>Eizo FlexScan EV2335W-BK</w:t>
        <w:br/>
        <w:br/>
        <w:t>DRUKARKA</w:t>
        <w:br/>
        <w:t>=========</w:t>
        <w:br/>
        <w:t>Laserowa, czarno-biała</w:t>
        <w:br/>
        <w:t>USB 2.0</w:t>
        <w:br/>
        <w:t>Ethernet 10/100</w:t>
        <w:br/>
        <w:t>Druk obustronny sprzętowy (DUPLEX)</w:t>
        <w:br/>
        <w:t>rodzielczość 1200x1200</w:t>
        <w:br/>
        <w:t>szybkość druku min 30 str/min</w:t>
        <w:br/>
        <w:t>norma miesięczna wydruku min. 50000 str</w:t>
        <w:br/>
        <w:t>PCL  6, Postcript level 3</w:t>
        <w:br/>
        <w:t>bufor min 64MB (rozszerzany DIMM)</w:t>
        <w:br/>
        <w:t>gotowość do wydruku 1 strony maks 5s.</w:t>
        <w:br/>
        <w:t>preferowany okres gwarancji 36 miesiecy</w:t>
        <w:br/>
        <w:t>wspierany system operacyjny windows 7 64Bit</w:t>
        <w:br/>
        <w:t>Preferowane:</w:t>
        <w:br/>
        <w:t>OKI B431DN</w:t>
        <w:br/>
        <w:t>HP LJ 2055DN</w:t>
        <w:br/>
        <w:br/>
        <w:t>Zasilacz UPS</w:t>
        <w:br/>
        <w:t>============</w:t>
        <w:br/>
        <w:t>Moc pozorna 700VA</w:t>
        <w:br/>
        <w:t>Moc rzeczywista 400W</w:t>
        <w:br/>
        <w:t>Czas podtrzymania: 50%-13min, 100%-4min</w:t>
        <w:br/>
        <w:t>Czas przełączania min 5-6ms</w:t>
        <w:br/>
        <w:t>Zimny start</w:t>
        <w:br/>
        <w:t>możliwość współpracy z komputerem poprzez port USB (załączone/dostępne oprogramowanie ms windows 7 64Bit)</w:t>
        <w:br/>
        <w:t>Zabezpieczenia Przeciwzakłóceniowe RFI/EMI, Przepięciowe</w:t>
        <w:br/>
        <w:t>Zabepieczenie elektroniczne przeciążeniowe,</w:t>
        <w:br/>
        <w:t>Zabezpieczenie elektroniczne akumulatora</w:t>
        <w:br/>
        <w:t xml:space="preserve">Ochrona przeciwprzepięciowa lini transmisji danych 10/100, </w:t>
        <w:br/>
        <w:t>Alarmy dźwiękowe, optyczny LED</w:t>
        <w:br/>
        <w:t>ilość gniazd min 4</w:t>
        <w:br/>
        <w:t>mozliwość samodzielnej wymiany akumulatora</w:t>
        <w:br/>
        <w:t>gwarancja 36 miesięcy</w:t>
        <w:br/>
        <w:t>preferowany</w:t>
        <w:br/>
        <w:t>APC BE700G-CP</w:t>
        <w:br/>
        <w:t>Eaton PW5115 750i</w:t>
        <w:br/>
        <w:t>Fideltronik LUPUS 700</w:t>
        <w:br/>
        <w:br/>
        <w:t>Oprogramowanie:</w:t>
        <w:br/>
        <w:t>================</w:t>
        <w:br/>
        <w:t>MS Windows 7 Pro, 64Bit, PL, SP1, OEM</w:t>
        <w:br/>
        <w:t>MS Office 2010 Professional PL licencja PKC (Produkt Key Card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      Opisane w niniejszym zestawieniu wymagania sprzętowe są wymaganiami minimalny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      Użyte w opisie konfiguracji sprzętu komputerowego znaki towarowe mogą być zastąpione innymi równoważ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      Do oferowanego sprzętu dostawca w ramach oferty jest zobowiązany dostarczyć wszelkie niezbędne kable połączeni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      Stacje robocze będą korzystały z oprogramowania z rodziny GEOINFO VI (MsSQL, AutoCad 200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      </w:t>
      </w:r>
      <w:r>
        <w:rPr>
          <w:rFonts w:cs="Arial" w:ascii="Arial" w:hAnsi="Arial"/>
          <w:b/>
          <w:sz w:val="20"/>
          <w:szCs w:val="20"/>
        </w:rPr>
        <w:t xml:space="preserve">Zamawiający nie dopuszcza oferowania oprogramowania biurowego typu freeware lub sharewar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     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Gwarancja - komputery: </w:t>
      </w:r>
      <w:r>
        <w:rPr>
          <w:rFonts w:cs="Arial" w:ascii="Arial" w:hAnsi="Arial"/>
          <w:b/>
          <w:sz w:val="20"/>
          <w:szCs w:val="20"/>
        </w:rPr>
        <w:t>36 miesięcy serwis na miejscu( pakiet serwisowy własny lub zewnętrzny). W przypadku uszkodzenia jakiegokolwiek elementu komputera dopuszcza się zastąpienie uszkodzonej części poprzez zastosowanie elementu o wyższych parametrach.</w:t>
      </w:r>
    </w:p>
    <w:p>
      <w:pPr>
        <w:pStyle w:val="TextBodyIndent"/>
        <w:tabs>
          <w:tab w:val="clear" w:pos="708"/>
          <w:tab w:val="left" w:pos="360" w:leader="none"/>
          <w:tab w:val="left" w:pos="3692" w:leader="none"/>
          <w:tab w:val="left" w:pos="4512" w:leader="none"/>
          <w:tab w:val="left" w:pos="9213" w:leader="none"/>
        </w:tabs>
        <w:spacing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     Na monitory, drukarki, klawiatury, myszy – gwarancja producenta</w:t>
      </w:r>
    </w:p>
    <w:p>
      <w:pPr>
        <w:pStyle w:val="TextBodyIndent"/>
        <w:tabs>
          <w:tab w:val="clear" w:pos="708"/>
          <w:tab w:val="left" w:pos="360" w:leader="none"/>
          <w:tab w:val="left" w:pos="3692" w:leader="none"/>
          <w:tab w:val="left" w:pos="4512" w:leader="none"/>
          <w:tab w:val="left" w:pos="9213" w:leader="none"/>
        </w:tabs>
        <w:spacing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      Zamawiający jest jednostką administracji samorządowej, zamawiany sprzęt będzie służył do wykonywania zadań administracji rządowej – zamawiany sprzęt musi posiadać certyfikaty 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3:00Z</dcterms:created>
  <dc:creator>Wydział Organizacyjny</dc:creator>
  <dc:description/>
  <cp:keywords/>
  <dc:language>en-US</dc:language>
  <cp:lastModifiedBy>Organizacyjny</cp:lastModifiedBy>
  <cp:lastPrinted>2012-05-30T10:00:00Z</cp:lastPrinted>
  <dcterms:modified xsi:type="dcterms:W3CDTF">2012-06-04T09:51:00Z</dcterms:modified>
  <cp:revision>19</cp:revision>
  <dc:subject/>
  <dc:title/>
</cp:coreProperties>
</file>