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ze środków Unii Europejskiej w ramach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jskiego Funduszu Społecznego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osku nr: </w:t>
      </w:r>
      <w:r>
        <w:rPr>
          <w:rFonts w:cs="Arial" w:ascii="Arial" w:hAnsi="Arial"/>
          <w:b/>
          <w:bCs/>
          <w:sz w:val="22"/>
          <w:szCs w:val="22"/>
        </w:rPr>
        <w:t>WND-POKL.09.04.00-16-002/1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y nr: </w:t>
      </w:r>
      <w:r>
        <w:rPr>
          <w:rFonts w:cs="Arial" w:ascii="Arial" w:hAnsi="Arial"/>
          <w:b/>
          <w:bCs/>
          <w:sz w:val="22"/>
          <w:szCs w:val="22"/>
        </w:rPr>
        <w:t>POKL.09.04.00-16-002/10-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młodzież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Powiatu Brzeskiego, w związku z realizacją projektu „Wysokie kwalifikacje nauczycieli inwestycją w lepszą przyszłość młodzieży” współfinansowanego przez Unię Europejską ze środków Europejskiego Funduszu Społecznego w ramach Programu Operacyjnego Kapitał Ludzk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RAS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kładania propozycji cenowych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usługę cateringową dla 60 uczestników spotkania podsumowującego realizację projektu </w:t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bCs/>
          <w:sz w:val="22"/>
          <w:szCs w:val="22"/>
        </w:rPr>
        <w:t xml:space="preserve">„ 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 młodzieży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bCs/>
          <w:sz w:val="22"/>
          <w:szCs w:val="22"/>
        </w:rPr>
        <w:t xml:space="preserve">realizowanego w ramach działania 9.4 Programu Operacyjnego Kapitał Ludzki.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pis sposobu przygotowania propozycji cenowej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)  należy ją złożyć w nieprzejrzystej i zamkniętej kopercie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)  na kopercie należy umieścić nazwę i adres Zamawiającego tj. </w:t>
      </w:r>
      <w:r>
        <w:rPr>
          <w:rFonts w:cs="Arial" w:ascii="Arial" w:hAnsi="Arial"/>
          <w:b/>
          <w:sz w:val="22"/>
          <w:szCs w:val="22"/>
        </w:rPr>
        <w:t xml:space="preserve">Powiat Brzesk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ul. Robotnicza 20  49-300 Brzeg</w:t>
      </w:r>
      <w:r>
        <w:rPr>
          <w:rFonts w:cs="Arial" w:ascii="Arial" w:hAnsi="Arial"/>
          <w:sz w:val="22"/>
          <w:szCs w:val="22"/>
        </w:rPr>
        <w:t xml:space="preserve">, nazwę i adres Wykonawcy oraz napis: </w:t>
      </w:r>
      <w:r>
        <w:rPr>
          <w:rFonts w:cs="Arial" w:ascii="Arial" w:hAnsi="Arial"/>
          <w:b/>
          <w:bCs/>
          <w:sz w:val="22"/>
          <w:szCs w:val="22"/>
        </w:rPr>
        <w:t xml:space="preserve">Propozycj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cenowa </w:t>
      </w:r>
      <w:r>
        <w:rPr>
          <w:rFonts w:cs="Arial" w:ascii="Arial" w:hAnsi="Arial"/>
          <w:b/>
          <w:sz w:val="22"/>
          <w:szCs w:val="22"/>
        </w:rPr>
        <w:t xml:space="preserve">na </w:t>
      </w:r>
      <w:r>
        <w:rPr>
          <w:rStyle w:val="StrongEmphasis"/>
          <w:rFonts w:cs="Arial" w:ascii="Arial" w:hAnsi="Arial"/>
          <w:sz w:val="22"/>
          <w:szCs w:val="22"/>
        </w:rPr>
        <w:t xml:space="preserve">usługę cateringową dla 60 uczestników spotkania podsumowującego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StrongEmphasis"/>
          <w:rFonts w:cs="Arial" w:ascii="Arial" w:hAnsi="Arial"/>
          <w:sz w:val="22"/>
          <w:szCs w:val="22"/>
        </w:rPr>
        <w:t xml:space="preserve">realizację </w:t>
      </w:r>
      <w:r>
        <w:rPr>
          <w:rFonts w:cs="Arial" w:ascii="Arial" w:hAnsi="Arial"/>
          <w:b/>
          <w:sz w:val="22"/>
          <w:szCs w:val="22"/>
        </w:rPr>
        <w:t xml:space="preserve">pn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ysokie kwalifikacje nauczycieli inwestycją w lepszą przyszłość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młodzieży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 ceny w niej podane mają być wyrażone cyfrowo i słowni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)  ma być napisana w języku polskim, czytelną i trwałą techniką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)  ma obejmować całość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Opis przedmiotu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usługa cateringowa dla 60 uczestnikó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potkania podsumowującego realizację projektu</w:t>
      </w:r>
      <w:r>
        <w:rPr>
          <w:rFonts w:cs="Arial" w:ascii="Arial" w:hAnsi="Arial"/>
          <w:sz w:val="22"/>
          <w:szCs w:val="22"/>
        </w:rPr>
        <w:t>, które odbędzie się w dniu 21.06.2012 r. o godz.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ali bankietowej na parterze budynku przy ul. Wyszyńskiego 23 w Brzegu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ring w postaci stołu szwedzkiego ma obejmować: 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iepłe (kawa, herbata) i zimne napoje (woda mineralna, soki),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imne przekąski typu np.: rulony z szynką, kurczak w galarecie, kanapki itp.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2 rodzaje sałatek typu np.: sałatka grecka, sałatka z kurczakiem grillowanym itp.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iepły posiłek typu np.: strogonow, bogracz itp.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iasta tortowe typu np.: sernik, szarlotka itp.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świeże owoce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ieczyw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 xml:space="preserve">Wymagany termin realizacji umowy:  </w:t>
      </w:r>
      <w:r>
        <w:rPr>
          <w:rFonts w:cs="Arial" w:ascii="Arial" w:hAnsi="Arial"/>
          <w:sz w:val="22"/>
          <w:szCs w:val="22"/>
        </w:rPr>
        <w:t xml:space="preserve">21 czerwca 2012 roku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Przy wyborze propozycji do realizacji Zamawiający będzie się kierował kryterium: </w:t>
      </w:r>
      <w:r>
        <w:rPr>
          <w:rFonts w:cs="Arial" w:ascii="Arial" w:hAnsi="Arial"/>
          <w:sz w:val="22"/>
          <w:szCs w:val="22"/>
        </w:rPr>
        <w:t xml:space="preserve">Cena – </w:t>
      </w:r>
      <w:r>
        <w:rPr>
          <w:rFonts w:cs="Arial" w:ascii="Arial" w:hAnsi="Arial"/>
          <w:b/>
          <w:bCs/>
          <w:sz w:val="22"/>
          <w:szCs w:val="22"/>
        </w:rPr>
        <w:t>100 %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Wykonawca przedkładając propozycję cenową (ofertę) składa następują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formularz propozycji wg załącznika nr 1 do niniejszego zaprosz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oświadczenie Wykonawców, wg wzoru stanowiącego załącznik nr 2 do niniejsz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roszenia, że spełniają warunki dotyczące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jeżeli ustawy nakładają obowiązek takich uprawnień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 posiadania wiedzy i doświadcz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)  dysponowania odpowiednim potencjałem technicznym oraz osobami zdolnym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o wykonania zamówi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)  sytuacji ekonomicznej i finansowej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wypełniony i zaparafowany wzór zlecenia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Opis sposobu obliczenia ceny w składanej propozycji cenowej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cenę propozycji należy wliczyć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wartość usługi określoną w oparciu o przedmiot zamówi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obowiązujący podatek od towarów i usług VAT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Cena </w:t>
      </w:r>
      <w:r>
        <w:rPr>
          <w:rFonts w:cs="Arial" w:ascii="Arial" w:hAnsi="Arial"/>
          <w:sz w:val="22"/>
          <w:szCs w:val="22"/>
        </w:rPr>
        <w:t>podana przez Wykonawcę za wykonanie przedmiotu umowy jest obowiązują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z okres realizacji zamówienia i nie będzie podlegała waloryzacji w okresie jej trwa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awiający wybierze propozycję odpowiadającą wszystkim postawionym przez ni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mogom i o najniższej cen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Miejsce i termin złożenia propozycji cenowej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pozycję cenową wraz z pozostałymi wymaganymi dokumentami należy złożyć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terminie do dnia 01 czerwca 2012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 godz. 10,00 w zaklejonej kopercie w siedzib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awiającego, tj. w Biurze Podawczym Starostwa Powiatowego w Brzegu prz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. Robotniczej 20,  parter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kopercie należy umieścić nazwę i adres Zamawiającego tj. </w:t>
      </w:r>
      <w:r>
        <w:rPr>
          <w:rFonts w:cs="Arial" w:ascii="Arial" w:hAnsi="Arial"/>
          <w:b/>
          <w:sz w:val="22"/>
          <w:szCs w:val="22"/>
        </w:rPr>
        <w:t xml:space="preserve">Powiat Brzesk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ul. Robotnicza 20 49-300 Brzeg</w:t>
      </w:r>
      <w:r>
        <w:rPr>
          <w:rFonts w:cs="Arial" w:ascii="Arial" w:hAnsi="Arial"/>
          <w:sz w:val="22"/>
          <w:szCs w:val="22"/>
        </w:rPr>
        <w:t xml:space="preserve">, nazwę i adres Wykonawcy oraz napis: </w:t>
      </w:r>
      <w:r>
        <w:rPr>
          <w:rFonts w:cs="Arial" w:ascii="Arial" w:hAnsi="Arial"/>
          <w:b/>
          <w:bCs/>
          <w:sz w:val="22"/>
          <w:szCs w:val="22"/>
        </w:rPr>
        <w:t xml:space="preserve">Propozycj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cenowa </w:t>
      </w:r>
      <w:r>
        <w:rPr>
          <w:rFonts w:cs="Arial" w:ascii="Arial" w:hAnsi="Arial"/>
          <w:b/>
          <w:sz w:val="22"/>
          <w:szCs w:val="22"/>
        </w:rPr>
        <w:t xml:space="preserve">na emisję ogłoszenia prasowego w ramach promocji projektu pn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 młodzieży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Propozycja otrzymana przez Zamawiającego po terminie podanym powyżej zost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wrócona Wykonawcy nie otwar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konawca może wprowadzić zmiany lub wycofać złożoną przez siebie propozycję przed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erminem upływu jej składa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Miejsce i termin otwarcia propozycji cenowej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twarcie złożonych propozycji cenowych nastąpi w dniu 01 czerwca 2012 o godz. 10:1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siedzibie Zamawiającego –  Starostwo Powiatowe w Brzegu, ul. Robotnicza 20, pok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r 204, 1 piętr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Osobami uprawnionymi do kontaktów z Wykonawcą są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czysław Niedźwiedź – naczelnik Wydziału Rozwoju i Funduszy Zewnętrznych Starostwa Powiatowego w Brzegu  ul. Robotnicza 20, pok. nr 201 1 piętro,  tel. 77 44 7914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rzyna Niemiec  – inspektor w  Wydziale Rozwoju i Funduszy Zewnętrznych Starostwa Powiatowego w Brzegu  ul. Robotnicza 20, pok. nr 204 1 piętro,  tel. 77 44 7935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ł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Niemi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rzeg, dnia 25 maja 2012 r.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46:00Z</dcterms:created>
  <dc:creator>L.Borzym</dc:creator>
  <dc:description/>
  <cp:keywords/>
  <dc:language>en-US</dc:language>
  <cp:lastModifiedBy>User</cp:lastModifiedBy>
  <cp:lastPrinted>2012-05-25T09:58:00Z</cp:lastPrinted>
  <dcterms:modified xsi:type="dcterms:W3CDTF">2012-05-25T08:08:00Z</dcterms:modified>
  <cp:revision>6</cp:revision>
  <dc:subject/>
  <dc:title>Załącznik nr 6 do umowy: Wzór oświadczenia o wyrażeniu zgody na przetwarzanie danych osobowych</dc:title>
</cp:coreProperties>
</file>