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eg, dn...............2012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 Wykonaw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wiat Brzeski zleca usługę cateringową dla 60 uczestnikó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potkania podsumowującego realizację projektu</w:t>
      </w:r>
      <w:r>
        <w:rPr>
          <w:rFonts w:cs="Arial" w:ascii="Arial" w:hAnsi="Arial"/>
          <w:sz w:val="22"/>
          <w:szCs w:val="22"/>
        </w:rPr>
        <w:t>, które odbędzie się w dniu 21.06.2012 r. o godz.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ali bankietowej na parterze budynku przy ul. Wyszyńskiego 23 w Brzeg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Łączna wartość zamówienia wynosić będzie ............ zł brutto (słownie: ........................... złotych   ....../1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: </w:t>
        <w:tab/>
        <w:t>Zlec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9 -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5:00Z</dcterms:created>
  <dc:creator>L.Borzym</dc:creator>
  <dc:description/>
  <cp:keywords/>
  <dc:language>en-US</dc:language>
  <cp:lastModifiedBy>User</cp:lastModifiedBy>
  <cp:lastPrinted>2011-12-05T10:04:00Z</cp:lastPrinted>
  <dcterms:modified xsi:type="dcterms:W3CDTF">2012-05-25T09:16:00Z</dcterms:modified>
  <cp:revision>4</cp:revision>
  <dc:subject/>
  <dc:title>Załącznik nr 6 do umowy: Wzór oświadczenia o wyrażeniu zgody na przetwarzanie danych osobowych</dc:title>
</cp:coreProperties>
</file>