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Brzeg: Termomodernizacja budynku Zakładu Opieki Leczniczej w Brzegu, ul. Mossora 1 - I etap - remont dachu</w:t>
      </w:r>
      <w:r>
        <w:rPr/>
        <w:br/>
      </w:r>
      <w:r>
        <w:rPr>
          <w:b/>
          <w:bCs/>
        </w:rPr>
        <w:t>Numer ogłoszenia: 107509 - 2012; data zamieszczenia: 15.05.2012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budynku Zakładu Opieki Leczniczej w Brzegu, ul. Mossora 1 - I etap - remont dach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emont dachu na budynku Zakładu Opieki Leczniczej przy ul. Mossora w Brzegu ok. 783 m2. Prace polegać będą m.in. na: - rozbiórce obróbek blacharskich tj. pasów nadrynnowych i podrynnowych, rynien i rur spustowych, - przygotowanie podłoża, usunięcie nierówności na połaci dachu przed ułożeniem folii budowlanej o gr. 0,2 mm celem odizolowania papy wierzchniego krycia od styropianu, - zamontowanie po obwodzie dachu krawędziaka niwelującego poziom dachu, - ułożenie styropianu EPS 100 grubości 10 cm z poziomowaniem, klejeniem i przytwierdzeniem do podłoża kołkami plastikowymi rozprężnymi - założenie siatki na kleju w miejscach styku płyt styropianowych oraz główek kołków tak, aby masa gruntująca nie wnikała w szczeliny - gruntowanie płaszczyzny styropianu masą dyspersyjną - wykonanie nowych obróbek blacharskich, rynien i rur spustowych wraz z ich montażem - wykonanie nowego pokrycia dachowego w technologii bezspoinowej, które składa się z - masy dyspersyjnej -włókniny polipropylenowej lub poliestrowej o gramaturze 120-150g/m2 - posypki bazaltowej - 3,0 kg/m2 - pokrycie dachowe bezspoinowe musi przewidywać zabezpieczenie wszystkich elementów wystających ponad płaszczyznę dachu poprzez tzw. (wywinięcia) na wysokości do 10 cm ponad dach - uzupełnienie tynków kominów, czap kominowych i ogniomurów - wymiana kominków wentylacyjnych kanalizacji ponad dach - demontaż i montaż instalacji odgromowej wraz z wykonaniem nowych badań instalacji odgromowej. Szczegółowy opis przedmiotu zamówienia opisany został w przedmiarze robót, który stanowi załącznik nr 3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51.40-0, 45.26.12.10-9, 45.26.19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2.07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arunek uważa się za spełniony, jeżeli wykonawca potwierdzi należyte wykonanie dwóch zamówień metodą z zastosowaniem masy dyspersyjnej technologii bezspoinowej na kwotę nie mniejszą niż 100.000zł. brutto każde z zamów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arunek uważa się za spełniony jeżeli Wykonawca dysponuje w celu wykonania zamówienia osobami legitymującymi się uprawnieniami budowlanymi do kierowania robotami budowlanymi w specjalnościach wynikających z zakresu przedmiotowego zamówienia, wymaganymi przepisami ustawy z dnia 7 lipca 1994r. Prawo budowlane (tekst jedn. Dz. U. z 2006r. Nr 156, poz. 1118 z późn. zm.) tj.: - dysponuje kierownikiem budowy posiadającym uprawnienia do wykonywania samodzielnych funkcji technicznych w budownictwie w specjalności konstrukcyjno-budowlanej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before="0" w:after="0"/>
        <w:ind w:left="1440" w:right="2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440" w:right="2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2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pełniony formularz oferty wraz z zawartymi w nim oświadczeniami wykonawcy (wzór - zał. nr 1 do SIWZ) 2. zaakceptowany projekt umowy (wzór - zał. nr 2 do SIWZ) 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y, mogą nastąpić w następujących sytuacjach: 1.zmiana terminu wykonania przedmiotu umowy może nastąpić w przypadku: a-wystąpienia siły wyższej tj. katastrofa naturalna, strajk, pożar, eksplozja, wojna, atak terrorystyczny pod warunkiem, że Wykonawca powiadomi na piśmie Zamawiającego o wystąpieniu zdarzenia siły wyższej nie później aniżeli w ciągu 2 dni od dnia w.w zdarzenia. Przesunięcie terminu następuje o ilość dni, w których zdarzenie siły wyższej wystąpiło; b- udzielenia Wykonawcy zamówienia dodatkowego na podstawie art. 67 ust. 1 pkt 5 ustawy z dnia 29 stycznia 2004r. - Prawo zamówień publicznych Dz. U. z 2010r. Nr 113 poz. 759 z późn. zm., jeżeli z powodu zamówienia dodatkowego Wykonawca nie będzie mógł wykonać umowy w terminie. Przesunięcie terminu nastąpi o ilość dni, w których realizowane będzie zamówienie dodatkowe; 2.zmiana wynagrodzenia i warunków płatności może nastąpić w przypadku zmiany stawki podatku od towarów i usług na dzień wystawienia faktury w stosunku do stawki obowiązującej w dniu podpisania umowy; 3.gdy zmiany są korzystne dla Zamawiającego. Wykonawca wnioskujący o zmianę umowy, przedkłada Zamawiającemu pisemne uzasadnienie konieczności wprowadzenia zmian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, ul. Robotnicza 20, 49-300 Brzeg, parter, pok. nr 103, po wcześniejszym złożeniu pisemnego wniosku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5.2012 godzina 07:50, miejsce: Starostwo Powiatowe, ul. Robotnicza 20, 49-300 Brzeg, parter,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6:00Z</dcterms:created>
  <dc:creator>Organizacyjny</dc:creator>
  <dc:description/>
  <cp:keywords/>
  <dc:language>en-US</dc:language>
  <cp:lastModifiedBy>Organizacyjny</cp:lastModifiedBy>
  <dcterms:modified xsi:type="dcterms:W3CDTF">2012-05-15T11:26:00Z</dcterms:modified>
  <cp:revision>3</cp:revision>
  <dc:subject/>
  <dc:title/>
</cp:coreProperties>
</file>