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                                          Załącznik do Uchwały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Nr XIX/132/12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Rady Powiatu Brzeskiego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z dnia 26.04.2012r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WIATOWY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OGRAM OCHRONY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DROWIA PSYCHICZNEG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LA POWIATU BRZESKIEGO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A LATA 2011 - 201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  WPROWADZENIE                                                                                    str.   3</w:t>
      </w:r>
    </w:p>
    <w:p>
      <w:pPr>
        <w:pStyle w:val="Normal"/>
        <w:jc w:val="both"/>
        <w:rPr>
          <w:rStyle w:val="Nagwek1Znak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  CHARAKTERYSTYKA  POWIATU                                                          str. 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.  ZASOBY  W OBSZARZE OCHRONY ZDROWIA PSYCHICZNEGO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W POWIECIE BRZESKIM                                                                        str.  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 ANALIZA SWOT                                                                                      str. 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  PRIORYTETY, HARMONOGRAM, REALIZACJA ZADAŃ                     str.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1" w:leader="none"/>
        </w:tabs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 KOORDYNATOR PROGRAMU                                                              str. 3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 MONITORING I SPRAWOZDAWCZOŚĆ PROGRAMU                        str. 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WPROWAD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wie psychiczne to termin trudny do zdiagnozowania. Według Światowej Organizacji Zdrowia         „ zdrowie” definiowane jest jako „stan pełnego, dobrego samopoczucia fizycznego, psychicznego         i społecznego, a nie tylko jako brak choroby lub zniedołężnie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pisami ustawy z dnia 19 sierpnia 1994r. o ochronie zdrowia psychicznego                (Dz. U. z 2011r. Nr 231, poz. 1375) ochronę zdrowia psychicznego zapewniają organy administracji rządowej i samorządowej oraz instytucje do tego powołane. W działaniach z zakresu ochrony zdrowia psychicznego mogą uczestniczyć stowarzyszenia i inne organizacje społeczne, fundacje, samorządy zawodowe oraz grupy samopomocy pacjentów i ich rodzin, a także inne osoby fizyczne i praw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niniejszego opracowania jest wskazanie obszarów priorytetowych w zakresie promocji               i profilaktyki zdrowia psychicznego, a także zapewnienie osobom z zaburzeniami psychicznymi wielostronnej, zintegrowanej i dostępnej opieki zdrowotnej oraz innych form pomocy i wsparcia niezbędnych do życia w środowisku społecznym, rodzinnym i zawod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 Ochrony Zdrowia Psychicznego dla Powiatu Brzeski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a kierunek działań administracji samorządowej, które zmierzać mają do osiągnięcia celu nadrzędnego – ochrony              i poprawy stanu zdrowia psychicznego mieszkańców naszej społecznośc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ma na celu integrację wszelkich działań podejmowanych przez samorządy lokalne oraz inne podmioty realizujące zadania z zakresu zdrowia psychicznego oraz zapewnienia koordynacji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 sprawnego przepływu informacji pomiędzy jego poszczególnymi realizatorami. Program ma charakter otwarty, co oznacza, że będzie dostosowany do pojawiających się potrzeb mieszkańców powiatu brzeskieg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Style w:val="Nagwek1Znak"/>
        </w:rPr>
      </w:pPr>
      <w:r>
        <w:rPr>
          <w:rFonts w:cs="Arial" w:ascii="Arial" w:hAnsi="Arial"/>
          <w:b/>
          <w:bCs/>
          <w:sz w:val="24"/>
          <w:szCs w:val="24"/>
        </w:rPr>
        <w:t>II. CHARAKTERYSTYKA  POWIATU</w:t>
      </w:r>
    </w:p>
    <w:p>
      <w:pPr>
        <w:pStyle w:val="Normal"/>
        <w:rPr>
          <w:rStyle w:val="Nagwek1Znak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uktura demografi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brzeski, jeden z jedenastu powiatów województwa opolskiego, leży w jego północno-zachodniej części. Graniczy od północnego-wschodu z powiatem namysłowskim, od wschodu -           z opolskim, od południa – z nyskim. Zachodnią granicę powiatu stanowi w części granica z województwem dolnośląskim. Powiat brzeski zajmuje powierzchnię 876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o stanowi 9,2% powierzchni województwa opolski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7"/>
        <w:gridCol w:w="1831"/>
        <w:gridCol w:w="1832"/>
        <w:gridCol w:w="183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/miasto/gmina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szkańców / rok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Brzes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rze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rodk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ewin Brzes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ubsz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karbimier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lszan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a struktura demograficzna w powiecie brzeskim na 31.12.2010r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3"/>
        <w:t>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ludności z podziałem na płe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1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ludności z podziałem na wi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6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1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6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lat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 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. ZASOBY  W OBSZARZE OCHRONY ZDROWIA PSYCHICZNEG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W  POWIECIE  BRZESKIM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 Brzeskie Centrum Medyczne Samodzielny Publiczny Zakład Opieki Zdrowotnej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dział Psychiatryczn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 łóżek w rozbiciu na lata 2008-2011: 25 łóżek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czeni ogółem , po raz pierwszy, wg miejsca  zamieszkania:</w:t>
      </w:r>
    </w:p>
    <w:p>
      <w:pPr>
        <w:pStyle w:val="Akapitz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992"/>
        <w:gridCol w:w="992"/>
        <w:gridCol w:w="1276"/>
        <w:gridCol w:w="992"/>
        <w:gridCol w:w="992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bjętych opieką czynn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jenci pierwszorazow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240"/>
        <w:rPr/>
      </w:pPr>
      <w:r>
        <w:rPr/>
        <w:t>Ilość leczonych mieszkańców powiatu brzeskiego:</w:t>
      </w:r>
    </w:p>
    <w:tbl>
      <w:tblPr>
        <w:tblW w:w="5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5"/>
        <w:gridCol w:w="269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 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kańcy powiatu brzeskieg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dziale Psychiatrycznym w ostatnich latach nie nastąpił znaczący wzrost ani spadek liczby leczonych zaburzeń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dziale zatrudnionych jest 4 lekarzy, 1 psycholog, 1 terapeuta zajęciowy, 10 pielęgniarek, w tym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e specjalizacją psychiatryczną.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dział Dzienny Psychiatryczny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 łóżek w rozbiciu na lata 2008-2011: 20 łóżek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Leczeni ogółem , po raz pierwszy, wg miejsca</w:t>
      </w:r>
      <w:r>
        <w:rPr/>
        <w:t xml:space="preserve">  zamieszkania: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992"/>
        <w:gridCol w:w="992"/>
        <w:gridCol w:w="1276"/>
        <w:gridCol w:w="992"/>
        <w:gridCol w:w="992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bjętych opieką czynn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jenci pierwszorazow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Ilość leczonych mieszkańców powiatu brzeskiego:</w:t>
      </w:r>
    </w:p>
    <w:tbl>
      <w:tblPr>
        <w:tblW w:w="56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5"/>
        <w:gridCol w:w="25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 ogó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kańcy powiatu brzeskieg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dziale Dziennym Psychiatrycznym w ostatnich latach nastąpił wzrost liczby zaburzeń adaptacyjnych, natomiast spadek liczby epizodów depresyjny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dziale zatrudniony jest 1 lekarz, 1 psycholog, 2 pielęgniarki.</w:t>
      </w:r>
    </w:p>
    <w:p>
      <w:pPr>
        <w:pStyle w:val="Akapitzlis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kład Opiekuńczo-Leczniczy – profil psychiatryczny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 łóżek w rozbiciu na lata 2008-2011: 20 łózek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leczonych mieszkańców powiatu brzeskiego:</w:t>
      </w:r>
    </w:p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5"/>
        <w:gridCol w:w="25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 ogó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kańcy powiatu brzeskieg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kładzie zatrudniony jest 1 lekarz ( zatrudniony w Oddziale Psychiatrycznym) oraz                         13 pielęgniarek, w tym 1 ze specjalizacją psychiatrycz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. Poradnie Zdrowia Psychicznego,  Poradnie Leczenia Uzależ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powiatu brzeskiego działają 3 poradnie zdrowia psychicznego oraz 1 poradnia leczenia uzależnień: </w:t>
      </w:r>
    </w:p>
    <w:p>
      <w:pPr>
        <w:pStyle w:val="Akapitzlist"/>
        <w:ind w:left="6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binet Psychiatryczny Jerzy P. Horzelski w Brzegu</w:t>
      </w:r>
    </w:p>
    <w:p>
      <w:pPr>
        <w:pStyle w:val="Akapitzlist"/>
        <w:spacing w:before="0" w:after="0"/>
        <w:ind w:left="10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iłsudskiego 3</w:t>
      </w:r>
    </w:p>
    <w:p>
      <w:pPr>
        <w:pStyle w:val="Akapitzlist"/>
        <w:spacing w:before="0" w:after="0"/>
        <w:ind w:left="10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9-300 Brzeg</w:t>
      </w:r>
    </w:p>
    <w:p>
      <w:pPr>
        <w:pStyle w:val="Akapitzlist"/>
        <w:spacing w:before="0" w:after="0"/>
        <w:ind w:left="10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77/4168081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udzielanych porad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rPr/>
      </w:pPr>
      <w:r>
        <w:rPr/>
        <w:t>Typ zaburzeń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275"/>
        <w:gridCol w:w="124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znanie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psycho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niepsycho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spowodowan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niem alkoh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spowodowane używaniem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stancji psychoakty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śledzenie umys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ajczęściej występu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objętych opieką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44"/>
        <w:gridCol w:w="931"/>
        <w:gridCol w:w="1908"/>
        <w:gridCol w:w="938"/>
        <w:gridCol w:w="1144"/>
        <w:gridCol w:w="807"/>
        <w:gridCol w:w="858"/>
        <w:gridCol w:w="78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bjętych opieką czynn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ych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radn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jenci pierwszorazow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ężczyz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</w:tbl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branych zawodach istotnych dla psychiatrycznej opieki zdrowotnej zatrudnienie było następujące  wg stanu na 31.12.2011r.: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iatrzy - 1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iatrzy dzieci i młodzieży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ologowie kliniczni - 2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wnicy socjaln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lęgniarki - 1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lęgniarki ze specjalizacją psychiatryczną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apeuci zajęciow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oterapeuci z certyfikatem - 1</w:t>
      </w:r>
    </w:p>
    <w:p>
      <w:pPr>
        <w:pStyle w:val="Akapitzlis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certyfikowani specjaliści i instruktorzy terapii uzależnień – 1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jalistyczny Zakład Opieki Zdrowotnej „BETA” 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Herberta 3a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9-300 Brzeg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radnia Zdrowia Psychicznego 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ad udzielanych przez Poradnię  w latach 2008-2011</w:t>
      </w:r>
    </w:p>
    <w:p>
      <w:pPr>
        <w:pStyle w:val="Akapitzlis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zaburzeń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275"/>
        <w:gridCol w:w="124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znanie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psycho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niepsycho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spowodowane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żywaniem alkoh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spowodowane używaniem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i psychoakty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śledzenie umys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ajczęściej występu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objętych opieką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44"/>
        <w:gridCol w:w="931"/>
        <w:gridCol w:w="1908"/>
        <w:gridCol w:w="938"/>
        <w:gridCol w:w="1144"/>
        <w:gridCol w:w="807"/>
        <w:gridCol w:w="858"/>
        <w:gridCol w:w="78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bjętych opieką czynn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ejestrowanych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radn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jenci pierwszorazow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branych zawodach istotnych dla psychiatrycznej opieki zdrowotnej zatrudnienie było następujące  wg stanu na 31.12.2011r.: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iatrzy - 1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iatrzy dzieci i młodzieży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ologowie kliniczn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wnicy socjaln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lęgniark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lęgniarki ze specjalizacją psychiatryczną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apeuci zajęciow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oterapeuci z certyfikatem - 1</w:t>
      </w:r>
    </w:p>
    <w:p>
      <w:pPr>
        <w:pStyle w:val="Akapitzlis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certyfikowani specjaliści i instruktorzy terapii uzależnień –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radnia Leczenia Uzależnień i Współuzależnienia od Alkoholu</w:t>
      </w:r>
    </w:p>
    <w:p>
      <w:pPr>
        <w:pStyle w:val="Akapitzlist"/>
        <w:spacing w:lineRule="auto" w:line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ad udzielanych przez Poradnię Leczenia Uzależnień w latach 2008-2011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/>
        <w:t>Typ zaburzeń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275"/>
        <w:gridCol w:w="124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znanie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psycho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niepsycho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burzenia spowodowan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niem alkoh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spowodowane używaniem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i psychoakty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śledzenie umys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ajczęściej występu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objętych opieką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44"/>
        <w:gridCol w:w="931"/>
        <w:gridCol w:w="1908"/>
        <w:gridCol w:w="938"/>
        <w:gridCol w:w="1144"/>
        <w:gridCol w:w="807"/>
        <w:gridCol w:w="858"/>
        <w:gridCol w:w="78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bjętych opieką czynn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ych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radn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jenci pierwszorazow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branych zawodach istotnych dla psychiatrycznej opieki zdrowotnej zatrudnienie było następujące  wg stanu na 31.12.2011r.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iatrzy - 1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iatrzy dzieci i młodzieży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ologowie kliniczni - 0</w:t>
      </w:r>
    </w:p>
    <w:p>
      <w:pPr>
        <w:pStyle w:val="Akapitzlis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ownicy socjaln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lęgniarki - 1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lęgniarki ze specjalizacją psychiatryczną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apeuci zajęciow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oterapeuci z certyfikatem - 2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tyfikowani specjaliści i instruktorzy terapii uzależnień - 3</w:t>
      </w:r>
    </w:p>
    <w:p>
      <w:pPr>
        <w:pStyle w:val="Akapitzlis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adnia Psychiatryczna przy NZOZ „Medium” w Grodkowie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łowackiego 6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9-200 Grodków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77/4153800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: osobiście lub telefonicznie         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18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zas pracy poradni: dwa razy w miesiącu - środa  15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18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udzielanych porad 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zaburzeń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275"/>
        <w:gridCol w:w="124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nie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psycho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niepsycho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spowodowan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niem alkoh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spowodowane używaniem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i psychoakty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śledzenie umys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ajczęściej występu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objętych opieką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44"/>
        <w:gridCol w:w="931"/>
        <w:gridCol w:w="1908"/>
        <w:gridCol w:w="938"/>
        <w:gridCol w:w="1144"/>
        <w:gridCol w:w="807"/>
        <w:gridCol w:w="858"/>
        <w:gridCol w:w="78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bjętych opieką czynn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ych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radn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jenci pierwszorazow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ężczyz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branych zawodach istotnych dla psychiatrycznej opieki zdrowotnej zatrudnienie było następujące  wg stanu na 31.12.2011r.: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iatrzy - 2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iatrzy dzieci i młodzieży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ologowie kliniczn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wnicy socjaln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lęgniarki - 1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lęgniarki ze specjalizacją psychiatryczną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apeuci zajęciow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oterapeuci z certyfikatem - 1</w:t>
      </w:r>
    </w:p>
    <w:p>
      <w:pPr>
        <w:pStyle w:val="Akapitzlis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certyfikowani specjaliści i instruktorzy terapii uzależnień – 1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adnia Zdrowia Psychicznego przy NZOZ „SAN-MED” w Grodkowie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łowackiego 5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9-200 Grodków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77/4155427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: osobiście lub telefonicznie 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Akapitzlist"/>
        <w:spacing w:lineRule="auto" w:line="240" w:before="0" w:after="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poradni:  wtorek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Akapitzlist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udzielanych porad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zaburzeń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275"/>
        <w:gridCol w:w="124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znanie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psycho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niepsycho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burzenia spowodowan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niem alkoh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spowodowane używaniem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i psychoakty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śledzenie umys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ajczęściej występu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objętych opieką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44"/>
        <w:gridCol w:w="931"/>
        <w:gridCol w:w="1908"/>
        <w:gridCol w:w="938"/>
        <w:gridCol w:w="1144"/>
        <w:gridCol w:w="807"/>
        <w:gridCol w:w="858"/>
        <w:gridCol w:w="78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bjętych opieką czynn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ych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radn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jenci pierwszorazow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branych zawodach istotnych dla psychiatrycznej opieki zdrowotnej zatrudnienie było następujące  wg stanu na 31.12.2011r.: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iatrzy - 1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iatrzy dzieci i młodzieży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ologowie kliniczn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wnicy socjaln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lęgniarki - 1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lęgniarki ze specjalizacją psychiatryczną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apeuci zajęciowi -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oterapeuci z certyfikatem - 0</w:t>
      </w:r>
    </w:p>
    <w:p>
      <w:pPr>
        <w:pStyle w:val="Akapitzlis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certyfikowani specjaliści i instruktorzy terapii uzależnień – 0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udzielanych porad w latach 2008-2011 w większości poradni wykazuje tendencję wzrostową.</w:t>
      </w:r>
    </w:p>
    <w:p>
      <w:pPr>
        <w:pStyle w:val="Akapitzlist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nalogicznie wyglądają przypadki pacjentów pierwszorazowych – są to w  większości kobiety    </w:t>
      </w:r>
    </w:p>
    <w:p>
      <w:pPr>
        <w:pStyle w:val="Akapitzlist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kujące w mieście.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Powiatowe Centrum Pomocy Rodzinie w Brzegu (PCPR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yszyńskiego 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300 Brze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el. 77/ 424 21 4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 : 7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 15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działania PCPR jest w szczególności: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dań zakresu rehabilitacji społecznej osób niepełnosprawnych zgodnie             z ustawą o rehabilitacji zawodowej i społecznej oraz zatrudnianiu osób niepełnosprawnych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Zapewnienie opieki i wychowania dzieciom całkowicie lub częściowo pozbawionym opieki rodziców oraz dzieciom niedostosowanym społecznie, w szczególności poprzez organizowanie i prowadzenie placówek opiekuńczo-wychowawczych w Brzegu, Skorogoszczy  i Strzegowie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integracji ze środowiskiem dla osób opuszczających placówki opiekuńczo-wychowawcze, resocjalizacyjne, zakłady dla nieletnich, zakłady karne i rodziny zstępcze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mieszkań chronionych dla usamodzielnionych wychowanków placówek opiekuńczo-wychowawczych i rodzin zastępczych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wanie pomocy pieniężnej na usamodzielnienie oraz kontynuowanie nauki osobom opuszczającym niektóre rodzaje placówek opiekuńczo-wychowawczych i domy pomocy społecznej oraz opuszczającym rodziny zastępcze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opieki w rodzinach zastępczych oraz udzielanie pomocy pieniężnej na  częściowe pokrycie kosztów utrzymania umieszczonych w nich dzieci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o prawach i uprawnieniach dla osób niepełnosprawnych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Powiatowego Zespołu ds. Orzekania o Niepełnosprawnośc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owiatowego Zespołu ds. Orzekania o Niepełnosprawności należy m.in. wydawanie orzeczeń o niepełnosprawności dla dzieci przed 16 rokiem życia i wydawanie orzeczeń o stopniu niepełnosprawności dla osób dorosłych po 16 roku ży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</w:rPr>
        <w:t>Dane dotyczące wydawania orzeczeń o niepełnosprawności i  stopniu niepełnosprawności osobom    z zaburzeniami psychicznymi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1) Osoby po 16 roku życ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a) Orzeczenia wydane z symbolem  niepełnosprawności 01-U - upośledzenia umysłowe począwszy od upośledzenia w stopniu umiarkowany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i rodzaj orzeczeń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0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U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danych orzecz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19"/>
        <w:gridCol w:w="718"/>
        <w:gridCol w:w="718"/>
        <w:gridCol w:w="718"/>
        <w:gridCol w:w="718"/>
        <w:gridCol w:w="1030"/>
        <w:gridCol w:w="661"/>
        <w:gridCol w:w="718"/>
        <w:gridCol w:w="718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U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znaczny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umiarkowany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lekki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danych orzecze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Arial"/>
        </w:rPr>
        <w:t xml:space="preserve"> </w:t>
      </w:r>
      <w:r>
        <w:rPr/>
        <w:t>Wiek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U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25 r.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40 r.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-60 r.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yżej 60 r.ż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/>
        </w:rPr>
        <w:t xml:space="preserve"> </w:t>
      </w:r>
      <w:r>
        <w:rPr/>
        <w:t>Płeć:</w:t>
      </w:r>
    </w:p>
    <w:tbl>
      <w:tblPr>
        <w:tblW w:w="4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76"/>
        <w:gridCol w:w="1134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wydanych orzeczeń z rozpoznaniem 01-U wykazuje od roku 2011 tendencję malejącą. Najwięcej orzeczeń wydawanych jest w stopniu umiarkowanym. Najwięcej przypadków notowanych jest w przedziale wiekowym 16-25 r.ż. oraz 41-60r.ż. z dominacją kobie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b)  Orzeczenia wydane z symbolem  niepełnosprawności  02-P –w tym: zaburzenia psychotyczne, zaburzenia nastroju począwszy od zaburzeń o umiarkowanym stopniu nasilenia; utrwalone zaburzenia lękowe o znacznym stopniu nasilenia; zespoły otępienne.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</w:t>
      </w:r>
      <w:r>
        <w:rPr/>
        <w:t>Ilość i rodzaj orzeczeń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0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P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danych orzecz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19"/>
        <w:gridCol w:w="718"/>
        <w:gridCol w:w="718"/>
        <w:gridCol w:w="718"/>
        <w:gridCol w:w="718"/>
        <w:gridCol w:w="1030"/>
        <w:gridCol w:w="661"/>
        <w:gridCol w:w="718"/>
        <w:gridCol w:w="718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P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znaczny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umiarkowany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lekki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danych orzecze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Akapitzlist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720" w:hanging="720"/>
        <w:jc w:val="both"/>
        <w:rPr/>
      </w:pPr>
      <w:r>
        <w:rPr/>
        <w:t>Wiek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P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25 r.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40 r.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-60 r.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yżej 60 r.ż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Płeć:</w:t>
      </w:r>
    </w:p>
    <w:tbl>
      <w:tblPr>
        <w:tblW w:w="43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wydanych orzeczeń z rozpoznaniem 02-P wykazuje od roku 2010 tendencję wzrostową. Najwięcej orzeczeń wydawanych jest w stopniu umiarkowanym. Najwięcej przypadków notowanych jest w przedziale wiekowym 26-40 r.ż. oraz 41-60r.ż. z dominacją kobiet.</w:t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c)  Orzeczenia wydane z symbolem  niepełnosprawności  12-C – całościowe zaburzenia rozwojowe powstałe przed 16 rokiem życia, z utrwalonymi zaburzeniami interakcji społecznych lub komunikacji werbalnej oraz stereotypami zachowań, zainteresowań  i aktywności o co najmniej umiarkowanym stopniu nasilenia.</w:t>
      </w:r>
    </w:p>
    <w:p>
      <w:pPr>
        <w:pStyle w:val="Akapitzlist"/>
        <w:spacing w:lineRule="auto" w:line="240"/>
        <w:ind w:left="0" w:hanging="76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zeczenia o symbolu 12-C wydawane są od roku 2010.</w:t>
      </w:r>
    </w:p>
    <w:p>
      <w:pPr>
        <w:pStyle w:val="Akapitzlist"/>
        <w:spacing w:lineRule="auto" w:line="240"/>
        <w:ind w:left="0" w:hanging="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grupie wiekowej powyżej 16 roku życia nie wydano orzeczeń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Dzieci do 16 roku ży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Orzeczenia wydane z symbolem  niepełnosprawności 01-U –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upośledzenia umysłowe począwszy od upośledzenia w stopniu umiarkowanym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</w:t>
      </w:r>
      <w:r>
        <w:rPr/>
        <w:t>Ilość orzeczeń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0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U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danych orzecz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U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3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7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16 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Płeć:</w:t>
      </w:r>
    </w:p>
    <w:tbl>
      <w:tblPr>
        <w:tblW w:w="4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76"/>
        <w:gridCol w:w="1134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wydanych orzeczeń z rozpoznaniem 01-U wykazuje tendencję wzrostową. Najwięcej przypadków notowanych jest w przedziale wiekowym 8-16 r.ż. z dominacją mężczyz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b) Orzeczenia wydane z symbolem  niepełnosprawności  02-P w tym: zaburzenia psychotyczne, zaburzenia nastroju począwszy od zaburzeń o umiarkowanym stopniu nasilenia; utrwalone zaburzenia lękowe o znacznym stopniu nasilenia; zespoły otępienn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</w:t>
      </w:r>
      <w:r>
        <w:rPr/>
        <w:t>Ilość orzeczeń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0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P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danych orzecz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>Wiek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P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3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7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16 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>Płeć:</w:t>
      </w:r>
    </w:p>
    <w:tbl>
      <w:tblPr>
        <w:tblW w:w="4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76"/>
        <w:gridCol w:w="1134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wydanych orzeczeń z rozpoznaniem 02-P wykazuje tendencję utrzymującą się na podobnym poziomie. Najwięcej przypadków notowanych jest w przedziale wiekowym 8-16 r.ż. z dominacją mężczyz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c)  Orzeczenia wydane z symbolem  niepełnosprawności  12-C – całościowe zaburzenia rozwojowe powstałe przed 16 rokiem życia, z utrwalonymi zaburzeniami interakcji społecznych lub komunikacji werbalnej oraz stereotypami zachowań, zainteresowań  i aktywności o co najmniej umiarkowanym stopniu nasilenia.</w:t>
      </w:r>
    </w:p>
    <w:p>
      <w:pPr>
        <w:pStyle w:val="Akapitzlist"/>
        <w:spacing w:lineRule="auto" w:line="240"/>
        <w:ind w:left="0" w:hanging="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eczenia o symbolu 12-C wydawane są od roku 2010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Ilość orzeczeń:</w:t>
      </w:r>
    </w:p>
    <w:tbl>
      <w:tblPr>
        <w:tblW w:w="4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rz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>Wiek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C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3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7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16 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>Płeć:</w:t>
      </w:r>
    </w:p>
    <w:tbl>
      <w:tblPr>
        <w:tblW w:w="4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76"/>
        <w:gridCol w:w="1134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wydanych orzeczeń z rozpoznaniem 12-U wykazuje tendencję wzrostową. Najwięcej przypadków notowanych jest w przedziale wiekowym 8-16 r.ż. z dominacją mężczyzn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my Pomocy Społeczne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w Jędrzejow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drzejów 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200 Grod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w Jędrzejowie posiada 95 miejsc dla dorosłych mężczyzn niepełnosprawnych intelektualnie. Zatrudnionych jest 3 pracowników socjalny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arsztaty Terapii Zajęciow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powiecie brzeskim funkcjonują 3 Warsztaty Terapii Zajęciowej , których organami prowadzącymi są organizacje pozarządowe. Są to placówki dziennego pobytu, czynne od poniedziałku – piątku od godz.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 Uczestnikami Warsztatów Terapii Zajęciowej są osoby powyżej 18 roku życia, w tym     z zaburzeniami psychicznymi ze wskazaniem do terapii, posiadające orzeczenie o niepełnosprawności w stopniu umiarkowanym lub znacznym. Terapia prowadzona jest w grupach terapeutycznych            5 osobowych w zakresie rehabilitacji społecznej z elementami rehabilitacji zawodowej i zdrowotnej.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sztaty Terapii Zajęciowej Stowarzyszenia Przyjaciół i Osób niepełnosprawnych „Pomóżmy Im” w Lewinie Brzeskim</w:t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miejsc w Warsztatach Terapii Zajęciowej : 2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iczba  uczestników w latach 2009-2011 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Wiek uczestników 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żej 30 r.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39 r.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-49 r.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59 r.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sztaty Terapii Zajęciowej w Jędrzejowie - Grodkowskie Stowarzyszenie Osób Niepełnosprawnych i Ich Przyjaciół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miejsc w Warsztatach Terapii Zajęciowej : </w:t>
      </w:r>
      <w:r>
        <w:rPr>
          <w:rFonts w:cs="Arial" w:ascii="Arial" w:hAnsi="Arial"/>
          <w:b/>
          <w:bCs/>
          <w:sz w:val="20"/>
          <w:szCs w:val="20"/>
        </w:rPr>
        <w:t>25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 uczestników w latach 2009-2011 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3"/>
        <w:gridCol w:w="1183"/>
        <w:gridCol w:w="1240"/>
        <w:gridCol w:w="1289"/>
        <w:gridCol w:w="1232"/>
        <w:gridCol w:w="120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k uczestników :</w:t>
      </w:r>
    </w:p>
    <w:p>
      <w:pPr>
        <w:pStyle w:val="Akapitzlist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29 r.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39 r.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-49 r.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59 r.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sztaty Terapii Zajęciowej przy Brzeskim Stowarzyszeniu Chorych na SM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miejsc w Warsztatach Terapii Zajęciowej : </w:t>
      </w:r>
      <w:r>
        <w:rPr>
          <w:rFonts w:cs="Arial" w:ascii="Arial" w:hAnsi="Arial"/>
          <w:b/>
          <w:bCs/>
          <w:sz w:val="20"/>
          <w:szCs w:val="20"/>
        </w:rPr>
        <w:t>25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uczestników w latach 2009-2011 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3"/>
        <w:gridCol w:w="1183"/>
        <w:gridCol w:w="1240"/>
        <w:gridCol w:w="1289"/>
        <w:gridCol w:w="1232"/>
        <w:gridCol w:w="120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k uczestników :</w:t>
      </w:r>
    </w:p>
    <w:p>
      <w:pPr>
        <w:pStyle w:val="Akapitzlist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29 r.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39 r.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-49 r.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59 r.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uczestników Warsztatów Terapii Zajęciowej w latach 2009-2011 z symbolem niepełnosprawności  01-U i 02-P wykazuje tendencję utrzymującą się na podobnym poziomie z dominacją mężczyzn, z miejscem zamieszkania w mieście. Najwięcej przypadków notowanych jest    w przedziale wiekowym 18-29 r.ż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 Poradnie Psychologiczno-Pedagogicz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e udzielają bezpłatnej pomocy w zakresie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niowani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agnoza indywidualna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psychologiczna : ocena poziomu intelektualnego, cechy osobowości, motywacji, poziomu lęku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mpetencji społecznych, sposobów radzenia sobie ze strese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edagogiczna: ocena poziomu wiedzy i umiejętności szkolnych w odniesieniu do wieku i poziomu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dukacyjnego, określenie potencjału do uczenia się, umiejętności korzystania z zasobó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gopedyczna: ocena rozwoju mowy dziecka, wykrywanie zaburzeń mow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habilitanta ruchowego – ocena rozwoju ruchowego.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radztwo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apia: logopedyczna, psychologiczna, pedagogiczna, ruchowa, biofeedback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sne wspomaganie rozwoju dziecka zagrożonego niepełnosprawnością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adnictwo zawodow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adnia Psychologiczno-Pedagogiczna w Brzegu</w:t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ard. Wyszyńskiego 23</w:t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9-300 Brzeg</w:t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77/4163207, 77/4163988</w:t>
      </w:r>
    </w:p>
    <w:p>
      <w:pPr>
        <w:pStyle w:val="Akapitzlist"/>
        <w:spacing w:before="0" w:after="0"/>
        <w:rPr/>
      </w:pPr>
      <w:r>
        <w:rPr>
          <w:rFonts w:cs="Arial" w:ascii="Arial" w:hAnsi="Arial"/>
          <w:sz w:val="20"/>
          <w:szCs w:val="20"/>
        </w:rPr>
        <w:t>godziny pracy poradni:</w:t>
      </w:r>
    </w:p>
    <w:p>
      <w:pPr>
        <w:pStyle w:val="Akapitzlist"/>
        <w:spacing w:before="0" w:after="0"/>
        <w:rPr/>
      </w:pPr>
      <w:r>
        <w:rPr>
          <w:rFonts w:cs="Arial" w:ascii="Arial" w:hAnsi="Arial"/>
          <w:sz w:val="20"/>
          <w:szCs w:val="20"/>
        </w:rPr>
        <w:t>Poniedziałek - czwartek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piątek 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Akapitzlist"/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51"/>
        <w:gridCol w:w="1206"/>
        <w:gridCol w:w="1050"/>
        <w:gridCol w:w="984"/>
        <w:gridCol w:w="1362"/>
        <w:gridCol w:w="1428"/>
        <w:gridCol w:w="1740"/>
        <w:gridCol w:w="1139"/>
      </w:tblGrid>
      <w:tr>
        <w:trPr/>
        <w:tc>
          <w:tcPr>
            <w:tcW w:w="10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emocjonalne (lęki, fobia szkol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D i zaburzenia w odżywiani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z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j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enia od komput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śledzenia umysłow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stosowani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espół Asperge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radni zatrudniony jest jeden psycholog kliniczny z przygotowaniem psychoterapeutycznym.</w:t>
      </w:r>
    </w:p>
    <w:p>
      <w:pPr>
        <w:pStyle w:val="Akapitz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radnia Psychologiczno- Pedagogiczna w Grodkowie</w:t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asztanowa 3</w:t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9-200 Grodków</w:t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77/4155511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Godziny pracy poradni:  poniedziałek – piątek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Akapitzlis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1"/>
        <w:gridCol w:w="1206"/>
        <w:gridCol w:w="1050"/>
        <w:gridCol w:w="984"/>
        <w:gridCol w:w="1362"/>
        <w:gridCol w:w="1428"/>
        <w:gridCol w:w="1740"/>
        <w:gridCol w:w="861"/>
      </w:tblGrid>
      <w:tr>
        <w:trPr/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emocjonalne (lęki, fobia szkol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D i zaburzenia w odżywiani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z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j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enia od komput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śledzenia umysłow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stosowani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osob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p. autyzm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radni zatrudniony jest jeden psycholog kliniczny oraz dwóch certyfikowanych specjalistów            i instruktorów terapii uzależnień.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prowadzone przez psychologów powyższych poradni wśród młodzieży szkół ponadgimnazjalnych wskazują iż ok.1/4 badanej młodzieży  wykazuje podwyższony poziom lęku jako cechy osobowości. Podwyższony poziom lęku skutkować może obniżonym poziomem podatności na stres, kształtowaniem się zaburzeń emocjonalnych w tym nerwic, tendencjami do izolowania się, myślami i tendencjami samobójczymi, skłonnościami do uzależnień. Z podwyższonym poziomem lęku wiąże się także rosnąca liczba depresji młodzieńczej. Z danych przedstawianych przez pedagogów i psychologów szkolnych wynika, iż skala problemów emocjonalnych w tym lęku wśród dzieci i młodzieży jest znacząca i systematycznie rośnie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ADHD (zespołu nadpobudliwości psychoruchowej) utrzymuje się na tym samym poziomie od 2008 roku.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wuje się rosnącą liczbę psychoz wśród  młodzieży szkół  gimnazjalnych i ponadgimnazjalnych. Brak możliwości opieki stacjonarnej psychiatrycznej na terenie powiatu skutkuje trudnościami w prowadzeniu systematycznego leczenia specjalistycznego, występują trudności w dotarciu do specjalisty do Opola lub Mikoszowa/Strzelina (najbliżej położone poradnie zdrowia psychicznego dla dzieci i młodzieży). Stan psychotyczny znacznie utrudnia przejazd  dziecka czy młodego człowieka komunikacją międzymiastową.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cząco rośnie liczba dzieci i młodzieży niedostosowanej społecznie ze skłonnościami do demoralizacji i przestępstw oraz z zaburzeniami osobowości  typu borderline  tj ze skłonnościami do samookaleczeń, uszkodzeń ciała, demonstracyjnych prób  samobójczych.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wuje się wśród klientów poradni rosnącą  liczbę dzieci z zaburzeniami typu autyzm oraz ze spektrum autyzmu (m.in Zespół Aspergera). Jest to zgodne z tendencjami w skali światowej (wzrost liczby dzieci z autyzmem , zmniejszenie liczby dzieci z zespołem Downa.)Znaczącym problemem w przypadku obserwowania cech autystycznych jest zdiagnozowanie tego typu zaburzenia przez lekarza specjalistę-psychiatrę. Diagnoza lekarska jest niezbędna w celu uzyskania orzeczenia do kształcenia specjalnego otwierająca drogę edukacyjną do kształcenia w placówkach integracyjnych. Diagnoza specjalistyczna wykonywana przez lekarza psychiatrę w kierunku diagnostyki autyzmu jest rozłożona w czasie ( do sześciu miesięcy), wymaga kilku spotkań  dziecka i jego opiekunów z lekarzem specjalistą, przeprowadzenia badań specjalisty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. Zespół Szkół Specjalnych w Brzegu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Upośledzenia umysłowe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wykształcenia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701"/>
        <w:gridCol w:w="144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</w:tbl>
    <w:p>
      <w:pPr>
        <w:pStyle w:val="Akapitzlis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/>
        <w:rPr/>
      </w:pPr>
      <w:r>
        <w:rPr/>
        <w:t>Płeć –mężczyzna/kobieta, M-K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992"/>
        <w:gridCol w:w="851"/>
        <w:gridCol w:w="850"/>
        <w:gridCol w:w="851"/>
        <w:gridCol w:w="709"/>
        <w:gridCol w:w="74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Akapitzli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/>
        <w:rPr/>
      </w:pPr>
      <w:r>
        <w:rPr/>
        <w:t>Miejsce zamieszkania - miasto/wieś, M-W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992"/>
        <w:gridCol w:w="851"/>
        <w:gridCol w:w="850"/>
        <w:gridCol w:w="851"/>
        <w:gridCol w:w="709"/>
        <w:gridCol w:w="74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espole Szkół Specjalnych w Brzegu zatrudniony jest jeden psycholog na ½ et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ami Zespołu Szkól Specjalnych   są dzieci i młodzież ze zdiagnozowanym upośledzeniem umysłowym. Ilość uczniów utrzymuje się na podobnym poziomie z okresowymi wahaniami spowodowanymi wyżem/niżem demograficznym. W omawianej grupie większość stanowią chłopcy zamieszkujący w mieście.                      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8. Specjalny Ośrodek Szkolno-Wychowawczy w Grodkowi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Upośledzenie umysłow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wykształce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276"/>
        <w:gridCol w:w="130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a Szkoła Zaw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rzysposabiająca d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eć –mężczyzna/kobieta, M-K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708"/>
        <w:gridCol w:w="567"/>
        <w:gridCol w:w="709"/>
        <w:gridCol w:w="709"/>
        <w:gridCol w:w="709"/>
        <w:gridCol w:w="74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a Szkoła Za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rzysposabiająca do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 zamieszkania - miasto/wieś, M-W</w:t>
      </w:r>
    </w:p>
    <w:p>
      <w:pPr>
        <w:pStyle w:val="Akapitzlist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567"/>
        <w:gridCol w:w="709"/>
        <w:gridCol w:w="709"/>
        <w:gridCol w:w="709"/>
        <w:gridCol w:w="7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a Szkoła Za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rzysposabiająca do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Zaburzenia psychicz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wykształce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418"/>
        <w:gridCol w:w="144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a Szkoła Zaw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rzysposabiająca do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eć –mężczyzna/kobieta, M-K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567"/>
        <w:gridCol w:w="709"/>
        <w:gridCol w:w="709"/>
        <w:gridCol w:w="709"/>
        <w:gridCol w:w="7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a Szkoła Za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rzysposabiająca do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- miasto/wieś, M-W</w:t>
      </w:r>
    </w:p>
    <w:p>
      <w:pPr>
        <w:pStyle w:val="Akapitzlist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567"/>
        <w:gridCol w:w="709"/>
        <w:gridCol w:w="709"/>
        <w:gridCol w:w="709"/>
        <w:gridCol w:w="7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a Szkoła Za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rzysposabiająca do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ecjalnym Ośrodku Szkolno-Wychowawczym w Grodkowie zatrudniony jest jeden psycholog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ami Specjalnego Ośrodka Szkolno-Wychowawczego w Grodkowie  są dzieci i młodzież ze zdiagnozowanym upośledzeniem umysłowym, przypadki innych zaburzeń psychicznych występują sporadycznie. Ilość uczniów utrzymuje się na podobnym poziomie z okresowymi wahaniami spowodowanymi wyżem/niżem demograficznym. W omawianej grupie większość stanowią chłopcy zamieszkujący na ws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 Powiatowy Urząd Pracy w Brzegu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ul. Armii Krajowej 3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9-300 Brzeg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77/ 444 13 90 do 9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osób bezrobot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bezrobot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e  w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ukujące 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 zaburzeniami psychicznymi zarejestrowane w powiatowym urzędzie pra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 przyczyny niepełnosprawnośc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U (upośledzenie umysł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P (zaburzenia psycho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)  </w:t>
      </w:r>
      <w:r>
        <w:rPr/>
        <w:t xml:space="preserve"> Aktywizacja zawodowa osób z zaburzeniami psychicznymi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560"/>
        <w:gridCol w:w="130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aktywizacji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ub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br/>
        <w:t xml:space="preserve">      4) </w:t>
      </w:r>
      <w:r>
        <w:rPr/>
        <w:t xml:space="preserve"> Liczba osób bezrobotnych z zaburzeniami psychicznymi z podziałem na gminy powiatu brzeskiego w latach 2010-2011.</w:t>
        <w:br/>
        <w:t xml:space="preserve">                                                                                      </w:t>
      </w:r>
    </w:p>
    <w:tbl>
      <w:tblPr>
        <w:tblW w:w="6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1417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karbimier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rodkó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ewin Brzes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ubsz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lszan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 niepełnosprawnych z rozpoznaniem 01-U i 02-P zarejestrowanych w Powiatowym Urzędzie Pracy w Brzegu w latach 2008-2011 wykazuje tendencję utrzymującą się na podobnym poziomie, z największa liczbą  niepełnosprawnych  w gminie Grodków. Wykazany jest brak aktywizacji zawodowej osób z tej grupy niepełnosprawności.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10. Zakłady Pracy Chronionej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powiatu brzeskiego funkcjonują dwa zakłady pracy chronionej.</w:t>
      </w:r>
    </w:p>
    <w:p>
      <w:pPr>
        <w:pStyle w:val="Akapitzlist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3"/>
          <w:numId w:val="14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ółdzielnia Inwalidów Zwycięstwo w Brzegu</w:t>
      </w:r>
    </w:p>
    <w:p>
      <w:pPr>
        <w:pStyle w:val="Akapitzlist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Pracy Chronionej</w:t>
      </w:r>
    </w:p>
    <w:p>
      <w:pPr>
        <w:pStyle w:val="Akapitzlist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300 Brzeg, ul. Garbarska 15</w:t>
      </w:r>
    </w:p>
    <w:p>
      <w:pPr>
        <w:pStyle w:val="Akapitzlist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77/416 40 41</w:t>
      </w:r>
    </w:p>
    <w:p>
      <w:pPr>
        <w:pStyle w:val="Akapitzlist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prowadzi działalność w zakresie szycia uniformów i odzieży roboczej oraz usługi metalowe. Zatrudnionych jest 78 osób, w tym 8 osób z chorobą psychiczną  i 5 osób </w:t>
      </w:r>
    </w:p>
    <w:p>
      <w:pPr>
        <w:pStyle w:val="Akapitzlist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ośledzeniem umysłowym.</w:t>
      </w:r>
    </w:p>
    <w:p>
      <w:pPr>
        <w:pStyle w:val="Akapitzlist"/>
        <w:spacing w:before="0" w:after="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 MARKO Zakład Pracy Chronionej Scelina Marek i Spółka S.j.</w:t>
      </w:r>
    </w:p>
    <w:p>
      <w:pPr>
        <w:pStyle w:val="Akapitzlist"/>
        <w:spacing w:before="0" w:after="0"/>
        <w:ind w:lef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Trzech Kotwic 11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9-300 Brzeg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el. 77/416 55 57  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Zakład prowadzi działalność w zakresie robót drogowych, budowlanych, robót sprzątających i szwalniczych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atrudnionych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0 osób w tym 28 osób z chorobą psychiczną i 2 osoby </w:t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ośledzeniem umysłowy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 Ośrodki Pomocy Społecznej w Powiecie Brzeski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ki Ośrodek Pomocy Społecznej w Brzegu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W ramach specjalistycznych usług opiekuńczych objętych było: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2008 roku 7 osób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2009 roku 8 osób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2010 roku 5 osób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2011 roku 4 osoby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Osoby z zaburzeniami psychicznymi korzystają z pomocy społecznej w formie zasiłków celowych, zasiłków okresowych zasiłków stałych, przyznawana jest pomoc w formie posiłków np. obiady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a jest także praca socjalna na rzecz poprawy funkcjonowania osób i rodzin w środowisku społecznym. Na koniec lutego 2012r. zatrudnionych było 18  pracowników socjalnych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rodek Pomocy Społecznej w Grodkowie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ramach specjalistycznych usług opiekuńczych, objętych opieką było: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2008 roku 38 osób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2009 roku 39 osób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2010 roku 44 osoby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2011 roku 35 osób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rodek nie prowadził diagnostyki pod kątem zaburzeń psychicznych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y wymienione powyżej były objęte pomocą w formie specjalistycznych usług opiekuńczych oraz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acą socjalną, w niektórych przypadkach również pomocą finansową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rodek nie prowadził dodatkowych form wsparcia dla ww. osób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zlecenie ośrodka usługi opiekuńcze realizuje Firma „Pomocna Dłoń” zatrudniająca 10 osób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iec lutego 2012r. zatrudnionych było 8 pracowników socjalnych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ko-Gminny Ośrodek Pomocy Społecznej  w Lewinie Brzeskim.</w:t>
      </w:r>
    </w:p>
    <w:p>
      <w:pPr>
        <w:pStyle w:val="Akapitzlist"/>
        <w:spacing w:before="0" w:after="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W ramach specjalistycznych usług opiekuńczych, nie było osób objętych opieką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była prowadzona diagnostyka środowiska pod kątem zaburzeń psych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y z zaburzeniami psychicznymi objęte były pomocą społeczną w ramach ustawy o pomocy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połecznej tj..: pracą socjalną, posiłkami, zasiłkami celowymi, okresowymi i stałym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takich form pomocy skorzystało w 2011 roku 30 osób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były prowadzone dodatkowe formy wsparcia dla tych osób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rodek nie zatrudnia osób posiadających kwalifikacje do świadczenia usług opiekuńczych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Na koniec lutego 2012r. zatrudnionych było 7  pracowników socjalnych.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ny Ośrodek Pomocy Społecznej w Skarbimierzu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 ramach specjalistycznych usług opiekuńczych, objęta opieką była 1 osoba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terenie Gminy Skarbimierz nie przeprowadzono diagnostyki środowiska pod kątem zaburzeń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sychicznych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Osoby z zaburzeniami psychicznymi spełniające ustawowe kryterium dochodowe otrzymują pomoc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połeczną w formie zasiłków celowych i okresowych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ie organizowano dodatkowych form wsparcia wykraczających poza  ramy ustawy o pomocy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połecznej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rodek nie dysponuje wiedzą na temat liczby osób posiadających kwalifikacje do świadczenia usług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piekuńczych, ponieważ zleca realizację tego zadania instytucji pozarządowej (PCK w Brzegu)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Na koniec lutego 2012r. zatrudnionych było 2  pracowników socjalnych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rodek Pomocy Społecznej w Lubsz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W ramach specjalistycznych usług opiekuńczych, nie było osób objętych opieką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była prowadzona diagnostyka środowiska pod kątem zaburzeń psych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y z zaburzeniami psychicznymi objęte były ustawową formą pomocy np.: umieszczenie w domu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mocy społecznej, zasiłki celowe specjalne z pomocy społecznej, poradnictwo socjal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były prowadzone dodatkowe formy wsparcia dla tych osób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 danych na temat ilości osób posiadających kwalifikacje do świadczenia usług opiekuńczych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Na koniec lutego 2012r. zatrudnionych było 3 pracowników socjal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ny Ośrodek Pomocy Społecznej w Olszance z/s w Krzyżowica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amach specjalistycznych usług opiekuńczych, nie było osób objętych opieką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ła prowadzona diagnostyka środowiska pod kątem zaburzeń psychicznych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było osób z zaburzeniami psychicznymi  objętych ustawową formą pomocy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okresie 2008-2011 GOPS Olszanka zatrudniał 3 osoby, które posiadły wymagane kwalifikacje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świadczenia usług opiekuńczych w rozumieniu ustawy o pomocy społecznej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oniec lutego 2012r. zatrudnionych było 3  pracowników socjalnych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customMarkFollows="1" w:id="4"/>
        <w:t>2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lecane docelowe wskaźniki zatrudnienia w wybranych zawodach istotnych dla psychiatrycznej opieki zdrowotnej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417"/>
        <w:gridCol w:w="1418"/>
        <w:gridCol w:w="1417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ó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/100 ty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 BRZESKI</w:t>
            </w:r>
          </w:p>
        </w:tc>
      </w:tr>
      <w:tr>
        <w:trPr>
          <w:trHeight w:val="4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eki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licz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obec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liczb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eki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cz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obec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cz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dobó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czb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iatrzy dzie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owie klinic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ocja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ci zajęciow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terapeu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owani specjaliści i instruktorzy terapii uzależ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-426" w:hanging="28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rapeuci  zatrudnieni w poradniach zdrowia psychiczn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ANALIZA SWOT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cne strony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 wyspecjalizowane oddziały psychiatryczne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bre wykształcenie kadry medycznej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onowanie w powiecie czterech poradni zdrowia psychicznego oraz jednej poradni  leczenia uzależnień od alkoholu.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i wskaźnik liczby miejsc w domach pomocy społecznej w powiecie brzeskim na 10 tys. ludności oraz wysoki wskaźnik dotyczący liczby miejsc na 100 tys. mieszkańców w domach pomocy społecznej dla osób przewlekle psychicznie chorych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sób oczekujących na miejsce w domach pomocy społecznej dla osób przewlekle psychicznie chorych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zez domy pomocy społecznej dla osób przewlekle psychicznie chorych bezterminowych zezwoleń na prowadzenie działalnośc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zkoleń dla kadry pomocy społecznej w zakresie zagadnień związanych z ochroną zdrowia psychiczn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że zainteresowanie lekarzy realizacją świadczeń z promocji zdrowia i profilaktyki zdrowia psychiczn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że motywowanie pacjentów do korzystania z lecznictwa ambulatoryjn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mierny dostęp do usług ambulatoryj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ża liczba organizacji pozarządowych działających w obszarze wsparcia osób zaburzonych psychicznie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onowanie w powiecie trzech warsztatów terapii zajęciowej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bra baza diagnostyczna: dwie poradnie psychologiczno-pedagogiczne, pedagog lub psycholog zatrudniony w każdej szkole, powiatowy zespół ds. orzekania o stopniu niepełnosprawn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abe stron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lekarza o specjalności psychiatra dziecięc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starczający poziom informatyzacji szpitali i innych jednostek opieki zdrowotnej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y wiedzy na temat wielkości sektora poza ubezpieczeniow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spójnego rejonowego systemu informacji zdrowotnej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ski poziom nakładów publicznych na ochronę zdrowia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w zakresie poradnictwa i terapii dla dzieci i młodzieży uzależnionych od środków psychoaktywn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placówek, które profesjonalnie zajmowałyby się młodzieżą eksperymentująca z substancjami psychoaktywnymi oraz ich rodzicami i innymi członkami rodzin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specjalistów posiadających certyfikaty specjalisty psychoterapii uzależnień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lekarzy psychiatrów pracujących w leczeniu uzależnień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mieszkań chronionych dla osób psychicznie chorych i upośledzonych umysłowo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środowiskowych domów samopomocy dla osób zburzonych psychicznie - zwłaszcza domów typu A (dla przewlekle psychicznie chorych) i typu C (dla wykazujących inne zaburzenia czynności psychicznych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środków finansowych gmin i powiatów na rozbudowę bazy domów pomocy społecznej i środowiskowych domów samopomoc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yt małe przekonanie władz gmin o potrzebie realizacji lokalnych programów ochrony zdrowia psychiczn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y w zakresie współpracy pomiędzy organizacjami pozarządowymi i instytucjami publicznymi na rzecz tworzenia i rozwoju wsparcia dla osób zaburzonych psychiczn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zainteresowanie pracodawców zatrudnianiem osób chorych psychiczn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starczające działania Powiatowego Urzędu Pracy w zakresie aktywizacji zawodowej osób z zaburzeniami psychicznymi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odatkowych ubezpieczeń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Brak stałych, jasnych zasad kontraktowania usług medycznych, jednolitych dla całego kraju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kontraktowania usług medycznych pokrywającego ceny rynk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ans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i realizacja celów strategicznych w zakresie ochrony zdrowia psychiczn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możliwości wykorzystania środków unijn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sąsiednimi krajami Unii Europejskiej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płatnika, szpitali i ich właścicieli oraz organów nadzorczych w zakresie realizacji wspólnej polityki zdrowotnej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wój specjalistycznej psychiatrycznej opieki dziennej.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uże zainteresowanie podnoszeniem kwalifikacji przez kadrę medyczną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racowanie regionalnego oraz lokalnych programów ochrony zdrowia psychicznego oraz ich profesjonalna realizacja.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zmocnienie działań, w tym szkoleń, podnoszących kwalifikacje i umiejętności zawodowe służb socjalnych, szczególnie pracowników pomocy społecznej zajmujących się osobami zaburzonymi psychicznie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zmocnienie działań w zakresie promocji ochrony zdrowia psychicznego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wój współpracy instytucji ochrony zdrowia i pomocy społecznej w zakresie promocji ochrony zdrowia psychicznego.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Upowszechnianie wiedzy na temat specyficznych potrzeb osób z zaburzeniami psychicznymi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pieranie rodzin i opiekunów </w:t>
      </w:r>
      <w:r>
        <w:rPr>
          <w:rStyle w:val="Emphasis"/>
          <w:rFonts w:cs="Arial" w:ascii="Arial" w:hAnsi="Arial"/>
          <w:sz w:val="20"/>
          <w:szCs w:val="20"/>
          <w:lang w:val="pl-PL"/>
        </w:rPr>
        <w:t>osób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z</w:t>
      </w:r>
      <w:r>
        <w:rPr>
          <w:rFonts w:cs="Arial" w:ascii="Arial" w:hAnsi="Arial"/>
          <w:sz w:val="20"/>
          <w:szCs w:val="20"/>
          <w:lang w:val="pl-PL"/>
        </w:rPr>
        <w:t>aburzonych psychicznie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worzenie zakładu aktywizacji zawodowej.</w:t>
      </w:r>
    </w:p>
    <w:p>
      <w:pPr>
        <w:pStyle w:val="TextBody"/>
        <w:numPr>
          <w:ilvl w:val="0"/>
          <w:numId w:val="19"/>
        </w:numPr>
        <w:spacing w:before="0" w:after="0"/>
        <w:ind w:left="720" w:right="-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tywizacja osób niepełnosprawnych poprzez udział w różnych formach wsparcia udzielanych      w ramach projektów systemowych.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Zwiększenie nakładów i działań na aktywizację zawodową i społeczną osób niepełnosprawnych.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zyskanie dodatkowych zewnętrznych środków finansowych tj. PFRON, budżet państwa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stanie organizacji pozarządowych działających na rzecz osób z zaburzeniami psychicznymi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groż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źródeł finansowania do realizacji zadań ujętych w NPOZP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precyzowany podział zadań NPOZP pomiędzy samorządem gminnym, powiatowym        i wojewódzki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liczby hospitalizowanych pacjentów z psychoz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 opiece ambulatoryjnej i całodobowej wskaźnika osób leczonych z powodu uzależnień od alkoholu i substancji psychoaktyw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kie nakłady na ochronę zdrowia uniemożliwiające szersze finansowanie działań pro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ekiwania społeczne dotyczące poprawy dostępności do świadczeń połączone                     z roszczeniami, bez osobistego zaangażowania w dbanie o własne zdrowi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nie poziomu finansowania świadczeń zdrowotnych w lecznictwie szpitalnym przy jednocześnie zwiększającej się liczbie oczekujących na lecze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możliwości pomocy terapeutycznej dla dzieci i młodzieży eksperymentujących                 z używkami i ich rodzic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gnozowany do roku 2025 wzrost liczby osób zaburzonych psychicz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i koszt utrzymania pensjonariuszy w domach pomocy społecznej dla przewlekle psychicznie chorych oraz wysoki koszt ponoszony przez gminy za pobyt ich mieszkańców      w tych doma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dności w zakresie egzekwowania od rodziny należności za pobyt osoby w DPS dla przewlekle psychicznie chor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tabilność systemu prawnego w obszarze ochrony zdrow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tabilność systemu finansowania lecznictwa stacjonar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ony dostęp do rynku pracy i możliwość zamknięcia zakładów pracy chronionej – ze względu na zmianę przepisów, powodujących zmniejszenie kwot i mniejszą możliwość pozyskania dotacji z PF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ielka możliwość aktywizacji zawodowej tej grupy, brak propozycji zatrudnienia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rak  środków finansowych w budżecie państwa i ograniczone możliwości finansowe samorządu terytorialnego przeznaczone na rozwój infrastruktury lecznictwa dla osób               z zaburzeniami psychicznym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. PRIORYTETY, HARMONOGRAM, REALIZACJA ZADAŃ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główny 1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mocja zdrowia psychicznego i zapobieganie zaburzeniom psychiczny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szczegółowy:</w:t>
      </w:r>
    </w:p>
    <w:p>
      <w:pPr>
        <w:pStyle w:val="Akapitzlist"/>
        <w:numPr>
          <w:ilvl w:val="1"/>
          <w:numId w:val="11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szechnienie wiedzy na temat zdrowia psychicznego, kształtowanie zachowań i stylów życia korzystnych dla zdrowia psychicznego, rozwijanie umiejętności radzenia sobie                w sytuacjach zagrażających zdrowiu psychicznemu</w:t>
      </w:r>
    </w:p>
    <w:p>
      <w:pPr>
        <w:pStyle w:val="Akapitzlist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promowanie zdrowia oraz profilaktyka chorób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spółpraca z organizacjami pozarządowymi działającymi na rzecz osób z zaburzeniami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sychicznymi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rganizowanie i prowadzenie działalności zmierzającej do akceptacji osób niepełnosprawnych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  ich integracji społecznej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jęcia przygotowujące do twórczego rozwiązywania problemów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prowadzenie szkoleń dla pedagogów i psychologów szkolnych mających na celu poszerzenie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iedzy dotyczącej zaburzeń psychicznych dzieci i młodzieży,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wadzenie grup wsparcia dla opiekunów i osób z zaburzeniami psychicznymi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e prelekcji dla rodziców i opiekunów upowszechniających wiedzę na temat zdrowia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sychicznego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kształtowanie zachowań i stylów życia korzystnych dla zdrowia psychicznego w procesie terapii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dzin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tworzenie grupy wsparcia dla rodziców dzieci z zaburzeniami psychicznymi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rowadzenie zajęć edukacyjnych dla nauczycieli i opiekunów dotyczących zdrowia psychicznego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zaburzenia psychotyczne, kryzys wieku dorastania, uzależnienia, zaburzenia zachowania i inne)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Zadania:</w:t>
      </w:r>
    </w:p>
    <w:p>
      <w:pPr>
        <w:pStyle w:val="Akapitzlist"/>
        <w:spacing w:before="0" w:after="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2"/>
          <w:numId w:val="4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priorytetów promocji zdrowia psychicznego</w:t>
      </w:r>
    </w:p>
    <w:p>
      <w:pPr>
        <w:pStyle w:val="Akapitzlist"/>
        <w:numPr>
          <w:ilvl w:val="2"/>
          <w:numId w:val="4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gramów promocji zdrowia psychicznego</w:t>
      </w:r>
    </w:p>
    <w:p>
      <w:pPr>
        <w:pStyle w:val="Akapitzlist"/>
        <w:numPr>
          <w:ilvl w:val="2"/>
          <w:numId w:val="4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promocji zdrowia psychicznego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torzy: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Poradnie Psychologiczno-Pedagogiczne w Brzegu i w Grodkowie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wiatowe Centrum Pomocy Rodzinie w Brzegu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radnie Zdrowia Psychicznego w Brzegu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realizacja ciągła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monitorujący: liczba osób biorących udział w programie w każdym roku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szczegółowy:</w:t>
      </w:r>
    </w:p>
    <w:p>
      <w:pPr>
        <w:pStyle w:val="Akapitzlist"/>
        <w:numPr>
          <w:ilvl w:val="1"/>
          <w:numId w:val="11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bieganie zaburzeniom psychicznym</w:t>
      </w:r>
    </w:p>
    <w:p>
      <w:pPr>
        <w:pStyle w:val="Akapitzlist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iagnozowanie zaburzeń rozwojowych i zachowań dysfunkcyjnych dzieci i młodzieży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spółpraca ze szkołami i placówkami w zakresie programów edukacyjno-terapeutycznych i pomocy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sychologiczno-pedagogicznej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spomaganie wychowawczej i edukacyjnej funkcji rodziny.</w:t>
      </w:r>
    </w:p>
    <w:p>
      <w:pPr>
        <w:pStyle w:val="Akapitzlist"/>
        <w:spacing w:before="0" w:after="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Zadania:</w:t>
      </w:r>
    </w:p>
    <w:p>
      <w:pPr>
        <w:pStyle w:val="Akapitzlist"/>
        <w:spacing w:before="0" w:after="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 opracowanie programów zapobiegania przemocy w rodzinie, w szkole i w środowisku lokalny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realizacja programów zapobiegania przemocy w rodzinie, w szkole i w środowisku lokalnym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torzy: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Poradnie Psychologiczno-Pedagogiczne w Brzegu i w Grodkowie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dział Oświaty, Kultury i Kultury Fizycznej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realizacja ciągła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monitorujący: liczba osób biorących udział w programie w każdym roku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szczegółowy:</w:t>
      </w:r>
    </w:p>
    <w:p>
      <w:pPr>
        <w:pStyle w:val="Akapitzlist"/>
        <w:numPr>
          <w:ilvl w:val="1"/>
          <w:numId w:val="11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większenie integracji społecznej osób z zaburzeniami psychicznymi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organizacja imprez artystycznych, sportowych i rekreacyjnych dla osób niepełnosprawnych wspierających ich aktywność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cykl prelekcji, pogadanek, wykładów i publikacji prasowych dostosowanych i skierowanych do osób z zaburzeniami psychicznymi.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Zadania:</w:t>
      </w:r>
    </w:p>
    <w:p>
      <w:pPr>
        <w:pStyle w:val="Akapitzlist"/>
        <w:spacing w:before="0" w:after="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2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ygotowanie programów informacyjno-edukacyjnych sprzyjających postawom zrozumienia   i akceptacji oraz przeciwdziałających dyskryminacji wobec osób z zaburzeniami psychicznymi</w:t>
      </w:r>
    </w:p>
    <w:p>
      <w:pPr>
        <w:pStyle w:val="Akapitzlist"/>
        <w:numPr>
          <w:ilvl w:val="2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alizacja programów informacyjno-edukacyjnych sprzyjających postawom zrozumienia           i akceptacji oraz przeciwdziałających dyskryminacji wobec osób z zaburzeniami psychicznym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torzy: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Powiatowe Centrum Pomocy Rodzinie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m Pomocy Społecznej w Jędrzejowie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arsztaty Terapii Zajęciowe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radnie Psychologiczno-Pedagogiczne w Brzegu i Grodkowi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-  pedagodzy szkol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-  organizacje pozarządow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realizacja ciągła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monitorujący: liczba osób biorących udział w programie w każdym ro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szczegółowy:</w:t>
      </w:r>
    </w:p>
    <w:p>
      <w:pPr>
        <w:pStyle w:val="Akapitzlist"/>
        <w:numPr>
          <w:ilvl w:val="1"/>
          <w:numId w:val="11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a systemu poradnictwa i pomocy w stanach kryzysu psychicznego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organizowanie poradnictwa socjalnego, prawnego, psychologicznego i pedagogicznego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moc w dostępie do najwłaściwszych form pomocy i niezbędnych świadczeń zdrowotnych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spółpraca  z organizacjami pozarządowymi i instytucjami w tym zakresie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spieranie tworzenia lokalnych ośrodków pomocy kryzysowej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:</w:t>
      </w:r>
    </w:p>
    <w:p>
      <w:pPr>
        <w:pStyle w:val="Akapitzlist"/>
        <w:numPr>
          <w:ilvl w:val="2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worzenie lokalnych ośrodków pomocy kryzysowej oferujących poradnictwo i pomoc               w stanach kryzysu zagrażającego zdrowiu psychicznem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torz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wiatowe Centrum Pomocy Rodzinie w Brzeg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realizacja ciągła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monitorujący: liczba utworzonych ośrodków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główny 2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ewnienie osobom z zaburzeniami psychicznymi wielostronnej i powszechnie dostępnej opieki zdrowotnej oraz innych form opieki i pomocy niezbędnych do życia w środowisku rodzinnym i społeczny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szczegółow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 upowszechnienie  środowiskowego modelu psychiatrycznej opieki zdrowotne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wołanie i organizacja zespołów środowiskowych winno być ujęte w Gminnych Programach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chrony Zdrowia Psychiczneg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djęcie działań zmierzających do uruchomienia poradni dla dzieci i młodzież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zaburzeniami psychicznym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Zadania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1.1. opracowanie lokalnego programu zwiększenia dostępności i zmniejszenia nierówności w dostępie do różnych form środowiskowej psychiatrycznej opieki zdrowotnej, w tym zwłaszcza form niezbędnych do tworzenia centrów zdrowia psychiczneg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eczenia ambulatoryjneg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eczenia w zespołach środowiskow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eczenia w oddziałach dzien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eczenie w oddziałach psychiatrycznych w szpitalach ogól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zieci, młodzieży i dorosłych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1.2. realizacja programu zwiększenia dostępności i zmniejszenia nierówności w dostępie do różnych form psychiatrycznej opieki zdrowotnej w powiec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3. integrowanie działalności placówek psychiatrycznej opieki zdrowotnej poprzez tworzenie założeń do utworzenia lokalnego centrum zdrowia psychicznego, zapewniającego mieszkańcom powiatu kompleksową, środowiskową (stacjonarną i niestacjonarną) opiekę w zakresie zdrowia psychicznego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torz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minne jednostki samorządu terytorialneg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  <w:t xml:space="preserve">-  Brzeskie Centrum Medyczne w Brzegu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realizacja ciągła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monitorujący: przygotowany program oraz ilość placówek biorących udział w programie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szczegółowy: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  upowszechnienie zróżnicowanych form pomocy i oparcia społecznego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 xml:space="preserve">opracowanie programu poszerzania, zróżnicowania i unowocześniania pomocy i oparcia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połecznego w zakresie pomocy bytowej, mieszkaniowej, stacjonarnej, samopomocy środowiskowej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inno być ujęte w gminnych programach ochrony zdrowia psychicznego,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e regulaminu określającego zasady udzielania wsparcia, wysokości dofinansowania dla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ganizacji pozarządowych skupiających osoby z zaburzeniami psychicznymi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2.1. opracowanie lokalnego programu poszerzenia, zróżnicowania i unowocześnienia pomocy i oparcia społecznego dla osób z zaburzeniami psychicznymi, w zakresie pomocy: bytowej, mieszkaniowej, stacjonarnej, samopomocy środowiskowe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realizacja lokalnego programu poszerzenia, zróżnicowania i unowocześnienia pomocy i oparcia społecznego dla osób z zaburzeniami psychicznym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wspieranie finansowe samopomocowych projektów służących rozwojowi form oparcia społecznego dla osób z zaburzeniami psychicznym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zapewnienie ciągłości wsparcia finansowego projektom pozarządowym realizującym takie formy oparcia społecznego dla osób z zaburzeniami psychicznymi, które wymagają działania ciągłeg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zwiększenie udziału zagadnień pomocy osobom z zaburzeniami psychicznymi w działalności powiatowych centrów pomocy rodzin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torzy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gminne jednostki samorządu terytorialneg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dział Organizacyjno-Prawny Starostwa Powiatowego w Brzeg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-  Powiatowe Centrum Pomocy Rodzin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realizacja ciągła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monitorujący: przygotowany program , wzrost liczby korzystających z poszczególnych form pomocy i oparcia społecznego, liczba zrealizowanych projektów, %udział wydatków na pomoc osobom z zaburzeniami psychicznymi w ogólnych wydatkach PCP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szczegółow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aktywizacja zawodowa osób z zaburzeniami psychicznym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szerzenie usług rynku pracy dostosowane do potrzeb osób z zaburzeniami psychicznymi tj. poradnictwo zawodowe, pośrednictwo pra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formy wspierania zatrudnienia obejmujące m.in. staże, prace interwencyjne, roboty publicz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jęcie w rocznym planie szkoleń oferty skierowanej do osób objętych programem w oparciu o badanie potrzeb szkoleniowy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spomaganie zatrudnienia osób niepełnosprawnych (środki PFRON) na rehabilitację zawodową m.in. zwrot kosztów wyposażenia stanowiska pracy, zwrot miesięcznych kosztów zatrudnienia pracowników pomagających pracownikowi niepełnosprawnemu w pracy, refundacja kosztów szkolenia pracowników niepełnosprawnych, dotacja dla osób indywidualnych na podjęcie działalności gospodarczej, rolniczej albo wniesienie wkładu do spółdzielni socjalnej, wsparcie osób niepełnosprawnych bezrobotnych lub poszukujących pra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ampania promocyjna obejmująca prezentację na stronach PUP, plakaty, ulotki, materiały promocyjne, bezpośrednie kontakty na linii pracodawca pośrednik pra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zyskiwanie dodatkowych środków finansowych na aktywizację zawodową osób niepełnosprawnych z zaburzeniami psychicznym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Zadani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opracowanie lokalnego programu rozwoju zróżnicowanych form wspieranego zatrudnienia          i przedsiębiorczości społecznej dostosowanych do potrzeb osób z zaburzeniami psychicznym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3.2. realizacja lokalnego programu rozwoju zróżnicowanych form wspieranego zatrudnienia                               i przedsiębiorczości społecznej dostosowanych do potrzeb osób z zaburzeniami psychicznym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zwiększenie dostępności rehabilitacji zawodowej, organizacja poradnictwa zawodowego             i szkoleń zawodowych dla osób z zaburzeniami psychicznym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4. przygotowanie kampanii szkoleniowo-informacyjnej adresowanej do pracodawców promującej zatrudnienie osób z zaburzeniami psychicznym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5. prowadzenie kampanii szkoleniowo-informacyjnej adresowanej do pracodawców promującej zatrudnienie osób z zaburzeniami psychicznym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6. zwiększenie udziału zagadnień zatrudnienia osób z zaburzeniami psychicznymi w działalności powiatowego urzędu prac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torz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atowy Urząd Pracy w Brzegu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realizacja ciągł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  <w:t>Wskaźnik monitorujący: przygotowany program, liczba osób objętych różnymi formami działalności, liczba osób z zaburzeniami psychicznymi podejmujących zatrudnienie na skutek działań PUP/rok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szczegółow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2.4. skoordynowanie różnych form opieki i pomocy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wołanie lokalnego zespołu koordynującego realizację Programu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pracowanie powiatowego programu ochrony zdrowia psychicznego, zawierającego szczegółowy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harmonogram działań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ealizacja, koordynowanie i monitorowanie lokalnego programu ochrony zdrowia psychicznego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ygotowanie aktualizowanego corocznie przewodnika informującego o dostępnych formach opieki 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zdrowotnej, pomocy społecznej i aktywizacji zawodowej dla osób z zaburzeniami psychicznymi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1. powołanie lokalnego zespołu koordynującego realizację Programu z zadaniami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a powiatowego programu ochrony zdrowia psychicznego, potrzeby ludności powiat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drowia psychicznego i opieki psychiatrycznej oraz dostosowanie do nich   skoordynowanej działalności różnych form pomocy i oparcia społecznego oraz aktywizacji zawodowe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i, koordynowania i monitorowania Programu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4.2. </w:t>
      </w:r>
      <w:r>
        <w:rPr>
          <w:rFonts w:cs="Arial" w:ascii="Arial" w:hAnsi="Arial"/>
          <w:bCs/>
          <w:sz w:val="20"/>
          <w:szCs w:val="20"/>
        </w:rPr>
        <w:t>opracowanie powiatowego programu ochrony zdrowia psychicznego, zawierającego szczegółowy  harmonogram, uwzględniającego w szczególności harmonogram realizacji działań: 1.1.3, 1.2.2, 1.3.2, 1.4.1, 2.1.2, 2.1.3, 2.2.2, 2.3.2, 2.3.3, 2.3.5 i 2.3.6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4.3. realizacja, koordynowanie i monitorowanie lokalnego programu ochrony zdrowia psychicznego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4.4  przygotowanie aktualizowanego corocznie przewodnika informującego o dostępnych formach opieki  zdrowotnej, pomocy społecznej i aktywizacji zawodowej dla osób z zaburzeniami psychicznymi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ealizatorzy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espól Koordynujący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wiatowe Centrum Pomocy Rodzinie w Brzegu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wiatowy Urząd Pracy w Brzegu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dział Zdrowia Starostwa Powiatowego w Brzegu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rmin realizacji: realizacja ciągła od 1lipca 2011r.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monitorujący: dokument powołujący, przygotowany program, odsetek populacji objętej programem/rok, publikacja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KOORDYNATOR PROGRAM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em Programu jest Lokalny Zespół koordynujący realizację Narodowego Programu Ochrony Zdrowia Psychicznego powołany Zarządzeniem Nr 40/2011 Starosty Powiatu Brzeskiego       z dnia 1 lipca 2011r. w składzie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2640" w:hanging="2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yszard Jończyk                     - Wicestarosta Powiatu Brzeskiego - Przewodnicząc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Jerzy Wrębiak                         - członek Zarządu Powiatu Brzeskiego – zastępca Przewodniczącego                          </w:t>
      </w:r>
    </w:p>
    <w:p>
      <w:pPr>
        <w:pStyle w:val="Normal"/>
        <w:spacing w:before="0" w:after="0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złonkowie: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Mariusz Grochowski                 - Dyrektor Brzeskiego Centrum Medycznego 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Anna Niesłuchowska                - Naczelnik Wydziału Zdrowia Starostwa Powiatowego w Brzegu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 Aleksander Podgórny               - Dyrektor Powiatowego Centrum Pomocy Rodzinie w Brzegu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. Dobrosław Banach                   - Ordynator Oddziału Psychiatrii Brzeskiego Centrum Medycznego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7. Karina Szymańska                    - Kierownik Oddziału Dziennej Psychiatrii Brzeskiego Centrum 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Medycznego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8. Wiesław Dawidziuk                   - Kierownik Poradni Zdrowia Psychicznego Specjalistycznego 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Zakładu Opieki Zdrowotnej „BETA” s.c. w Brzegu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9. Barbara Sadkowska-Jakubów   - Dyrektor Poradni Psychologiczno-Pedagogicznej w Brzegu                                    </w:t>
      </w:r>
    </w:p>
    <w:p>
      <w:pPr>
        <w:pStyle w:val="Normal"/>
        <w:spacing w:before="0" w:after="0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.Marta Szeląg                          - Kierownik Referatu ds. Aktywizacji Zawodowej Bezrobotnych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Powiatowego Urzędu Pracy w Brzegu</w:t>
      </w:r>
    </w:p>
    <w:p>
      <w:pPr>
        <w:pStyle w:val="Normal"/>
        <w:spacing w:before="0" w:after="0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1.Jan Strzałkowski                     - Dyrektor Domu  Pomocy Społecznej w Jędrzejowie</w:t>
      </w:r>
    </w:p>
    <w:p>
      <w:pPr>
        <w:pStyle w:val="Normal"/>
        <w:spacing w:before="0" w:after="0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.Helena Brzezińska                  - Prezes Grodkowskiego Stowarzyszenia Osób Niepełnosprawnych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i Ich Przyjaciół</w:t>
      </w:r>
    </w:p>
    <w:p>
      <w:pPr>
        <w:pStyle w:val="Normal"/>
        <w:spacing w:before="0" w:after="0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3.Robert Hejman                       - Prezes Brzeskiego Stowarzyszenia Chorych na SM w Brzegu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4.Robert Laszuk                        - Prezes Stowarzyszenia Przyjaciół i Osób Niepełnosprawnych</w:t>
      </w:r>
    </w:p>
    <w:p>
      <w:pPr>
        <w:pStyle w:val="Normal"/>
        <w:spacing w:before="0" w:after="0"/>
        <w:ind w:left="-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móżmy Im” w Lewinie Brzeskim</w:t>
      </w:r>
    </w:p>
    <w:p>
      <w:pPr>
        <w:pStyle w:val="Normal"/>
        <w:spacing w:before="0" w:after="0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podstawowych zadań Zespołu należy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opracowania lokalnego programu ochrony zdrowia psychicznego, uwzględniającego potrzeby ludności powiatu  w zakresie zdrowia psychicznego i opieki psychiatrycznej oraz dostosowania do nich skoordynowanej działalności różnych form pomocy i oparcia społecznego oraz aktywizacji zawodow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realizacji, koordynowania i monitorowania Narodowego Programu Ochrony Zdrowia Psychiczneg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 MONITORING I SPRAWOZDAWCZOŚĆ PROGRAM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monitorowania będą wskaźniki monitorujące każdy z celów szczegółowych Programu. Wynikiem monitoringu będzie coroczna informacja przedstawiająca postępy wdrażania Programu. Raport powstanie w oparciu o dane zawarte w raportach cząstkowych  oraz dane pochodzące ze statystyki ogólnej. W  procesie monitoringu stosowane będą następujące elementy: zbieranie informacji i danych, analiza danych ocena porównawcza osiągniętych wyników z założeniami oraz ocena rozbieżności pomiędzy założeniami Programu a rezultatami. Odpowiedzialnymi za raportowanie będą wszystkie podmioty zaangażowane w realizację Programu. Raport monitoringowy sporządzony będzie przez Lokalny  Zespół koordynujący realizację Narodowego Programu Ochrony Zdrowia Psychicznego w okresach rocznych, w terminie do końca marca roku następującego po okresie będącym przedmiotem monitorowania. Okresem monitorowania jest rok kalendarzowy. Raporty cząstkowe sporządzane przez podmioty zaangażowane w Program, przekazywane będą do Wydziału Zdrowia Starostwa Powiatowego w Brzegu w terminie do końca lutego roku następującego po okresie monitorowania. W terminie tym wszystkie jednostki zaangażowane we wdrażanie Programu zobowiązane są do przedstawienia (złożenia) swoich raportów cząstk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wdrażający Program powinien przedstawić roczne sprawozdanie  z wdrażania poszczególnych celów i kierunków Zarządowi Powiatu Brzeskiego. W przypadku wynikających z zagrożeń realizacji poszczególnych zadań, można dokonać zmian w zakresie zadań szczegółowych lub przedstawić propozycję wprowadzenia programów cel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czne sprawozdanie, zgodnie z rozporządzeniem Rady Ministrów z dnia 28 grudnia 2010r.               w sprawie Narodowego Programu Ochrony Zdrowia Psychicznego, przesłane zostanie, w terminie       do 15 maja ministrowi właściwemu do spraw zdrowia lub wskazanemu przez niego podmiotow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g GUS na dzień 31.12 2010r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wg danych dostarczonych przez poszczególne  podmio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en-US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4:00Z</dcterms:created>
  <dc:creator>Krysia</dc:creator>
  <dc:description/>
  <cp:keywords/>
  <dc:language>en-US</dc:language>
  <cp:lastModifiedBy>Zdrowie</cp:lastModifiedBy>
  <cp:lastPrinted>2012-04-13T10:56:00Z</cp:lastPrinted>
  <dcterms:modified xsi:type="dcterms:W3CDTF">2012-04-27T09:37:00Z</dcterms:modified>
  <cp:revision>86</cp:revision>
  <dc:subject/>
  <dc:title>POWIATOWY</dc:title>
</cp:coreProperties>
</file>