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l. Robotnicza 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272.1.8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„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sz w:val="28"/>
          <w:szCs w:val="28"/>
        </w:rPr>
        <w:t>Świadczenie usług pocztowych na potrzeby Starostwa Powiatowego w Brzegu</w:t>
      </w:r>
      <w:r>
        <w:rPr>
          <w:i w:val="false"/>
          <w:sz w:val="24"/>
          <w:szCs w:val="24"/>
        </w:rPr>
        <w:t>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/>
      </w:pPr>
      <w:r>
        <w:rPr/>
        <w:t>Brze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272.1.8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zwanej dalej „SIWZ”, przeznaczone są wyłącznie do celów przygotowania oferty i w żadnym przypadku nie powinny być wykorzystywane w inny sposób, ani udostępniane osobom nie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 xml:space="preserve"> o wartości powyżej 14.000 euro, na podstawie art. 10 ust. 1 w związku z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13, poz. 759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późn. zm.)</w:t>
      </w:r>
      <w:r>
        <w:rPr>
          <w:b w:val="false"/>
          <w:i w:val="false"/>
          <w:sz w:val="24"/>
          <w:szCs w:val="24"/>
        </w:rPr>
        <w:t xml:space="preserve"> zwanej dalej ustaw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pis przedmiotu  zamówienia</w:t>
      </w:r>
    </w:p>
    <w:p>
      <w:pPr>
        <w:pStyle w:val="Default"/>
        <w:jc w:val="both"/>
        <w:rPr/>
      </w:pPr>
      <w:r>
        <w:rPr/>
        <w:t>1 Przedmiotem zamówienia jest świadczenie usług pocztowych na potrzeby Starostwa Powiatowego w Brzegu  oraz podległego oddziału w Grodkowie w zakresie przyjmowania, przemieszczania i doręczania przesyłek pocztowych oraz ich ewentualnych zwrotów, w obrocie krajowym i zagranicznym (do każdego miejsca w kraju i na terenie Unii Europejskiej), w okresie 12 miesięcy od daty podpisania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 Określenie przedmiotu zamówienia zgodnie z art. 30 ust. 7 Prawa zamówień publiczn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d CPV: 64110000-0 Usługi pocztowe – przedmiot główny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d CPV:64112000-4 Usługi pocztowe dotyczące listów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d CPV: 64113000-1 Usługi pocztowe dotyczące paczek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d CPV: 64121100-1 Usługi dostarczania poczt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 Szacunkowe dane dotyczące nadawanych przez Zamawiającego przesyłek w ciągu 1 roku  zawierają formularze cenowe stanowiące załącznik nr A oraz nr B do oferty. Zamawiający informuje,  że podane dane mają charakter szacunkowy i zastrzega sobie prawo do zmiany ilości przesyłek danego rodzaju w każdym cza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Usługa ma być świadczona w zakresie przyjmowania, przemieszczania i doręczania przesyłek pocztowych </w:t>
      </w:r>
      <w:r>
        <w:rPr>
          <w:b/>
        </w:rPr>
        <w:t>o masie wagowej do 50 gramów</w:t>
      </w:r>
      <w:r>
        <w:rPr/>
        <w:t xml:space="preserve"> (formularz nr 1) i </w:t>
      </w:r>
      <w:r>
        <w:rPr>
          <w:b/>
        </w:rPr>
        <w:t>powyżej 50 gramów</w:t>
      </w:r>
      <w:r>
        <w:rPr/>
        <w:t xml:space="preserve"> (formularz nr 2) oraz ich ewentualnych zwrotów, w obrocie krajowym na terytorium Rzeczypospolitej Polskiej i obrocie zagranicznym zgodnie z przepisami: </w:t>
      </w:r>
    </w:p>
    <w:p>
      <w:pPr>
        <w:pStyle w:val="Default"/>
        <w:jc w:val="both"/>
        <w:rPr/>
      </w:pPr>
      <w:r>
        <w:rPr/>
        <w:t xml:space="preserve">1) ustawy z dnia 12 czerwca 2003 r.- Prawo Pocztowe (Dz. U. z 2008 r., Nr 189, poz.1159 z późn. zm.), </w:t>
      </w:r>
    </w:p>
    <w:p>
      <w:pPr>
        <w:pStyle w:val="Default"/>
        <w:jc w:val="both"/>
        <w:rPr/>
      </w:pPr>
      <w:r>
        <w:rPr/>
        <w:t>2) rozporządzenia Ministra Infrastruktury z dnia 9stycznia 2004r. w sprawie warunków wykonywania powszechnego usług pocztowych (Dz. U.Nr 5, poz. 34 z późn. zm.),</w:t>
      </w:r>
    </w:p>
    <w:p>
      <w:pPr>
        <w:pStyle w:val="Default"/>
        <w:jc w:val="both"/>
        <w:rPr/>
      </w:pPr>
      <w:r>
        <w:rPr/>
        <w:t>3) rozporządzenia Ministra Infrastruktury z dnia 13 października 2003r. w sprawie reklamacji powszechnej usługi pocztowej w zakresie przesyłki rejestrowanej i przekazu pocztowego (Dz. U. nr 183, poz. 1795 z późn. zm.),</w:t>
      </w:r>
    </w:p>
    <w:p>
      <w:pPr>
        <w:pStyle w:val="Default"/>
        <w:jc w:val="both"/>
        <w:rPr/>
      </w:pPr>
      <w:r>
        <w:rPr/>
        <w:t>4) międzynarodowych przepisów pocztowych: umowa międzynarodowa Siódmy protokół dodatkowy do Konstytucji  Światowego Związku Pocztowego, Regulamin Generalny Światowego Związku Pocztowego wraz z załącznikiem – Regulaminem wewnętrznym Kongresów, Światowa Konwencja Pocztowa oraz Porozumienie dotyczące pocztowych usług płatniczych, sporządzone w bukareszcie dnia 5 października 2004r. (Dz. U. z 2007r. Nr 206, poz. 1494), Regulamin Poczty Listowej sporządzony w Bernie (Dz. U. z 2007r. Nr 108, poz. 744), Regulamin Poczty Listowej sporządzony w Bernie (Dz. U. z 2007r. Nr 108, poz. 745) w przypadku usług pocztowych w obrocie zagranicznym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Przez przesyłki pocztowe będące przedmiotem zamówienia rozumie się:</w:t>
      </w:r>
    </w:p>
    <w:p>
      <w:pPr>
        <w:pStyle w:val="Default"/>
        <w:jc w:val="both"/>
        <w:rPr/>
      </w:pPr>
      <w:r>
        <w:rPr/>
        <w:t>W  formularzu nr A</w:t>
      </w:r>
    </w:p>
    <w:p>
      <w:pPr>
        <w:pStyle w:val="Default"/>
        <w:jc w:val="both"/>
        <w:rPr/>
      </w:pPr>
      <w:r>
        <w:rPr/>
        <w:t xml:space="preserve">- przesyłki listowe nierejestrowane (listy zwykłe) ekonomiczne i priorytetowe, krajowe o wadze poniżej 50. </w:t>
      </w:r>
    </w:p>
    <w:p>
      <w:pPr>
        <w:pStyle w:val="Default"/>
        <w:jc w:val="both"/>
        <w:rPr/>
      </w:pPr>
      <w:r>
        <w:rPr/>
        <w:t>- przesyłki listowe rejestrowane (w tym polecone i polecone z potwierdzeniem odbioru) ekonomiczne i priorytetowe o wadze poniżej 50g krajowe i zagraniczne,</w:t>
      </w:r>
    </w:p>
    <w:p>
      <w:pPr>
        <w:pStyle w:val="Default"/>
        <w:jc w:val="both"/>
        <w:rPr/>
      </w:pPr>
      <w:r>
        <w:rPr/>
        <w:t>- inne przesyłki i usługi pocztowe niewymienione w formularzu nr 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formularzu nr B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zesyłki listowe nierejestrowane (listy zwykłe) ekonomiczne i priorytetowe, krajowe o wadze powyżej 50g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zesyłki listowe rejestrowane (w tym polecone i polecone z potwierdzeniem odbioru) ekonomiczne i priorytetowe o wadze powyżej 50g krajowe i zagranicz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aczki krajowe– przesyłki rejestrowane zawierające rzeczy, z uwzględnieniem podziału na przesyłki ekonomiczne i priorytetowe oraz gabarytów określonych w Rozporządzeniu Ministra Infrastruktury z dnia 9 stycznia 2004 w sprawie warunków wykonywania powszechnych usług pocztowych Dz. U. z 2004 Nr 5 poz. 34 z późn. zm.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przesyłki kurierskie: odbiór przesyłki, po uprzednim zgłoszeniu telefonicznym, na życzenie Zamawiającego z siedziby Zamawiającego i z siedzib podległych oddziałów oraz dostawa przesyłki do wskazanego miejsca na terenie kraju, najpóźniej w dniu następującym po dniu wysyłki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inne przesyłki i usługi pocztowe niewymienione w formularzu nr B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Usługa jest realizowana zgodnie z obowiązującymi w tym zakresie przepisami prawa, oraz regulaminami świadczenia usług będących przedmiotem umowy wydanych na podstawie przepisów wymienionych w pkt 4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Zamawiający zleca, a Wykonawca przyjmuje usługę do wykonania. </w:t>
      </w:r>
    </w:p>
    <w:p>
      <w:pPr>
        <w:pStyle w:val="Default"/>
        <w:jc w:val="both"/>
        <w:rPr/>
      </w:pPr>
      <w:r>
        <w:rPr>
          <w:color w:val="000000"/>
        </w:rPr>
        <w:t xml:space="preserve">8. Pod pojęciem przesyłki listowej najszybszej kategorii Zamawiający rozumie przesyłkę listową, która powinna być doręczona adresatowi nie później niż w 4 dniu po dniu nadania. Pod pojęciem przesyłki nie będącej przesyłką najszybszej kategorii Zamawiający rozumie przesyłkę listową, która powinna być doręczona adresatowi nie później niż w 6 dniu po dniu nad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Zamawiający zobowiązuje się na potrzeby realizacji usługi, właściwie przygotowywać przesyłki do nadania oraz przygotowywać zestawienia ilościowe w przypadku przesyłek nierejestrowanych i zestawienia z wyszczególnieniem adresatów, w przypadku przesyłek rejestrowanych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zestawienie jest prowadzone w postaci książki nadawczej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Zamawiający (nadawca) umieszcza na przesyłce nazwę odbiorcy, wraz z jego adresem (podany jednocześnie w książce nadawczej), określając jednocześnie rodzaj przesyłki (zwykły, polecony, priorytet czy zwrotne poświadczenie odbioru – ZPO) oraz pełną nazwę i adres zwrotny Zamawiającego (nadawcy). Obowiązek właściwego przygotowania przesyłki oraz sporządzenia powyższych zestawień ciąży na Zamawiającym. Zestawienia (w postaci książki nadawczej) będą sporządzane w 2 egzemplarzach – po jednym dla Zamawiającego i Wykonawc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10. Nadanie przesyłek listowych nierejestrowanych, przesyłek rejestrowanych paczek oraz przesyłek kurierskich, przygotowanych do nadania zgodnie z obowiązującymi przepisami powołanymi w pkt 4 następuje w wyznaczonej placówce/jednostce Wykonawcy w dniu ich odbioru przez Wykonawcę od Zamawiającego z miejsca wskazanego w pkt 11. Strony doprecyzują sposób nanoszenia i treść znaku opłaty z uwzględnieniem zapisów art. 31 ustawy Prawo pocztowe. Zamawiający dopuszcza możliwość wstrzymania odebranych przesyłek do czasu dokonania wyjaśnienia z Wykonawcą w zakresie dostosowania do warunków określonych w obowiązujących przepisach i regulaminach świadczenia tych przesyłek w przypadku, gdy odebrane przesyłki nie spełnią warunków obowiązujących przepisów, w szczególności w przypadkach określonych w art. 22 ust. 1 ustawy Prawo pocztow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11. Miejscem odbioru przez Wykonawcę od Zamawiającego przesyłek do nadania oraz stosowanej dokumentacji potwierdzającej ich ilość i rodzaj oraz miejscem przekazania przez Wykonawcę przesyłek (doręczenia i zwroty) jest siedziba Zamawiającego, tj. Starostwo Powiatowe w Brzegu, ul. Robotnicza 20, 49-300 Brzeg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Natomiast miejscem przekazania przez Wykonawcę przesyłek (doręczenia i zwroty) </w:t>
      </w:r>
      <w:r>
        <w:rPr>
          <w:b/>
          <w:color w:val="000000"/>
        </w:rPr>
        <w:t>bez odbioru przez Wykonawcę od Zamawiającego przesyłek do nadania</w:t>
      </w:r>
      <w:r>
        <w:rPr>
          <w:color w:val="000000"/>
        </w:rPr>
        <w:t xml:space="preserve"> w Grodkowie jest Starostwo Powiatowe w Brzegu, filia w Grodkowie, ul. Warszawska 29, 49-200 Grodk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Operator zobowiązany jest doręczać przychodzące przesyłki pocztowe ( w tym zwroty listów, które nie zostały odebrane w terminie) do lokalizacji wskazanych powyżej, każdego dnia roboczego (poniedziałek – piątek ) w godzinach 8.00 – 10.00. </w:t>
      </w:r>
    </w:p>
    <w:p>
      <w:pPr>
        <w:pStyle w:val="Default"/>
        <w:jc w:val="both"/>
        <w:rPr/>
      </w:pPr>
      <w:r>
        <w:rPr/>
        <w:t xml:space="preserve">Przesyłki przeznaczone do wysyłki odbierane będą z siedziby Zamawiającego w Brzegu  codziennie w dniu robocze (poniedziałek – piątek), w godzinach 13:30-14:00. </w:t>
      </w:r>
    </w:p>
    <w:p>
      <w:pPr>
        <w:pStyle w:val="Default"/>
        <w:jc w:val="both"/>
        <w:rPr/>
      </w:pPr>
      <w:r>
        <w:rPr/>
        <w:t xml:space="preserve">Wykonawca potwierdza odbiór przesyłek do nadania zestawieniem ilościowym przesyłek przekazanych do nadania – Strony ustalą wzór zestawienia ilościowego przed zawarciem umowy i będzie on stanowił załącznik do umowy. </w:t>
      </w:r>
    </w:p>
    <w:p>
      <w:pPr>
        <w:pStyle w:val="Default"/>
        <w:jc w:val="both"/>
        <w:rPr/>
      </w:pPr>
      <w:r>
        <w:rPr/>
        <w:t xml:space="preserve">Odbiór przesyłek wychodzących dokonywać będzie upoważniony przedstawiciel Wykonawcy po okazaniu stosownego upoważnienia. </w:t>
      </w:r>
    </w:p>
    <w:p>
      <w:pPr>
        <w:pStyle w:val="Default"/>
        <w:jc w:val="both"/>
        <w:rPr/>
      </w:pPr>
      <w:r>
        <w:rPr/>
        <w:t>Zamawiający przewiduje w trakcie trwania świadczenia usług pocztowych możliwość utworzenia nowego oddziału w miejscowości Lewin Brzeski. Zmiana ta nie spowoduje zmiany opłaty za odbiór, dostarczanie i zwrot przesyłek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2. Zamawiający nadaje przesyłki w stanie umożliwiającym Wykonawcy doręczenie do miejsca przeznaczenia. Opakowanie listów stanowi koperta Zamawiającego, odpowiednio zabezpieczona (zaklejona). Opakowanie paczki zabezpiecza przed dostępem do zawartości i minimalizuje ryzyko jej uszkodzenia w czasie przemieszczania. Odpowiedzialność za przesyłki przechodzi na Wykonawcę z chwilą ich przekazania upoważnionemu przez niego przedstawicielowi. Strony dopuszczają możliwość przesunięcia nadania przesyłek na dzień następny, w przypadku uzasadnionych zastrzeżeń do odebranych przesyłek (nieprawidłowe opakowanie, brak pełnego adresu, niezgodność wpisów do dokumentów nadawczych z wpisami na przesyłkach, brak znaków opłaty) i braku możliwości ich wyjaśnienia lub usunięcia w dniu ich odbio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3. Wykonawca będzie doręczał do siedziby Zamawiającego pokwitowane przez adresata potwierdzenie odbioru przesyłki, niezwłocznie po doręczeniu przesyłek. W przypadku nieobecności adresata, przedstawiciel Wykonawcy pozostawia zawiadomienie o próbie doręczenia przesyłki (awizo) ze wskazaniem, gdzie i w jakim terminie adresat może odebrać list lub przesyłkę, z uwzględnieniem warunków i terminów do odbioru przesyłki określonych w powszechnie obowiązujących przepisach prawa w tym zakresie. Jeżeli adresat nie zgłosi się po odbiór przesyłki w ww. terminie Operator sporządza powtórne zawiadomienie. Po upływie terminu odbioru lub wyczerpaniu możliwości doręczenia przesyłki przesyłka niezwłocznie zwracana jest Zamawiającemu wraz z podaniem przyczyny nieodebrania przez adresata. W przypadku przesyłek w obrocie zagranicznym obowiązują zasady określone w przepisach międzynarod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4.  Zgodnie z Rozporządzeniem Ministra Infrastruktury z dnia 9 stycznia 2004 r. w sprawie warunków wykonywania powszechnych usług pocztowych (Dz. U. z 2004 Nr 5 poz. 34 z późn. zm.) Operator powinien posiadać odpowiednią określoną w ww. rozporządzeniu ilość placówek zdawczo-odbiorczych. Placówki powinny być czynne min. 5 dni w tygodni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W przypadku zagubienia przesyłki w wyniku czego zostanie ona niedostarczona do odbiorcy, Zamawiający zastrzega sobie prawo reklamacji. Reklamacja będzie się odbywać zgodnie z obowiązującymi w tym zakresie przepisami prawa i wewnętrznymi uregulowaniami Wykonawc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6. Całkowita masa przesyłek przy jednorazowym odbiorze z siedziby Zamawiającego w Brzegu  nie przekroczy 25 kg. Zamawiający poinformuje Wykonawcę z co najmniej jednodniowym wyprzedzeniem o ewentualnym zwiększeniu masy przesyłek pojedynczego opakowania zbiorczego do odbioru. W takiej sytuacji Wykonawca zobowiązany jest do odbioru przesyłek przekraczających maksymalną masę najpóźniej w dniu roboczym następującym po dniu w którym nastąpiło zawiadomienie. Wykonawca zobowiązuje się do podjęcia wszelkich starań, aby odbiór takich przesyłek nastąpił jeszcze tego samego dnia, w którym nastąpiło zawiadomienie, przy ewentualnej zgodzie Zamawiającego na odbiór przez Wykonawcę takich przesyłek w innych godzinach niż określone w pkt.11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. Za wykonanie usługi Zamawiający zapłaci kwotę według cen usług pocztowych świadczonych przez Wykonawcę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8.  Ceny usług świadczonych przez Wykonawcę wynikają z formularza cenowego. </w:t>
      </w:r>
      <w:r>
        <w:rPr>
          <w:b/>
          <w:color w:val="000000"/>
        </w:rPr>
        <w:t xml:space="preserve">Usługi pocztowe nieujęte w tym cenniku, będą zlecane Wykonawcy i rozliczane według aktualnie obowiązującego cennika usług pocztowych Wykonawcy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Rozliczenia finansowe za wykonanie usługi będą dokonywane „z dołu” w okresach miesięcznych, na podstawie specyfikacji wykonanych usług pocztowych sporządzonej przez Wykonawcę, zawierającej w szczególności sumę opłat za przesyłki faktycznie nadane i zwrócone w okresie rozliczeniowym oraz za usługę odbioru przesyłek od Zamawiającego, stwierdzone na podstawie dokumentów zdawczo-odbiorczych podpisanych przez upoważnionych przedstawicieli Stro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20. Wykonawca wystawi fakturę VAT za faktycznie wykonane usługi. Należność wynikającą z faktury, Zamawiający zapłaci przelewem na rachunek bankowy Wykonawcy w terminie 14 dni od daty wystawienia</w:t>
      </w:r>
      <w:r>
        <w:rPr>
          <w:color w:val="FF0000"/>
        </w:rPr>
        <w:t xml:space="preserve"> </w:t>
      </w:r>
      <w:r>
        <w:rPr>
          <w:color w:val="000000"/>
        </w:rPr>
        <w:t xml:space="preserve">faktur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21. Usługa odbioru przesyłek do nadania będzie wykonywana łącznie tj. w tym samym czasie przez jednego Wykonawcę, Zamawiający przewiduje możliwość naliczenia przez Wykonawcę tylko jednej opłaty za odbiór przesyłek do nadania  wynikających z formularza cenowego nr A i B  oraz innych . Do obowiązków Wykonawcy należy wskazanie wartości, na podstawie której będzie się rozliczał z Zamawiającym w formularzu  cenowym A i B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2. Określone w formularzu nr A i B rodzaje i ilości przesyłek w ramach świadczonych usług są szacunkowe i będą ulegały zmianie w zależności od potrzeb Zamawiającego, na co Wykonawca wyraża zgodę i nie będzie dochodził roszczeń z tytułu zmian ilościowych i rodzajowych w trakcie realizacji przedmiotu zamówienia. Zamawiający nie gwarantuje w żaden sposób, że środki finansowe oraz podane ilości zostaną osiągnięte w okresie realizacji przedmiotu zamówienia. Wykonawcy z tego tytułu nie przysługuje żadne roszczenie względem Zamawiająceg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Za okres rozliczeniowy przyjmuje się jeden miesiąc kalendarzowy. Operator wystawi fakturę VAT wraz ze specyfikacją wykonanych usług w terminie do 7-go dnia następującego po miesiącu rozliczeniowy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 Podstawą obliczenia należności będzie suma opłat za przesyłki faktycznie nadane i zwrócone z powodu braku możliwości ich doręczenia w okresie rozliczeniowym, potwierdzona co do ilości i wagi na podstawie dokumentów nadawczych lub oddawczych, przy czym obowiązywać będą ceny jednostkowe podane w formularzu cenowym, a w przypadku ich zmiany zgodnie z dokumentem zatwierdzającym te zmiany. Ceny określone w formularzu cenowym powinny zawierać wszystkie opłaty Operator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5. W przypadku przesyłek, które nie są rejestrowane – ilość i waga przyjętych przesyłek, stwierdzona będzie na podstawie zestawienia nadanych przesyłek, sporządzonego przez Zamawiając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6. Operator ma prawo do zmiany cen jednostkowych za świadczenie usług pocztowych, wyłącznie po ich zatwierdzeniu przez Prezesa Urzędu Komunikacji Elektronicznej lub w sposób dopuszczony przez Prawo pocztowe. W przypadku zmiany przepisów określających wysokość należnego podatku VAT na usługi pocztowe, w czasie trwania niniejszej umowy, Zamawiający zastosuje obowiązujący podatek VAT. W przypadku zmiany cen za usługi pocztowe, wykonawca jest zobowiązany niezwłocznie udostępnić Zamawiającemu nowy cenni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7.Zamawiający wymaga, aby Wykonawca określił wzory oznakowania przesyłek rejestrowanych lub priorytetowych, które będą stosowane przy oznakowywaniu przesyłek listowych lub paczek. Dopuszcza się przekazanie Zamawiającemu wzoru pieczęci zastępującego ww. oznac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8.Opis przedmiotu zamówienia (zapotrzebowanie rodzajowe i ilościowe) zawarty jest w formularzu nr A i B.</w:t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Termin wykonania zamówienia: </w:t>
      </w:r>
      <w:r>
        <w:rPr>
          <w:b w:val="false"/>
          <w:i w:val="false"/>
          <w:sz w:val="24"/>
          <w:szCs w:val="24"/>
        </w:rPr>
        <w:t xml:space="preserve">od 01.06.2012r. do 31.05.2013r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b w:val="false"/>
          <w:i w:val="false"/>
          <w:color w:val="FF66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ek uważa się za spełniony, jeżeli wykonawca wykaże, iż posiada aktualne zezwolenie Prezesa Urzędu Komunikacji Elektronicznej na wykonywanie działalności pocztowej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iadania wiedzy i doświadczen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runek uważa się za spełniony, jeżeli wykonawca potwierdzi należyte wykonanie </w:t>
      </w:r>
      <w:r>
        <w:rPr>
          <w:b w:val="false"/>
          <w:sz w:val="24"/>
          <w:szCs w:val="24"/>
        </w:rPr>
        <w:t>co najmniej dwóch usług odpowiadających swoim rodzajem (usługi pocztowe) i wartością (co najmniej 100.000zł. każda – słownie: sto tysięcy złotych) z podaniem ich wartości, przedmiotu, dat wykonania i odbiorców oraz załączy dokumenty  potwierdzające, że usługi te zostały wykonane należycie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tym celu należy przedłożyć wykaz wykonanych </w:t>
      </w:r>
      <w:r>
        <w:rPr>
          <w:b w:val="false"/>
          <w:bCs/>
          <w:i w:val="false"/>
          <w:iCs/>
          <w:sz w:val="24"/>
        </w:rPr>
        <w:t>usług w zakresie niezbędnym do wykazania spełniania warunku wiedzy i doświadczenia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</w:t>
      </w:r>
      <w:r>
        <w:rPr>
          <w:bCs/>
          <w:i w:val="false"/>
          <w:iCs/>
          <w:sz w:val="24"/>
        </w:rPr>
        <w:t>(wzór - załącznik nr 2 do ofert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Potencjał techniczny</w:t>
      </w:r>
      <w:r>
        <w:rPr>
          <w:b w:val="false"/>
          <w:bCs/>
          <w:i w:val="false"/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bCs/>
          <w:sz w:val="24"/>
          <w:szCs w:val="24"/>
        </w:rPr>
        <w:t>(wzór - załącznik nr 1 do oferty)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Osoby zdolne do wykonania zamówienia: Warunek uważa się za spełniony, jeżeli wykonawca złoży oświadczenie o spełnianiu warunków wynikających z art. 22 ust. 1 ustawy Prawo zamówień publicznych </w:t>
      </w:r>
      <w:r>
        <w:rPr>
          <w:bCs/>
          <w:sz w:val="24"/>
          <w:szCs w:val="24"/>
        </w:rPr>
        <w:t>(wzór - załącznik nr 1 do ofert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ytuacji ekonomicznej i finansowej;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arunek uważa się za spełniony, jeżeli wykonawca złoży oświadczenie o spełnianiu warunków wynikających z art. 22 ust. 1 ustawy Prawo zamówień publicznych </w:t>
      </w:r>
      <w:r>
        <w:rPr>
          <w:bCs/>
          <w:sz w:val="24"/>
          <w:szCs w:val="24"/>
        </w:rPr>
        <w:t>(wzór - załącznik nr 1 do oferty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Cs/>
          <w:szCs w:val="24"/>
        </w:rPr>
        <w:t>5.2.</w:t>
      </w:r>
      <w:r>
        <w:rPr>
          <w:szCs w:val="24"/>
        </w:rPr>
        <w:t xml:space="preserve"> O udzielenie zamówienia mogą ubiegać się wykonawcy, którzy</w:t>
      </w:r>
      <w:r>
        <w:rPr>
          <w:bCs/>
          <w:szCs w:val="24"/>
        </w:rPr>
        <w:t xml:space="preserve"> </w:t>
      </w:r>
      <w:r>
        <w:rPr>
          <w:szCs w:val="24"/>
        </w:rPr>
        <w:t>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3. Ocena spełnienia warunków udziału w postępowaniu dokonana zostanie zgodnie z formułą                   „spełnia – nie spełnia” w oparciu o informacje zawarte w dokumentach i oświadczeniach wyszczególnionych w pkt.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6.1.1. oświadczenie o spełnianiu warunków wynikających z art. 22 ust. 1 ustawy Prawo zamówień publicznych </w:t>
      </w:r>
      <w:r>
        <w:rPr>
          <w:bCs/>
          <w:i w:val="false"/>
          <w:i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6.1.2. zezwolenie Prezesa Urzędu Komunikacji Elektronicznej na wykonywanie działalności pocztowej w zakresie przyjmowania, przemieszczania i doręczania przesyłek w obrocie krajowym i zagranicznym zgodnie z art. 6 ust. 1 ustawy z dnia 12 czerwca 2003r. Prawo pocztowe (Dz. U. 2008r., Nr 189, poz. 1159 z późn. zm.)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6.1.3. wykaz wykonanych lub wykonywanych w okresie ostatnich trzech lat przed dniem wszczęcia postępowania o udzielenie zamówienia, a jeżeli okres działalności jest krótszy - w tym okresie, co najmniej dwóch usług odpowiadających swoim rodzajem (usługi pocztowe) i wartością (co najmniej 100.000zł. brutto każda)  usługom stanowiącym przedmiot zamówienia, z podaniem ich wartości, przedmiotu, dat wykonania i odbiorców oraz załączenie dokumentów potwierdzających, że usługi te zostały wykonane należycie (</w:t>
      </w:r>
      <w:r>
        <w:rPr>
          <w:bCs/>
          <w:i w:val="false"/>
          <w:iCs/>
          <w:sz w:val="24"/>
          <w:szCs w:val="24"/>
        </w:rPr>
        <w:t>wzór- załącznik nr 2 do oferty)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 xml:space="preserve">W przypadku polegania na wiedzy i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 xml:space="preserve">niezbędnych zasobów na okres korzystania z nich przy wykonaniu zamówienia, zgodnie z treścią </w:t>
      </w:r>
      <w:r>
        <w:rPr>
          <w:b/>
        </w:rPr>
        <w:t>załącznika nr 5 do oferty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świadczenie o braku podstaw do wykluczenia z postępowania o udzielenie zamówienia z art. 24 ust. 1 ustawy Prawo zamówień publicznych </w:t>
      </w:r>
      <w:r>
        <w:rPr>
          <w:i w:val="false"/>
          <w:sz w:val="24"/>
          <w:szCs w:val="24"/>
        </w:rPr>
        <w:t>(wzór - zał. nr 3 do oferty)</w:t>
      </w:r>
    </w:p>
    <w:p>
      <w:pPr>
        <w:pStyle w:val="Header"/>
        <w:jc w:val="both"/>
        <w:rPr/>
      </w:pPr>
      <w:r>
        <w:rPr/>
        <w:t xml:space="preserve"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b/>
        </w:rPr>
        <w:t>a w stosunku do osób fizycznych oświadczenie</w:t>
      </w:r>
      <w:r>
        <w:rPr/>
        <w:t xml:space="preserve"> </w:t>
      </w:r>
      <w:r>
        <w:rPr>
          <w:b/>
        </w:rPr>
        <w:t>w zakresie art. 24 ust. 1 pkt. 2</w:t>
      </w:r>
      <w:r>
        <w:rPr/>
        <w:t xml:space="preserve"> ustawy </w:t>
      </w:r>
      <w:r>
        <w:rPr>
          <w:b/>
        </w:rPr>
        <w:t>(wzór- zał. nr 4 do oferty)</w:t>
      </w:r>
    </w:p>
    <w:p>
      <w:pPr>
        <w:pStyle w:val="Header"/>
        <w:jc w:val="both"/>
        <w:rPr/>
      </w:pPr>
      <w:r>
        <w:rPr/>
        <w:t>6.2.6. Jeżeli wykonawca ma siedzibę lub miejsce zamieszkania poza terytorium Rzeczypospolitej Polskiej składa dokumenty świadczące o tym, że:</w:t>
      </w:r>
    </w:p>
    <w:p>
      <w:pPr>
        <w:pStyle w:val="Header"/>
        <w:jc w:val="both"/>
        <w:rPr/>
      </w:pPr>
      <w:r>
        <w:rPr/>
        <w:t>- nie otwarto jego likwidacji ani nie ogłoszono upadłości,</w:t>
      </w:r>
    </w:p>
    <w:p>
      <w:pPr>
        <w:pStyle w:val="Header"/>
        <w:jc w:val="both"/>
        <w:rPr/>
      </w:pPr>
      <w:r>
        <w:rPr>
          <w:bCs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</w:t>
      </w:r>
      <w:r>
        <w:rPr>
          <w:b/>
          <w:bCs/>
        </w:rPr>
        <w:t>zamawiający żąda od wykonawcy</w:t>
      </w:r>
      <w:r>
        <w:rPr>
          <w:bCs/>
        </w:rPr>
        <w:t xml:space="preserve"> przedstawienia w odniesieniu do tych podmiotów dokumentów wymienionych w pkt. 6.2.1., 6.2.2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1. wypełniony formularz oferty wraz z zawartymi w nim oświadczeniami wykonawcy </w:t>
      </w:r>
      <w:r>
        <w:rPr>
          <w:i w:val="false"/>
          <w:sz w:val="24"/>
          <w:szCs w:val="24"/>
        </w:rPr>
        <w:t>(wzór - zał. nr 1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2. </w:t>
      </w:r>
      <w:r>
        <w:rPr>
          <w:b w:val="false"/>
          <w:sz w:val="24"/>
          <w:szCs w:val="24"/>
        </w:rPr>
        <w:t xml:space="preserve">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</w:t>
      </w:r>
      <w:r>
        <w:rPr>
          <w:sz w:val="24"/>
          <w:szCs w:val="24"/>
        </w:rPr>
        <w:t>Treść Pełnomocnictwa powinna dokładnie określać zakres umocowania</w:t>
      </w:r>
      <w:r>
        <w:rPr>
          <w:b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3 </w:t>
      </w:r>
      <w:r>
        <w:rPr>
          <w:b w:val="false"/>
          <w:i w:val="false"/>
          <w:sz w:val="24"/>
          <w:szCs w:val="24"/>
          <w:u w:val="single"/>
        </w:rPr>
        <w:t xml:space="preserve">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4.4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4.dokumenty wskazane w pkt. 6 ppkt  6.1.2, 6.1.3 składa ten lub Ci Wykonawcy, którzy potwierdzają spełnienie warunku udziału w postępowaniu, dokumenty te będą badane łącznie. 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9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4.1. w zakresie przedmiotu zamówienia: Beata Zelwert -  Inspektor w Wydziale Organizacyjno - Prawnym, tel. 77 444-79-2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PRZETARGOWA w postępowaniu nr OR.272.1.8.2012 na zadanie pn.”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Świadczenie usług pocztowych na potrzeby Starostwa Powiatowego w Brzegu</w:t>
      </w:r>
      <w:r>
        <w:rPr>
          <w:i w:val="false"/>
          <w:sz w:val="24"/>
          <w:szCs w:val="24"/>
        </w:rPr>
        <w:t xml:space="preserve">” </w:t>
      </w:r>
      <w:r>
        <w:rPr>
          <w:b w:val="false"/>
          <w:i w:val="false"/>
          <w:sz w:val="24"/>
          <w:szCs w:val="24"/>
        </w:rPr>
        <w:t>nie otwierać przed  dniem 16.05.2012r.  do godz. 09.1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PRZETARGOWA w postępowaniu nr OR.272.1.8.12 na zadanie pn. „</w:t>
      </w:r>
      <w:r>
        <w:rPr>
          <w:sz w:val="24"/>
          <w:szCs w:val="24"/>
        </w:rPr>
        <w:t>Świadczenie usług pocztowych na potrzeby Starostwa Powiatowego w Brzegu</w:t>
      </w:r>
      <w:r>
        <w:rPr>
          <w:i w:val="false"/>
          <w:sz w:val="24"/>
          <w:szCs w:val="24"/>
        </w:rPr>
        <w:t>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4. Oferta powinna być złożona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poprawkach w pierwszej kolejności brana będzie pod uwagę cena wyrażona słownie)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7. Oferta powinna obejmować całość zamówienia, oferta nie może modyfikować zakresu przedmiotu zamówienia określonego przez Zamawiającego w SIWZ tj. nie dopuszcza się składania ofert alternatywnych i wariantowych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z oryginałem lub kopii poświadczonej za zgodność z oryginał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specyfikacją 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2. </w:t>
      </w:r>
      <w:r>
        <w:rPr>
          <w:i w:val="false"/>
          <w:sz w:val="24"/>
          <w:szCs w:val="24"/>
        </w:rPr>
        <w:t>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należy składać w siedzibie zamawiającego tj. Starostwo Powiatowe, ul. Robotnicza 20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rmin składania ofert upływa dnia 16.05.2012r. o godz. 09.00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UWAGA: decydująca jest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twarcie ofert nastąpi w dniu 16.05.2012r. o godz. 09.10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4. Bezpośrednio przed otwarciem ofert zamawiający podaje kwotę,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6. Informacje, o których mowa w pkt 11.4 i 11.5, zostaną doręczone wykonawcom nieobecnym, jednak wyłącznie na ich pisemny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Normal"/>
        <w:ind w:left="360" w:hanging="360"/>
        <w:jc w:val="both"/>
        <w:rPr/>
      </w:pPr>
      <w:r>
        <w:rPr/>
        <w:t>1.</w:t>
        <w:tab/>
        <w:t>Cena oferty uwzględnia wszystkie zobowiązania niezbędne do wykonania przedmiotu zamówienia, musi być podana w PLN cyfrowo i słownie, z wyodrębnieniem podatku VAT.</w:t>
      </w:r>
    </w:p>
    <w:p>
      <w:pPr>
        <w:pStyle w:val="Normal"/>
        <w:ind w:left="360" w:hanging="360"/>
        <w:jc w:val="both"/>
        <w:rPr/>
      </w:pPr>
      <w:r>
        <w:rPr/>
        <w:t>2.</w:t>
        <w:tab/>
        <w:t>Cenę oferty należy przedstawić w formularzu ofertowym stanowiącym załącznik nr 1 do SIWZ.</w:t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Do formularza ofertowego należy załączyć wypełniony zgodnie z instrukcją formularz cenowy nr A i B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RUKCJ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cenowy służy do porównania ofert złożonych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000" w:leader="none"/>
        </w:tabs>
        <w:jc w:val="both"/>
        <w:rPr/>
      </w:pPr>
      <w:r>
        <w:rPr>
          <w:b w:val="false"/>
          <w:bCs/>
          <w:i w:val="false"/>
        </w:rPr>
        <w:t>1. Liczby wpisane w kolumnie 4 stanowią szacunkową średnią ilość przesyłek nadawanych przez Zamawiającego w okresie 1 roku.</w:t>
      </w:r>
    </w:p>
    <w:p>
      <w:pPr>
        <w:pStyle w:val="Normal"/>
        <w:jc w:val="both"/>
        <w:rPr/>
      </w:pPr>
      <w:r>
        <w:rPr/>
        <w:t>2. Ceny wpisane w kolumnie 5 stanowić będą podstawę do rozliczeń z Wykonawcą po podpisaniu umowy; w przypadku nadawania przez Zamawiającego przesyłek nie ujętych w formularzu cenowym podstawą rozliczeń będą ceny z załączonego do oferty cennika usług pocztowych Wykonawcy.</w:t>
      </w:r>
    </w:p>
    <w:p>
      <w:pPr>
        <w:pStyle w:val="Normal"/>
        <w:jc w:val="both"/>
        <w:rPr/>
      </w:pPr>
      <w:r>
        <w:rPr/>
        <w:t>3. Suma brutto z kolumny 8 z formularza nr A i B musi być zgodna z ceną ofertową brutto podaną w ofercie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cena</w:t>
        <w:tab/>
        <w:tab/>
        <w:t>100 %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Kryterium cena</w:t>
      </w:r>
      <w:r>
        <w:rPr>
          <w:b w:val="false"/>
          <w:i w:val="false"/>
          <w:sz w:val="24"/>
          <w:szCs w:val="24"/>
        </w:rPr>
        <w:t xml:space="preserve"> będzie oceniane w następujący sposób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najniższ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-------------------------------- x 100 pkt x 100 %</w:t>
      </w:r>
      <w:r>
        <w:rPr>
          <w:b w:val="false"/>
          <w:i w:val="false"/>
          <w:sz w:val="24"/>
          <w:szCs w:val="24"/>
          <w:u w:val="single"/>
        </w:rPr>
        <w:t xml:space="preserve">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oferty ocenia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a najkorzystniejszą zostanie uznana oferta nie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2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oczywiste omyłki rachunkowe, z uwzględnieniem konsekwencji rachunkowych dokonanych poprawek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zwłocznie zawiadamia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1. Istotne dla stron postanowienia, które zostaną wprowadzone do treści zawieranej umowy w sprawie zamówienia publiczn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mowa może być rozwiązana przez każdą ze Stron w formie pisemnej, z obowiązkiem dokonania płatności za czynności będące w toku wynikające z wykonania umowy z zachowaniem 1 miesięcznego okresu wypowiedzenia, ze skutkiem na ostatni dzień miesiąca kalendarzowego, bez podania powo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y ustalają, że faktury Vat będą wystawiane i przesyłane na Starostwo Powiatowe, ul. Robotnicza 20, 49-300 Brze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zliczenia finansowe za wykonanie usługi będą dokonywane „z dołu” w okresach miesięcznych, na podstawie specyfikacji wykonanych usług pocztowych sporządzonej przez Wykonawcę, zawierającej w szczególności sumę opłat za przesyłki faktycznie nadane i zwrócone w okresie rozliczeniowym oraz za usługę odbioru przesyłek od Zamawiającego, stwierdzone na podstawie dokumentów zdawczo-odbiorczych podpisanych przez upoważnionych przedstawicieli Stro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ony ustalają następujące zasady rozliczania i regulowania należ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 okres rozliczeniowy przyjmuje się miesiąc kalendarz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ktury Vat z tytułu należności wynikających z umowy wystawiane będą w terminie 7 dni od zakończenia okresu rozliczeni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brany Wykonawca ma obowiązek dostarczyć Zamawiającemu projekt umowy zawierający wszystkie istotne postanowienia umowy zawarte w pkt 16 siwz. </w:t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6.2. </w:t>
      </w:r>
    </w:p>
    <w:p>
      <w:pPr>
        <w:pStyle w:val="TextBody"/>
        <w:tabs>
          <w:tab w:val="clear" w:pos="708"/>
          <w:tab w:val="left" w:pos="-1560" w:leader="none"/>
        </w:tabs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rzewiduje możliwość zmiany postanowień zawartej umowy na podstawie określonych poniżej warunków:</w:t>
      </w:r>
    </w:p>
    <w:p>
      <w:pPr>
        <w:pStyle w:val="Default"/>
        <w:jc w:val="both"/>
        <w:rPr/>
      </w:pPr>
      <w:r>
        <w:rPr>
          <w:color w:val="000000"/>
        </w:rPr>
        <w:t xml:space="preserve">- w przypadku zmiany cen jednostkowych za świadczenie usług pocztowych, wyłącznie po ich zatwierdzeniu przez Prezesa Urzędu Komunikacji Elektronicznej lub w sposób dopuszczony przez Prawo pocztowe, </w:t>
      </w:r>
    </w:p>
    <w:p>
      <w:pPr>
        <w:pStyle w:val="Default"/>
        <w:jc w:val="both"/>
        <w:rPr>
          <w:color w:val="000000"/>
        </w:rPr>
      </w:pPr>
      <w:r>
        <w:rPr/>
        <w:t>- w przypadku zmiany przepisów określających wysokość należnego podatku VAT na usługi pocztowe, w czasie trwania niniejszej umowy.</w:t>
      </w:r>
    </w:p>
    <w:p>
      <w:pPr>
        <w:pStyle w:val="TextBody"/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16.3. Wykonawca wnioskujący o zmianę umowy, przedkłada Zamawiającemu pisemne uzasadnienie konieczności wprowadzenia zmian do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Zamawiający nie przewiduje zawarcia umowy ramowej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6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6.1. Zamawiający żąda wskazania przez wykonawcę części zamówienia, którą wykonanie zamierza powierzyć podwykonawcom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ykonawca przed podpisaniem umowy zobowiązany będzie przedłożyć Zamawiającemu umowę zawartą z podwykonawcą  ze  wskazaniem tej części zamówienia, którą zamierza powierzyć mu do wykon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.  </w:t>
      </w:r>
      <w:r>
        <w:rPr>
          <w:i w:val="false"/>
          <w:sz w:val="24"/>
          <w:szCs w:val="24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Formularz ofertowy wraz z załącznikami nr 1 - 5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 xml:space="preserve">siwz str.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5">
    <w:name w:val="WW8Num1z5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5">
    <w:name w:val="WW8Num2z5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Organizacyjny</dc:creator>
  <dc:description/>
  <cp:keywords/>
  <dc:language>en-US</dc:language>
  <cp:lastModifiedBy>Organizacyjny</cp:lastModifiedBy>
  <cp:lastPrinted>2012-04-13T13:46:00Z</cp:lastPrinted>
  <dcterms:modified xsi:type="dcterms:W3CDTF">2012-05-08T10:44:00Z</dcterms:modified>
  <cp:revision>127</cp:revision>
  <dc:subject/>
  <dc:title>POWIAT BRZESKI</dc:title>
</cp:coreProperties>
</file>