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współfinansowany ze środków Unii Europejskiej w ramach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ejskiego Funduszu Społecznego</w:t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osku nr: </w:t>
      </w:r>
      <w:r>
        <w:rPr>
          <w:rFonts w:cs="Arial" w:ascii="Arial" w:hAnsi="Arial"/>
          <w:b/>
          <w:bCs/>
          <w:sz w:val="22"/>
          <w:szCs w:val="22"/>
        </w:rPr>
        <w:t>WND-POKL.09.04.00-16-002/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mowy nr: </w:t>
      </w:r>
      <w:r>
        <w:rPr>
          <w:rFonts w:cs="Arial" w:ascii="Arial" w:hAnsi="Arial"/>
          <w:b/>
          <w:bCs/>
          <w:sz w:val="22"/>
          <w:szCs w:val="22"/>
        </w:rPr>
        <w:t>POKL.09.04.00-16-002/10-0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zwa projektu: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młodzież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Powiatu Brzeskiego, w związku z realizacją projektu „Wysokie kwalifikacje nauczycieli inwestycją w lepszą przyszłość młodzieży” współfinansowanego przez Unię Europejską ze środków Europejskiego Funduszu Społecznego w ramach Programu Operacyjnego Kapitał Ludzk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RAS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kładania propozycji cenowych na emisję ogłoszenia prasowego w ramach  promocji projektu pn: </w:t>
      </w:r>
      <w:r>
        <w:rPr>
          <w:rFonts w:cs="Arial" w:ascii="Arial" w:hAnsi="Arial"/>
          <w:b/>
          <w:bCs/>
          <w:sz w:val="22"/>
          <w:szCs w:val="22"/>
        </w:rPr>
        <w:t xml:space="preserve">„ 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pis sposobu przygotowania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 należy ją złożyć w nieprzejrzystej i zamkniętej kopercie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)  na kopercie należy umieścić nazwę i adres Zamawiającego tj. </w:t>
      </w:r>
      <w:r>
        <w:rPr>
          <w:rFonts w:cs="Arial" w:ascii="Arial" w:hAnsi="Arial"/>
          <w:b/>
          <w:sz w:val="22"/>
          <w:szCs w:val="22"/>
        </w:rPr>
        <w:t xml:space="preserve">Powiat Brzesk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ul. Robotnicza 20  49-300 Brzeg</w:t>
      </w:r>
      <w:r>
        <w:rPr>
          <w:rFonts w:cs="Arial" w:ascii="Arial" w:hAnsi="Arial"/>
          <w:sz w:val="22"/>
          <w:szCs w:val="22"/>
        </w:rPr>
        <w:t xml:space="preserve">, nazwę i adres Wykonawcy oraz napis: </w:t>
      </w:r>
      <w:r>
        <w:rPr>
          <w:rFonts w:cs="Arial" w:ascii="Arial" w:hAnsi="Arial"/>
          <w:b/>
          <w:bCs/>
          <w:sz w:val="22"/>
          <w:szCs w:val="22"/>
        </w:rPr>
        <w:t xml:space="preserve">Propozycj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cenowa </w:t>
      </w:r>
      <w:r>
        <w:rPr>
          <w:rFonts w:cs="Arial" w:ascii="Arial" w:hAnsi="Arial"/>
          <w:b/>
          <w:sz w:val="22"/>
          <w:szCs w:val="22"/>
        </w:rPr>
        <w:t xml:space="preserve">na emisję ogłoszenia prasowego w ramach promocji projektu pn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 ceny w niej podane mają być wyrażone cyfrowo i słowni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  ma być napisana w języku polskim, czytelną i trwałą techniką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)  ma obejmować całość zamówie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. Opis przedmiotu zamówien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ieszczenie na łamach gazety kolorowego ogłoszenia na powierzchni 1/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wierzchni stron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ość emisji: 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ta emisji: w terminie do 25 maja 2012 ro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reść ogłoszenia: do uzgodnienia z Zamawiającym;  ogłoszenie będzie zawierać tekst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logotypy wymagane dla Europejskiego Funduszu Społecznego i  Progra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peracyjnego Kapitał Ludzki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 xml:space="preserve">Wymagany termin realizacji umowy:  </w:t>
      </w:r>
      <w:r>
        <w:rPr>
          <w:rFonts w:cs="Arial" w:ascii="Arial" w:hAnsi="Arial"/>
          <w:sz w:val="22"/>
          <w:szCs w:val="22"/>
        </w:rPr>
        <w:t>do 25 maja 2012 ro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Przy wyborze propozycji do realizacji Zamawiający będzie się kierował kryterium: </w:t>
      </w:r>
      <w:r>
        <w:rPr>
          <w:rFonts w:cs="Arial" w:ascii="Arial" w:hAnsi="Arial"/>
          <w:sz w:val="22"/>
          <w:szCs w:val="22"/>
        </w:rPr>
        <w:t xml:space="preserve">Cena – </w:t>
      </w:r>
      <w:r>
        <w:rPr>
          <w:rFonts w:cs="Arial" w:ascii="Arial" w:hAnsi="Arial"/>
          <w:b/>
          <w:bCs/>
          <w:sz w:val="22"/>
          <w:szCs w:val="22"/>
        </w:rPr>
        <w:t>100 %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Wykonawca przedkładając propozycję cenową (ofertę) składa następują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formularz propozycji wg załącznika nr 1 do niniejszego zaprosz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oświadczenie Wykonawców, wg wzoru stanowiącego załącznik nr 2 do niniejsz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roszenia, że spełniają warunki dotyczące:</w:t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eżeli ustawy nakładają obowiązek takich uprawnień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)  posiadania wiedzy i doświadcz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)  dysponowania odpowiednim potencjałem technicznym oraz osobami zdolnymi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 wykonania zamówienia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)  sytuacji ekonomicznej i finansowej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 wypełniony i zaparafowany wzór zlecenia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Opis sposobu obliczenia ceny w składanej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cenę propozycji należy wliczyć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wartość usługi określoną w oparciu o przedmiot zamówieni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obowiązujący podatek od towarów i usług VAT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ena </w:t>
      </w:r>
      <w:r>
        <w:rPr>
          <w:rFonts w:cs="Arial" w:ascii="Arial" w:hAnsi="Arial"/>
          <w:sz w:val="22"/>
          <w:szCs w:val="22"/>
        </w:rPr>
        <w:t>podana przez Wykonawcę za wykonanie przedmiotu umowy jest obowiązują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z okres realizacji zamówienia i nie będzie podlegała waloryzacji w okresie jej trw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mawiający wybierze propozycję odpowiadającą wszystkim postawionym przez nie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mogom i o najniższej cen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Miejsce i termin złożenia propozycji cenowej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pozycję cenową wraz z pozostałymi wymaganymi dokumentami należy złożyć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 terminie do dnia 14 maja 2012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do godz. 10,00 w zaklejonej kopercie w siedzib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awiającego, tj. w Biurze Podawczym Starostwa Powiatowego w Brzegu prz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l. Robotniczej 20,  parter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kopercie należy umieścić nazwę i adres Zamawiającego tj. </w:t>
      </w:r>
      <w:r>
        <w:rPr>
          <w:rFonts w:cs="Arial" w:ascii="Arial" w:hAnsi="Arial"/>
          <w:b/>
          <w:sz w:val="22"/>
          <w:szCs w:val="22"/>
        </w:rPr>
        <w:t xml:space="preserve">Powiat Brzesk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ul. Robotnicza 20 49-300 Brzeg</w:t>
      </w:r>
      <w:r>
        <w:rPr>
          <w:rFonts w:cs="Arial" w:ascii="Arial" w:hAnsi="Arial"/>
          <w:sz w:val="22"/>
          <w:szCs w:val="22"/>
        </w:rPr>
        <w:t xml:space="preserve">, nazwę i adres Wykonawcy oraz napis: </w:t>
      </w:r>
      <w:r>
        <w:rPr>
          <w:rFonts w:cs="Arial" w:ascii="Arial" w:hAnsi="Arial"/>
          <w:b/>
          <w:bCs/>
          <w:sz w:val="22"/>
          <w:szCs w:val="22"/>
        </w:rPr>
        <w:t xml:space="preserve">Propozycj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enowa </w:t>
      </w:r>
      <w:r>
        <w:rPr>
          <w:rFonts w:cs="Arial" w:ascii="Arial" w:hAnsi="Arial"/>
          <w:b/>
          <w:sz w:val="22"/>
          <w:szCs w:val="22"/>
        </w:rPr>
        <w:t xml:space="preserve">na emisję ogłoszenia prasowego w ramach promocji projektu pn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sokie kwalifikacje nauczycieli inwestycją w lepszą przyszłość młodzieży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Propozycja otrzymana przez Zamawiającego po terminie podanym powyżej zost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wrócona Wykonawcy nie otwart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konawca może wprowadzić zmiany lub wycofać złożoną przez siebie propozycję przed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erminem upływu jej składan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Miejsce i termin otwarcia propozycji cenowej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twarcie złożonych propozycji cenowych nastąpi w dniu 14 maja 2012 o godz. 10: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siedzibie Zamawiającego –  Starostwo Powiatowe w Brzegu, ul. Robotnicza 20, pok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r 204, 1 piętr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Osobami uprawnionymi do kontaktów z Wykonawcą są: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czysław Niedźwiedź – naczelnik Wydziału Rozwoju i Funduszy Zewnętrznych Starostwa Powiatowego w Brzegu  ul. Robotnicza 20, pok. nr 201 1 piętro,  tel. 77 44 7914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arzyna Niemiec  – inspektor w  Wydziale Rozwoju i Funduszy Zewnętrznych Starostwa Powiatowego w Brzegu  ul. Robotnicza 20, pok. nr 204 1 piętro,  tel. 77 44 7935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ł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Niemi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rzeg, dnia 07 maja 2012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6:00Z</dcterms:created>
  <dc:creator>L.Borzym</dc:creator>
  <dc:description/>
  <cp:keywords/>
  <dc:language>en-US</dc:language>
  <cp:lastModifiedBy>User</cp:lastModifiedBy>
  <cp:lastPrinted>2012-05-07T09:30:00Z</cp:lastPrinted>
  <dcterms:modified xsi:type="dcterms:W3CDTF">2012-05-07T07:31:00Z</dcterms:modified>
  <cp:revision>4</cp:revision>
  <dc:subject/>
  <dc:title>Załącznik nr 6 do umowy: Wzór oświadczenia o wyrażeniu zgody na przetwarzanie danych osobowych</dc:title>
</cp:coreProperties>
</file>