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Uchwała Nr 15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rządu Powiatu Brzeskiego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z dnia 17 kwietnia 2012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w sprawie: </w:t>
      </w:r>
      <w:r>
        <w:rPr>
          <w:b/>
          <w:u w:val="single"/>
        </w:rPr>
        <w:t>konkursu na stanowisko Dyrektora Domu Pomocy Społecznej w Jędrzejow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ab/>
        <w:t xml:space="preserve">Na podstawie art. 32 ust. 1 ustawy z dnia 27 października 2001r.w sprawie ogłoszenia jednolitego tekstu ustawy  o samorządzie powiatowym (Dz. U. Nr 142, poz. 1592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rząd Powiatu Brzeskiego uchwala 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głasza się konkurs w celu wyłonienia kandydata na stanowisko Dyrektora Domu Pomocy Społecznej w Jędrzej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kreśla się następujące warunki przystąpienia do konkursu oraz termin składania ofert.</w:t>
      </w:r>
    </w:p>
    <w:p>
      <w:pPr>
        <w:pStyle w:val="Normal"/>
        <w:rPr>
          <w:bCs/>
        </w:rPr>
      </w:pPr>
      <w:r>
        <w:rPr>
          <w:bCs/>
        </w:rPr>
        <w:t>Do konkursu może przystąpić osoba, która spełnia następujące wymagani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siada wykształcenie wyższe magistersk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ecjalizację z zakresu organizacji pomocy społecznej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osiada co najmniej 5-letni staż pracy, w tym co najmniej 3-letni staż pracy na stanowiskach kierowniczych w jednostkach administracji publicznej,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ferty osób przystępujących do konkursu powinny zawierać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uzasadnienie przystąpienia do konkursu wraz z własną koncepcją funkcjonowania</w:t>
        <w:br/>
        <w:t xml:space="preserve"> i  rozwoju placówk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życiorys z opisem przebiegu pracy zawodowej, zawierający w szczególności informację o stażu pracy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yplom ukończenia studiów z zakresu organizacji pomocy społecznej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yplom ukończenia studiów wyższych oraz dokumenty potwierdzające posiadanie wymaganego stażu prac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cenę pracy uzyskaną w okresie ostatnich pięciu la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świadczenie lekarskie o braku przeciwwskazań zdrowotnych do wykonania pracy na stanowisku kierowniczy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enie, że kandydat nie był karany karą dyscyplinarną, o której mowa w art.76 ust.1 ustawy z dnia 26 stycznia 1982 r. (Dz.U. z 2003r. Nr 118, poz. 1112 z późn. zm) oraz że nie toczy się przeciwko niemu postępowanie dyscyplinarn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enie, że kandydat nie był karany za przestępstwo umyślne oraz nie toczy się przeciwko niemu  postępowanie karn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enie, że kandydat nie był karany zakazem pełnienia funkcji kierowniczych związanych z dysponowaniem środkami publicznymi, o których mowa w art.147 ust.1 pkt 4 ustawy z dnia 26 listopada 1998r. o finansach publicznych (Dz.U. z 2003r. Nr 15, poz.148 z późn.zm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świadczenie, że kandydat wyraża zgodę na przetwarzanie swoich danych osobowych zgodnie z ustawą z dnia  29 sierpnia 1997r. o ochronie danych osobowych (Dz.U. </w:t>
        <w:br/>
        <w:t>z 2002 r. Nr 101, poz.926 z późn.zm.) w celach związanych z przeprowadzeniem konkursu na stanowisko dyrekt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ty należy składać w zamkniętych kopertach z podanym adresem zwrotnym i dopiskiem</w:t>
      </w:r>
    </w:p>
    <w:p>
      <w:pPr>
        <w:pStyle w:val="Normal"/>
        <w:jc w:val="both"/>
        <w:rPr/>
      </w:pPr>
      <w:r>
        <w:rPr>
          <w:bCs/>
        </w:rPr>
        <w:t xml:space="preserve">,,Konkurs na stanowisko dyrektora Domu Pomocy Społecznej w Jędrzejowie </w:t>
      </w:r>
      <w:r>
        <w:rPr>
          <w:szCs w:val="20"/>
        </w:rPr>
        <w:t>”</w:t>
      </w:r>
      <w:r>
        <w:rPr>
          <w:bCs/>
        </w:rPr>
        <w:t xml:space="preserve"> do dnia 25.05.2012r. do godz. 15 00 na adres: Starostwo Powiatowe w Brzegu, ul. Robotnicza 20, 49-300 Brzeg.</w:t>
      </w:r>
    </w:p>
    <w:p>
      <w:pPr>
        <w:pStyle w:val="Normal"/>
        <w:jc w:val="both"/>
        <w:rPr>
          <w:bCs/>
        </w:rPr>
      </w:pPr>
      <w:r>
        <w:rPr>
          <w:bCs/>
        </w:rPr>
        <w:t>Oferty można składać osobiście pod w/ w adresem lub pocztą.</w:t>
      </w:r>
    </w:p>
    <w:p>
      <w:pPr>
        <w:pStyle w:val="Normal"/>
        <w:jc w:val="both"/>
        <w:rPr>
          <w:bCs/>
        </w:rPr>
      </w:pPr>
      <w:r>
        <w:rPr>
          <w:bCs/>
        </w:rPr>
        <w:t>Konkurs przeprowadzi Komisja Konkursowa powołana przez Zarząd Powiatu Brzeskiego.</w:t>
      </w:r>
    </w:p>
    <w:p>
      <w:pPr>
        <w:pStyle w:val="Normal"/>
        <w:jc w:val="both"/>
        <w:rPr>
          <w:bCs/>
        </w:rPr>
      </w:pPr>
      <w:r>
        <w:rPr>
          <w:bCs/>
        </w:rPr>
        <w:t>W przypadku wysłania oferty pocztą liczy się termin wysłania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terminie i miejscu przeprowadzenia postępowania konkursowego kandydaci zostaną poinformowani indywidualnie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Określa się regulamin konkursu na kandydata na stanowisko Dyrektora Domu Pomocy Społecznej Jędrzejowie oraz tryb pracy Komisji Konkursowej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ULAMIN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kursu na kandydata na stanowisko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yrektora Domu Pomocy Społecznej w Jędrzejowie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ndydaci na stanowisko winni spełniać kryteria określone w § 2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acami Komisji ustalonej odrębną uchwałą Zarządu Powiatu Brzeskiego kieruje jej przewodniczący 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Komisji są prowadzone, jeżeli w posiedzeniu bierze udział co najmniej 2/3 jej skład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owinna rozpocząć prace nie później niż 7 dni po upływie terminu do zgłaszania  ofer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onkurs odbywa się dwuetapowo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rwszym etapie członkowie komisji orzekają, czy oferta kandydatów spełniają formalne kryteria, o których mowa w § 2  niniejszej uchwały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y etap kończy rozstrzygnięcie o dopuszczeniu poszczególnych kandydatów do drugiego etapu konkursu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dopuszczenia kandydata do drugiego etapu konkursu, Komisja ma obowiązek uzasadnić swoje rozstrzygnięcie stosownym zapisem w protokóle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trzygnięcie Komisji o dopuszczeniu lub odmowie dopuszczenia kandydata do drugiego etapu konkursu jest ostatecz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rugim etapie konkursu Komisja zapoznaje się z dokumentami złożonymi przez kandydatów, którzy osobiście prezentują koncepcje pracy na stanowisku dyrektora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rugi etap konkursu powinien zakończyć się wyłonieniem jednego kandydata na stanowisko dyrektora- głosowanie w tej sprawie jest jawne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ycięzcą konkursu jest kandydat, który uzyskał bezwzględną większość oddanych głosów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wyniku pierwszego głosowania żaden z kandydatów nie uzyskał bezwzględnej większości oddanych głosów, Komisja zarządza przeprowadzanie drugiej tury głosowania, po ponownym przeanalizowaniu złożonych przez kandydatów dokumentów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nie jest rozstrzygnięty, gdy żaden kandydat nie uzyskał w drugiej turze bezwzględnej liczby głosów członków Komisj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sprawach proceduralnych głosowanie jest jawn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TextBody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rozstrzygnięcia konkursu jak również braku kandydatów, Zarząd Powiatu Brzeskiego powierzy stanowisko ustalonemu przez siebie kandydatowi po zasięgnięciu opinii Powiatowego Centrum Pomocy Rodzinie w Brzegu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yrektora może powierzyć również osobie, która brała udział w konkursie.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ac Komisji sporządza się protokół, którzy podpisują wszyscy członkowie Komisji biorąc udział w jej pracach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rac Komisji i podpisanie protokołu jest równoznaczne z jej rozwiązaniem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ace Komisji są taj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ewodniczący Komisji niezwłocznie przedstawia Zarządowi Powiatu Brzeskiego wyniki konkurs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sługę techniczną Komisji Konkursowej zapewnia Powiatowe Centrum Pomocy Rodzinie </w:t>
        <w:br/>
        <w:t>w Brzeg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kwestiach nie rozstrzygniętych niniejszym regulaminem decyduje Komisja Konkurso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ulamin wchodzi w życie z dniem ogłoszenia konkur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obowiązuje się Naczelnika wydziału organizacyjno - prawnego w Brzegu do opublikowania oferty konkursowej w miejscach publicznych na terenie powiatu oraz w prasie lokalnej oraz na stronie BIP Starostwa Powiatowego w Brzeg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ykonanie uchwały powierza się Dyrektorowi Powiatowego Centrum Pomocy Rodzinie </w:t>
        <w:br/>
        <w:t>w Brzegu.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ab/>
      </w:r>
    </w:p>
    <w:p>
      <w:pPr>
        <w:pStyle w:val="Normal"/>
        <w:ind w:left="2832" w:firstLine="708"/>
        <w:rPr/>
      </w:pPr>
      <w:r>
        <w:rPr>
          <w:bCs/>
        </w:rPr>
        <w:t xml:space="preserve">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u w:val="single"/>
        </w:rPr>
        <w:t>Członkowie Zarzą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1. Maciej Stefański 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. Ryszard Jończyk 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 Janusz Gil…. 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. Andrzej Kostrzewa 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5. Jerzy Wrębiak 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4:00Z</dcterms:created>
  <dc:creator>PCPR</dc:creator>
  <dc:description/>
  <cp:keywords/>
  <dc:language>en-US</dc:language>
  <cp:lastModifiedBy>Maciej Róg</cp:lastModifiedBy>
  <cp:lastPrinted>2012-04-16T13:24:00Z</cp:lastPrinted>
  <dcterms:modified xsi:type="dcterms:W3CDTF">2012-04-19T08:02:00Z</dcterms:modified>
  <cp:revision>13</cp:revision>
  <dc:subject/>
  <dc:title/>
</cp:coreProperties>
</file>