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 Z PRZEPROWADZONEGO W DNIU 01.06.2012 R. POSTĘPOWANIA KONKURSOWEGO NA STANOWISKO DYREKTORA </w:t>
        <w:tab/>
        <w:t>DOMU POMOCY SPOŁECZNEJ W JĘDRZEJ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 powołana Uchwałą Nr 163/2012 Zarządu Powiatu Brzeskiego na posiedzeniu w dniu 01.06.2012 r. stwierdza, że na ogłoszenie o konkursie na stanowisko dyrektora Domu Pomocy Społecznej w Jędrzejowie wpłynęły dwie oferty. Oferty została złożona przez:</w:t>
      </w:r>
    </w:p>
    <w:p>
      <w:pPr>
        <w:pStyle w:val="Normal"/>
        <w:rPr/>
      </w:pPr>
      <w:r>
        <w:rPr/>
        <w:t>- Panią Renatę Myślińską, zamieszkałą w Michałowicach</w:t>
      </w:r>
    </w:p>
    <w:p>
      <w:pPr>
        <w:pStyle w:val="Normal"/>
        <w:rPr/>
      </w:pPr>
      <w:r>
        <w:rPr/>
        <w:t>- Pana Edwarda Żytkiewicza, zamieszkałego Grodków</w:t>
      </w:r>
    </w:p>
    <w:p>
      <w:pPr>
        <w:pStyle w:val="Normal"/>
        <w:rPr/>
      </w:pPr>
      <w:r>
        <w:rPr/>
        <w:t>Po dokonaniu oceny formalnej złożonych ofert  Komisja nie dopuściła żadnej z ofert do drugiego etapu konkursu.</w:t>
      </w:r>
    </w:p>
    <w:p>
      <w:pPr>
        <w:pStyle w:val="Normal"/>
        <w:rPr/>
      </w:pPr>
      <w:r>
        <w:rPr/>
        <w:t>O wynikach postępowania zostanie poinformowany Zarząd Powiatu Brzeski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kretarz Komis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eksander Podgórn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57:00Z</dcterms:created>
  <dc:creator>hp</dc:creator>
  <dc:description/>
  <cp:keywords/>
  <dc:language>en-US</dc:language>
  <cp:lastModifiedBy>hp</cp:lastModifiedBy>
  <dcterms:modified xsi:type="dcterms:W3CDTF">2012-06-05T15:57:00Z</dcterms:modified>
  <cp:revision>2</cp:revision>
  <dc:subject/>
  <dc:title/>
</cp:coreProperties>
</file>