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Uchwała Nr 160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arządu Powiatu Brzeskiego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z dnia 17 kwietnia 2012 r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/>
        <w:t xml:space="preserve">w sprawie: </w:t>
      </w:r>
      <w:r>
        <w:rPr>
          <w:b/>
          <w:u w:val="single"/>
        </w:rPr>
        <w:t>konkursu na stanowisko Dyrektora Domu Pomocy Społecznej w Grodkowie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Na podstawie art. 32 ust. 1 ustawy z dnia 27 października 2001r.w sprawie ogłoszenia jednolitego tekstu ustawy  o samorządzie powiatowym (Dz. U. Nr 142, poz. 1592 z późn. zm.)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Zarząd Powiatu Brzeskiego uchwala co następuje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Ogłasza się konkurs w celu wyłonienia kandydata na stanowisko Dyrektora Domu Pomocy Społecznej w Grodkowi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Określa się następujące warunki przystąpienia do konkursu oraz termin składania ofert.</w:t>
      </w:r>
    </w:p>
    <w:p>
      <w:pPr>
        <w:pStyle w:val="Normal"/>
        <w:rPr>
          <w:bCs/>
        </w:rPr>
      </w:pPr>
      <w:r>
        <w:rPr>
          <w:bCs/>
        </w:rPr>
        <w:t>Do konkursu może przystąpić osoba, która spełnia następujące wymagania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osiada wykształcenie wyższe magisterski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pecjalizację z zakresu organizacji pomocy społecznej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posiada co najmniej 5-letni staż pracy, w tym co najmniej 3-letni staż pracy na stanowiskach kierowniczych w jednostkach administracji publicznej,</w:t>
        <w:b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ferty osób przystępujących do konkursu powinny zawierać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>uzasadnienie przystąpienia do konkursu wraz z własną koncepcją funkcjonowania</w:t>
        <w:br/>
        <w:t xml:space="preserve"> i  rozwoju placówki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życiorys z opisem przebiegu pracy zawodowej, zawierający w szczególności informację o stażu pracy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dyplom ukończenia studiów z zakresu organizacji pomocy społecznej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dyplom ukończenia studiów wyższych oraz dokumenty potwierdzające posiadanie wymaganego stażu pracy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ocenę pracy uzyskaną w okresie ostatnich pięciu lat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zaświadczenie lekarskie o braku przeciwwskazań zdrowotnych do wykonania pracy na stanowisku kierowniczym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oświadczenie, że kandydat nie był karany karą dyscyplinarną, o której mowa w art.76 ust.1 ustawy z dnia 26 stycznia 1982 r. (Dz.U. z 2003r. Nr 118, poz. 1112 z późn. zm) oraz że nie toczy się przeciwko niemu postępowanie dyscyplinarne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oświadczenie, że kandydat nie był karany za przestępstwo umyślne oraz nie toczy się przeciwko niemu  postępowanie karne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oświadczenie, że kandydat nie był karany zakazem pełnienia funkcji kierowniczych związanych z dysponowaniem środkami publicznymi, o których mowa w art.147 ust.1 pkt 4 ustawy z dnia 26 listopada 1998r. o finansach publicznych (Dz.U. z 2003r. Nr 15, poz.148 z późn.zm.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oświadczenie, że kandydat wyraża zgodę na przetwarzanie swoich danych osobowych zgodnie z ustawą z dnia  29 sierpnia 1997r. o ochronie danych osobowych (Dz.U. </w:t>
        <w:br/>
        <w:t>z 2002 r. Nr 101, poz.926 z późn.zm.) w celach związanych z przeprowadzeniem konkursu na stanowisko dyrektor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ferty należy składać w zamkniętych kopertach z podanym adresem zwrotnym i dopiskiem</w:t>
      </w:r>
    </w:p>
    <w:p>
      <w:pPr>
        <w:pStyle w:val="Normal"/>
        <w:jc w:val="both"/>
        <w:rPr/>
      </w:pPr>
      <w:r>
        <w:rPr>
          <w:bCs/>
        </w:rPr>
        <w:t xml:space="preserve">,,Konkurs na stanowisko dyrektora Domu Pomocy Społecznej w Grodkowie </w:t>
      </w:r>
      <w:r>
        <w:rPr>
          <w:szCs w:val="20"/>
        </w:rPr>
        <w:t>”</w:t>
      </w:r>
      <w:r>
        <w:rPr>
          <w:bCs/>
        </w:rPr>
        <w:t xml:space="preserve"> do dnia 25.05.2012r. do godz. 15 00 na adres: Starostwo Powiatowe w Brzegu, ul. Robotnicza 20, 49-300 Brzeg.</w:t>
      </w:r>
    </w:p>
    <w:p>
      <w:pPr>
        <w:pStyle w:val="Normal"/>
        <w:jc w:val="both"/>
        <w:rPr>
          <w:bCs/>
        </w:rPr>
      </w:pPr>
      <w:r>
        <w:rPr>
          <w:bCs/>
        </w:rPr>
        <w:t>Oferty można składać osobiście pod w/ w adresem lub pocztą.</w:t>
      </w:r>
    </w:p>
    <w:p>
      <w:pPr>
        <w:pStyle w:val="Normal"/>
        <w:jc w:val="both"/>
        <w:rPr>
          <w:bCs/>
        </w:rPr>
      </w:pPr>
      <w:r>
        <w:rPr>
          <w:bCs/>
        </w:rPr>
        <w:t>Konkurs przeprowadzi Komisja Konkursowa powołana przez Zarząd Powiatu Brzeskiego.</w:t>
      </w:r>
    </w:p>
    <w:p>
      <w:pPr>
        <w:pStyle w:val="Normal"/>
        <w:jc w:val="both"/>
        <w:rPr>
          <w:bCs/>
        </w:rPr>
      </w:pPr>
      <w:r>
        <w:rPr>
          <w:bCs/>
        </w:rPr>
        <w:t>W przypadku wysłania oferty pocztą liczy się termin wysłania ofert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 terminie i miejscu przeprowadzenia postępowania konkursowego kandydaci zostaną poinformowani indywidualnie.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Określa się regulamin konkursu na kandydata na stanowisko Dyrektora Domu Pomocy Społecznej Grodkowie oraz tryb pracy Komisji Konkursowej: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REGULAMIN</w:t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Konkursu na kandydata na stanowisko </w:t>
      </w:r>
    </w:p>
    <w:p>
      <w:pPr>
        <w:pStyle w:val="TextBody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yrektora Domu Pomocy Społecznej w Grodkowie</w:t>
      </w:r>
    </w:p>
    <w:p>
      <w:pPr>
        <w:pStyle w:val="TextBody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Kandydaci na stanowisko winni spełniać kryteria określone w § 2 niniejszej uchwał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ami Komisji ustalonej odrębną uchwałą Zarządu Powiatu Brzeskiego kieruje jej przewodniczący 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e Komisji są prowadzone, jeżeli w posiedzeniu bierze udział co najmniej 2/3 jej składu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isja powinna rozpocząć prace nie później niż 7 dni po upływie terminu do zgłaszania  ofert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Konkurs odbywa się dwuetapowo: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ierwszym etapie członkowie komisji orzekają, czy oferta kandydatów spełniają formalne kryteria, o których mowa w § 2  niniejszej uchwały.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ierwszy etap kończy rozstrzygnięcie o dopuszczeniu poszczególnych kandydatów do drugiego etapu konkursu.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nie dopuszczenia kandydata do drugiego etapu konkursu, Komisja ma obowiązek uzasadnić swoje rozstrzygnięcie stosownym zapisem w protokóle.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strzygnięcie Komisji o dopuszczeniu lub odmowie dopuszczenia kandydata do drugiego etapu konkursu jest ostateczne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</w:t>
      </w:r>
    </w:p>
    <w:p>
      <w:pPr>
        <w:pStyle w:val="TextBody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drugim etapie konkursu Komisja zapoznaje się z dokumentami złożonymi przez kandydatów, którzy osobiście prezentują koncepcje pracy na stanowisku dyrektora.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rugi etap konkursu powinien zakończyć się wyłonieniem jednego kandydata na stanowisko dyrektora- głosowanie w tej sprawie jest jawne.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wycięzcą konkursu jest kandydat, który uzyskał bezwzględną większość oddanych głosów.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żeli w wyniku pierwszego głosowania żaden z kandydatów nie uzyskał bezwzględnej większości oddanych głosów, Komisja zarządza przeprowadzanie drugiej tury głosowania, po ponownym przeanalizowaniu złożonych przez kandydatów dokumentów.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kurs nie jest rozstrzygnięty, gdy żaden kandydat nie uzyskał w drugiej turze bezwzględnej liczby głosów członków Komisji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W sprawach proceduralnych głosowanie jest jawne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</w:t>
      </w:r>
    </w:p>
    <w:p>
      <w:pPr>
        <w:pStyle w:val="TextBody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nie rozstrzygnięcia konkursu jak również braku kandydatów, Zarząd Powiatu Brzeskiego powierzy stanowisko ustalonemu przez siebie kandydatowi po zasięgnięciu opinii Powiatowego Centrum Pomocy Rodzinie w Brzegu.</w:t>
      </w:r>
    </w:p>
    <w:p>
      <w:pPr>
        <w:pStyle w:val="TextBody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nowisko dyrektora może powierzyć również osobie, która brała udział w konkursie.</w:t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prac Komisji sporządza się protokół, którzy podpisują wszyscy członkowie Komisji biorąc udział w jej pracach.</w:t>
      </w:r>
    </w:p>
    <w:p>
      <w:pPr>
        <w:pStyle w:val="TextBody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ończenie prac Komisji i podpisanie protokołu jest równoznaczne z jej rozwiązaniem.</w:t>
      </w:r>
    </w:p>
    <w:p>
      <w:pPr>
        <w:pStyle w:val="TextBody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e Komisji są tajne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Przewodniczący Komisji niezwłocznie przedstawia Zarządowi Powiatu Brzeskiego wyniki konkursu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Obsługę techniczną Komisji Konkursowej zapewnia Powiatowe Centrum Pomocy Rodzinie </w:t>
        <w:br/>
        <w:t>w Brzeg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 kwestiach nie rozstrzygniętych niniejszym regulaminem decyduje Komisja Konkursow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egulamin wchodzi w życie z dniem ogłoszenia konkurs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Zobowiązuje się Naczelnika wydziału organizacyjno - prawnego w Brzegu do opublikowania oferty konkursowej w miejscach publicznych na terenie powiatu oraz w prasie lokalnej oraz na stronie BIP Starostwa Powiatowego w Brzeg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Wykonanie uchwały powierza się Dyrektorowi Powiatowego Centrum Pomocy Rodzinie </w:t>
        <w:br/>
        <w:t>w Brzegu.</w:t>
      </w:r>
    </w:p>
    <w:p>
      <w:pPr>
        <w:pStyle w:val="Normal"/>
        <w:ind w:left="2124" w:firstLine="708"/>
        <w:rPr>
          <w:bCs/>
        </w:rPr>
      </w:pPr>
      <w:r>
        <w:rPr>
          <w:bCs/>
        </w:rPr>
        <w:tab/>
        <w:tab/>
      </w:r>
    </w:p>
    <w:p>
      <w:pPr>
        <w:pStyle w:val="Normal"/>
        <w:ind w:left="2832" w:firstLine="708"/>
        <w:rPr/>
      </w:pPr>
      <w:r>
        <w:rPr>
          <w:bCs/>
        </w:rPr>
        <w:t xml:space="preserve">           </w:t>
      </w: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Uchwała wchodzi w życie z dniem podjęc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</w:r>
      <w:r>
        <w:rPr>
          <w:b/>
          <w:u w:val="single"/>
        </w:rPr>
        <w:t>Członkowie Zarząd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>1. Maciej Stefański ……………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2. Ryszard Jończyk ……………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3. Janusz Gil…. ………………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4. Andrzej Kostrzewa …………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5. Jerzy Wrębiak ………………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46:00Z</dcterms:created>
  <dc:creator>PCPR</dc:creator>
  <dc:description/>
  <cp:keywords/>
  <dc:language>en-US</dc:language>
  <cp:lastModifiedBy>Maciej Róg</cp:lastModifiedBy>
  <cp:lastPrinted>2012-04-16T13:37:00Z</cp:lastPrinted>
  <dcterms:modified xsi:type="dcterms:W3CDTF">2012-04-19T08:03:00Z</dcterms:modified>
  <cp:revision>12</cp:revision>
  <dc:subject/>
  <dc:title/>
</cp:coreProperties>
</file>