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M O W A Nr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warta w dniu …………………………. r. w Brzegu pomiędzy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wiatem Brzeskim </w:t>
      </w: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Powiatu Brzeskiego,  ul. Robotnicza 20 , 49-300 Brzeg</w:t>
      </w:r>
      <w:r>
        <w:rPr>
          <w:rFonts w:cs="Times New Roman" w:ascii="Times New Roman" w:hAnsi="Times New Roman"/>
          <w:sz w:val="24"/>
          <w:szCs w:val="24"/>
        </w:rPr>
        <w:t xml:space="preserve"> 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w imieniu  którego działają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Starosta</w:t>
        <w:tab/>
        <w:tab/>
        <w:tab/>
        <w:tab/>
        <w:tab/>
        <w:tab/>
        <w:t>Maciej Stefańs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icestarosta</w:t>
        <w:tab/>
        <w:tab/>
        <w:tab/>
        <w:tab/>
        <w:tab/>
        <w:t xml:space="preserve">Ryszard Jończyk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Skarbnika Powiatu</w:t>
        <w:tab/>
        <w:tab/>
        <w:t xml:space="preserve">Iwony Krzysztof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ym tekście umowy WYKONAWCĄ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 przeprowadzonego  postępowania  o zamówienie publiczne w  trybie przetargu ………………………. , zgodnie   z  Ustawą  Prawo  zamówień  publicznych  z  dnia 29 stycznia  2004 r.(tekst jedn. Dz. U. z 2010r.  Nr 113, poz. 759 z późn. zm.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 zawarta  umowa  o  następującej 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textAlignment w:val="baseline"/>
        <w:rPr/>
      </w:pPr>
      <w:r>
        <w:rPr>
          <w:rFonts w:cs="Times New Roman" w:ascii="Times New Roman" w:hAnsi="Times New Roman"/>
        </w:rPr>
        <w:t>ZAMAWIAJĄCY zleca, a WYKONAWCA przyjmuje do wykonania sporządzenie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żej wymienionych opracowań projektowych dla zadania pn: „</w:t>
      </w:r>
      <w:r>
        <w:rPr>
          <w:rFonts w:cs="Times New Roman" w:ascii="Times New Roman" w:hAnsi="Times New Roman"/>
          <w:b/>
        </w:rPr>
        <w:t xml:space="preserve">Wykonanie 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dokumentacji projektowej dla zadania pn. &lt;Budowa boiska wielofunkcyjnego wraz 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 terenowymi urządzeniami sportowymi dla trzech szkół ponadgimnazjalnych w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Grodkowie&gt;” </w:t>
      </w:r>
      <w:r>
        <w:rPr>
          <w:rFonts w:cs="Times New Roman" w:ascii="Times New Roman" w:hAnsi="Times New Roman"/>
        </w:rPr>
        <w:t>obejmujących: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ykonanie badań geotechnicznych terenu, na którym planowana jest budowa boiska wielofunkcyjnego niezbędnych do określenia sposobu odprowadzenia wód opadowych z boisk i inwentaryzacji geodezyjnej;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Opracowanie projektu budowlano-wykonawczego w poszczególnych branżach w oparciu o ustawę z dnia 7 lipca 1994 r. – Prawo budowlane (Dz. U. z 2010 r. Nr 243, poz. 1623 z późn. zm.) oraz rozporządzenie Ministra Infrastruktury z dnia 2 września 2004 r. w sprawie szczegółowego zakresu i formy dokumentacji projektowej, specyfikacji technicznych wykonania i odbioru robót budowlanych oraz programu funkcjonalno-użytkowego (Dz. U. Nr 202, poz. 2072 z późn. zm.) wraz ze wszelkimi opiniami, uzgodnieniami koniecznymi na etapie projektowania. 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Opracowanie projektu zagospodarowania terenu;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Opracowanie projektu ewentualnych przyłączy: energetycznego, wodociągowego, kanalizacji sanitarnej i kanalizacji deszczowej wraz z uzyskaniem stosownych warunków i uzgodnień;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Opracowanie przebudowy ewentualnych kolidujących sieci z projektowanym kompleksem sportowym;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Wykonanie kosztorysów inwestorskich i przedmiarów wg rodzajów wykonywanych robót zgodnie z rozporządzeniem Ministra Infrastruktury z dnia 18 maja 2004 r. w sprawie określenia metod i podstaw sporządzania kosztorysu inwestorskiego, obliczania planowanych kosztów prac projektowych i planowanych kosztów robót budowlanych określonych w programie funkcjonalno-użytkowym (Dz. U. Nr 130, poz. 1389);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Opracowanie specyfikacji technicznych wykonania i odbioru robót budowlanych (wszystkie branże) zgodnie z rozporządzeniem Ministra Infrastruktury z dnia 2 września 2004 r. w sprawie szczegółowego zakresu i formy dokumentacji projektowej, specyfikacji technicznych wykonania i odbioru robót budowlanych oraz programu funkcjonalno-użytkowego (Dz. U. Nr 202, poz. 2072 z późn. zm.);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Opracowanie projektu wykonawczego wraz z opisem dotyczącego wszystkich branż niezbędnego do ogłoszenia przetargu na realizację inwestycji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Zamawiający zleca a Wykonawca podejmuje się uzyskać wszelkie uzgodnienia w zakresie niezbędnym dla otrzymania pozwolenia na budowę. 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ind w:left="720" w:right="20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konawca zobowiązuje się do wykonania przedmiotu umowy w zakresie określonym </w:t>
      </w:r>
    </w:p>
    <w:p>
      <w:pPr>
        <w:pStyle w:val="Teksttreci1"/>
        <w:shd w:fill="auto" w:val="clear"/>
        <w:ind w:right="20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ust. 1 i 2 niniejszego paragrafu w terminie do dnia</w:t>
      </w:r>
      <w:r>
        <w:rPr>
          <w:sz w:val="24"/>
          <w:szCs w:val="24"/>
        </w:rPr>
        <w:t xml:space="preserve"> ………………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ind w:left="720" w:right="20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nosi nieodpłatnie na Zamawiającego majątkowe prawa autorskie do</w:t>
      </w:r>
    </w:p>
    <w:p>
      <w:pPr>
        <w:pStyle w:val="Teksttreci1"/>
        <w:shd w:fill="auto" w:val="clear"/>
        <w:ind w:left="142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racowań projektowych określonych w § 1 ust. 1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ind w:left="720" w:right="20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iesienie na Zamawiającego majątkowych praw autorskich do dzieła następuje              </w:t>
      </w:r>
    </w:p>
    <w:p>
      <w:pPr>
        <w:pStyle w:val="Teksttreci1"/>
        <w:shd w:fill="auto" w:val="clear"/>
        <w:ind w:right="2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zakresie wszelkich pól eksploatacji, a w szczególności takich jak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   zwielokrotnianie techniką drukarską i cyfrową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   wprowadzanie do pamięci komputera oraz do sieci komputerowej,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  publiczne udostępnianie w Internecie oraz w Intranecie Starostwa Powiatowego, w postępowaniu o  udzielenie zamówienia publicznego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udostępnianie odpowiednim organom na potrzeby wydania decyzji administracyjnych lub na potrzeby kontroli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wprowadzania zmian i poprawek, pod warunkiem, że nie naruszają one integralności dzieła i w sposób zasadniczy nie zmieniają jego struktur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iesienie na Zamawiającego majątkowych praw autorskich do dzieła następuje              z chwilą zapłaty wynagrodzenia określonego w § 2 ust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numPr>
          <w:ilvl w:val="0"/>
          <w:numId w:val="5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wynagrodzenie ryczałtowe, o którym mowa w  art. 632 Kodeksu cywilnego, łącznie za wykonanie przedmiotu umowy w zakresie określonym w § 1 ust.1 i 2  w kwocie </w:t>
      </w:r>
      <w:r>
        <w:rPr>
          <w:rFonts w:cs="Times New Roman" w:ascii="Times New Roman" w:hAnsi="Times New Roman"/>
          <w:b/>
        </w:rPr>
        <w:t>…………………..</w:t>
      </w:r>
      <w:r>
        <w:rPr>
          <w:rFonts w:cs="Times New Roman" w:ascii="Times New Roman" w:hAnsi="Times New Roman"/>
          <w:b/>
          <w:bCs/>
        </w:rPr>
        <w:t xml:space="preserve"> brutt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słownie:…………………………………….…), </w:t>
      </w:r>
      <w:r>
        <w:rPr>
          <w:rFonts w:cs="Times New Roman" w:ascii="Times New Roman" w:hAnsi="Times New Roman"/>
          <w:bCs/>
        </w:rPr>
        <w:t>zgodnie z ofertą Wykonawcy stanowiącą załącznik nr 1.</w:t>
      </w:r>
    </w:p>
    <w:p>
      <w:pPr>
        <w:pStyle w:val="Akapitzlist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ynagrodzenie za wykonanie przedmiotu umowy w zakresie określonym w § 1 ust.1 płatne będzie na podstawie protokołu odbioru dokumentacji projektowej bez uwag ze strony Zamawiającego przelewem na rachunek bankowy Wykonawcy, w terminie 30 dni od dnia otrzymania faktury przez Zamawiającego w dwóch częściach tj. I część stanowiąca 90% wynagrodzenia brutto (słownie……………………………….) zgodnie z trybem opisanym w § 3 ust. 1 – 4, natomiast II część zgodnie z § 2 ust. 3 po zakończeniu zadania inwestycyjnego objętego opracowaniem projektowym tj. 30 dni od daty odbioru końcowego robót.</w:t>
      </w:r>
    </w:p>
    <w:p>
      <w:pPr>
        <w:pStyle w:val="Akapitzlist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pełnienia nadzoru autorskiego w trakcie realizacji procesu inwestycyjnego robót objętych powyższym zadaniem w ramach określonego wynagrodzenia stanowiącego 10% kwoty brutto wynagrodzenia (słownie…………………) łącznego na całe zadanie.</w:t>
      </w:r>
    </w:p>
    <w:p>
      <w:pPr>
        <w:pStyle w:val="Akapitzlist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rzekazanie przedmiotu zamówienia określonego w § 1 ust 1 i ust. 2 odbędzie się w siedzibie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przedmiotu zamówienia określonego w § 1 ust. 1 winien zostać potwierdzony protokołem zdawczo-odbiorczym. Wraz ze sporządzeniem protokołu zdawczo-odbiorczego Wykonawca złoży oświadczenie, że wymieniona w protokole dokumentacja jest wykonana zgodnie z umową, obowiązującymi przepisami, normami i zostaje wydana w stanie kompletnym z punktu widzenia celu jakiemu ma służyć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5 dni od daty sporządzenia protokołu zdawczo-odbiorczego Zamawiający oświadczy na piśmie, czy przedmiot zamówienia przyjmuje bez zastrzeżeń, czy też wnosi zastrzeżenia bądź żąda usunięcia stwierdzonych wad. W terminie 5 dni licząc od dnia przekazania zastrzeżeń Wykonawca wprowadzi do dokumentacji zmiany bądź usunie stwierdzone wady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dokumentacji przez Zamawiającego nie uchyla odpowiedzialności Wykonawcy za braki i wady dokumenta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Wykonawca zapłaci Zamawiającemu kary umowne:</w:t>
      </w:r>
    </w:p>
    <w:p>
      <w:pPr>
        <w:pStyle w:val="Header"/>
        <w:tabs>
          <w:tab w:val="left" w:pos="708" w:leader="none"/>
        </w:tabs>
        <w:ind w:left="720" w:hanging="360"/>
        <w:jc w:val="both"/>
        <w:rPr/>
      </w:pPr>
      <w:r>
        <w:rPr>
          <w:sz w:val="24"/>
          <w:szCs w:val="24"/>
        </w:rPr>
        <w:t>1)  za opóźnienie wykonania przedmiotu umowy w wysokości 1 % wynagrodzenia umownego brutto określonego w § 2 ust.1, za każdy dzień zwłoki liczony od upływu terminu, o którym mowa w § 1 ust. 2,</w:t>
      </w:r>
    </w:p>
    <w:p>
      <w:pPr>
        <w:pStyle w:val="Header"/>
        <w:tabs>
          <w:tab w:val="left" w:pos="708" w:leader="none"/>
        </w:tabs>
        <w:ind w:left="720" w:hanging="360"/>
        <w:jc w:val="both"/>
        <w:rPr/>
      </w:pPr>
      <w:r>
        <w:rPr>
          <w:sz w:val="24"/>
          <w:szCs w:val="24"/>
        </w:rPr>
        <w:t>2)  za opóźnienie w usunięciu wad stwierdzonych podczas odbioru sporządzonych opracowań oraz za opóźnienie przy wprowadzeniu zmian na podstawie przekazanych przez Zamawiającego zastrzeżeń w wysokości 1 % wynagrodzenia umownego brutto określonego w § 2 ust.1, za każdy dzień zwłoki liczony od upływu terminu, o którym mowa w § 3 ust. 3,</w:t>
      </w:r>
    </w:p>
    <w:p>
      <w:pPr>
        <w:pStyle w:val="Header"/>
        <w:tabs>
          <w:tab w:val="left" w:pos="708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3) z tytułu odstąpienia od umowy z przyczyn niezależnych od Zamawiającego w wysokości 10% łącznego wynagrodzenia umownego brutto określonego w § 2 ust.1. </w:t>
      </w:r>
    </w:p>
    <w:p>
      <w:pPr>
        <w:pStyle w:val="WWTekstpodstawowy21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Wykonawca wyraża zgodę na potrącanie kar umownych z kwoty przysługującego mu wynagrodzenia. </w:t>
      </w:r>
    </w:p>
    <w:p>
      <w:pPr>
        <w:pStyle w:val="WWTekstpodstawowy21"/>
        <w:numPr>
          <w:ilvl w:val="0"/>
          <w:numId w:val="0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Strony zastrzegają sobie prawo dochodzenia odszkodowania uzupełniającego przekraczającego wysokość zastrzeżonych kar umow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W razie opóźnienia zapłaty za przedmiot zamówienia Zamawiający zobowiązany jest do zapłaty ustawowych odsetek za opóźnienie, za czas od upływu terminu określonego w § 2 ust.2 do dnia zapłat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awiający zapłaci wykonawcy karę umowną z tytułu odstąpienia od umowy z przyczyn niezależnych od Wykonawcy w wysokości 10% wynagrodzenia umownego, z wyjątkiem sytuacji przedstawionej w art. 145 Prawo zamówień publicznych (tekst jedn. Dz. U. 2010, Nr 113, poz. 759 z późn. zm.)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xtBody"/>
        <w:tabs>
          <w:tab w:val="clear" w:pos="708"/>
          <w:tab w:val="left" w:pos="-15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szelkie zmiany umowy będą wymagały dla swojej ważności formy pisemnej. </w:t>
      </w:r>
    </w:p>
    <w:p>
      <w:pPr>
        <w:pStyle w:val="TextBody"/>
        <w:tabs>
          <w:tab w:val="clear" w:pos="708"/>
          <w:tab w:val="left" w:pos="-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Zmiany, mogą nastąpić w następujących sytuacjach:</w:t>
      </w:r>
    </w:p>
    <w:p>
      <w:pPr>
        <w:pStyle w:val="TextBody"/>
        <w:tabs>
          <w:tab w:val="clear" w:pos="708"/>
          <w:tab w:val="left" w:pos="-1560" w:leader="none"/>
        </w:tabs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zmiana terminu wykonania przedmiotu umowy może nastąpić w przypadku:</w:t>
      </w:r>
    </w:p>
    <w:p>
      <w:pPr>
        <w:pStyle w:val="TextBody"/>
        <w:tabs>
          <w:tab w:val="clear" w:pos="708"/>
          <w:tab w:val="left" w:pos="-1560" w:leader="none"/>
        </w:tabs>
        <w:ind w:left="993" w:hanging="284"/>
        <w:rPr/>
      </w:pPr>
      <w:r>
        <w:rPr>
          <w:rFonts w:cs="Times New Roman" w:ascii="Times New Roman" w:hAnsi="Times New Roman"/>
        </w:rPr>
        <w:t xml:space="preserve">a) wystąpienia „siły wyższej” tj. katastrofa naturalna, strajk, pożar, eksplozja, wojna,  atak terrorystyczny pod warunkiem, że Wykonawca powiadomi na piśmie Zamawiającego o wystąpieniu zdarzenia siły wyższej nie później aniżeli w ciągu 2 dni od dnia w/w zdarzenia. Przesunięcie terminu następuje o ilość dni, w których zdarzenie siły wyższej wystąpiło; </w:t>
      </w:r>
    </w:p>
    <w:p>
      <w:pPr>
        <w:pStyle w:val="TextBody"/>
        <w:tabs>
          <w:tab w:val="clear" w:pos="708"/>
          <w:tab w:val="left" w:pos="-1560" w:leader="none"/>
        </w:tabs>
        <w:ind w:left="993" w:hanging="284"/>
        <w:rPr/>
      </w:pPr>
      <w:r>
        <w:rPr>
          <w:rFonts w:cs="Times New Roman" w:ascii="Times New Roman" w:hAnsi="Times New Roman"/>
        </w:rPr>
        <w:t>b) udzielenia Wykonawcy zamówienia dodatkowego na podstawie art. 67 ust. 1 pkt 5) ustawy z dnia 29 stycznia 2004r. – Prawo zamówień publicznych (Dz. U. z 2010r. Nr 113 poz. 759 z późn. zm.), jeżeli z powodu zamówienia dodatkowego  Wykonawca nie będzie mógł wykonać umowy w terminie, o którym mowa w § 1 ust. 3. Przesunięcie terminu nastąpi o ilość dni, w których realizowane będzie zamówienie dodatkowe;</w:t>
      </w:r>
    </w:p>
    <w:p>
      <w:pPr>
        <w:pStyle w:val="TextBody"/>
        <w:tabs>
          <w:tab w:val="clear" w:pos="708"/>
          <w:tab w:val="left" w:pos="-1560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 zmiana wynagrodzenia i warunków płatności może nastąpić w przypadku zmiany stawki podatku od towarów i usług na dzień wystawienia faktury w stosunku do stawki obowiązującej w dniu podpisania umowy;</w:t>
      </w:r>
    </w:p>
    <w:p>
      <w:pPr>
        <w:pStyle w:val="TextBody"/>
        <w:tabs>
          <w:tab w:val="clear" w:pos="708"/>
          <w:tab w:val="left" w:pos="-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   gdy zmiany są korzystne dla Zamawiającego.</w:t>
      </w:r>
    </w:p>
    <w:p>
      <w:pPr>
        <w:pStyle w:val="TextBody"/>
        <w:tabs>
          <w:tab w:val="clear" w:pos="708"/>
          <w:tab w:val="left" w:pos="-15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wnioskujący o zmianę umowy, przedkłada Zamawiającemu pisemne uzasadnienie konieczności wprowadzenia zmian do umowy. </w:t>
      </w:r>
    </w:p>
    <w:p>
      <w:pPr>
        <w:pStyle w:val="TextBody"/>
        <w:tabs>
          <w:tab w:val="clear" w:pos="708"/>
          <w:tab w:val="left" w:pos="-15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ach:</w:t>
      </w:r>
    </w:p>
    <w:p>
      <w:pPr>
        <w:pStyle w:val="Tekstpodstawowywcity21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1)  jeżeli Wykonawca opóźnia się z rozpoczęciem lub wykonaniem przedmiotu umowy tak dalece, że nie jest prawdopodobne, żeby zdołał go zakończyć w czasie umówionym.                 W tym przypadku odstąpienie od umowy może nastąpić bez wyznaczenia terminu dodatkowego,</w:t>
      </w:r>
    </w:p>
    <w:p>
      <w:pPr>
        <w:pStyle w:val="TextBody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 wystąpienia istotnej zmiany okoliczności powodującej, że wykonanie umowy nie leży w interesie publicznym, czego nie można było przewidzieć w chwili zawarcia umowy; odstąpienie od umowy w tym przypadku może nastąpić w terminie 30 dni od powzięcia wiadomości o powyższych okolicznościach, a Wykonawca może żądać jedynie wynagrodzenia należnego mu z tytułu wykonania części umowy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 innych - przewidzianych przepisami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na tle realizacji niniejszej umowy będą rozstrzygane przez sąd powszechny właściwy rzeczowo i miejscowo dla siedziby Zamawiając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ymi częściami niniejszej umowy jest oferta Wykonawcy – załącznik nr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przepisy Kodeksu cywilnego, Prawa budowlanego oraz ustawy –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WW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po jednym dla każdej ze stron.</w:t>
      </w:r>
    </w:p>
    <w:p>
      <w:pPr>
        <w:pStyle w:val="WWTekstpodstawowy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M A W I A J Ą C Y </w:t>
        <w:tab/>
        <w:tab/>
        <w:tab/>
        <w:tab/>
        <w:tab/>
        <w:t>W Y K O N A W C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Arial" w:hAnsi="Arial" w:eastAsia="Times New Roman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eastAsia="Times New Roman" w:cs="Times New Roman"/>
      <w:sz w:val="22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66CC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4">
    <w:name w:val=" Znak4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8">
    <w:name w:val=" Znak8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5">
    <w:name w:val=" Znak5"/>
    <w:basedOn w:val="Domylnaczcionkaakapitu"/>
    <w:qFormat/>
    <w:rPr>
      <w:rFonts w:ascii="Arial" w:hAnsi="Arial" w:eastAsia="Times New Roman" w:cs="Arial"/>
      <w:b/>
      <w:bCs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Znak">
    <w:name w:val="Tekst przypisu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stronyZnak">
    <w:name w:val="Nagłówek stron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ylArial11pt">
    <w:name w:val="Styl Arial 11 pt"/>
    <w:basedOn w:val="Domylnaczcionkaakapitu"/>
    <w:qFormat/>
    <w:rPr>
      <w:rFonts w:ascii="Arial" w:hAnsi="Arial" w:cs="Arial"/>
      <w:sz w:val="20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Cs w:val="20"/>
    </w:rPr>
  </w:style>
  <w:style w:type="paragraph" w:styleId="Kasia">
    <w:name w:val="Kasi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 w:before="0" w:after="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7:00Z</dcterms:created>
  <dc:creator>P.Z.O.I.</dc:creator>
  <dc:description/>
  <cp:keywords/>
  <dc:language>en-US</dc:language>
  <cp:lastModifiedBy>Organizacyjny</cp:lastModifiedBy>
  <cp:lastPrinted>2012-04-13T11:26:00Z</cp:lastPrinted>
  <dcterms:modified xsi:type="dcterms:W3CDTF">2012-04-13T11:37:00Z</dcterms:modified>
  <cp:revision>2</cp:revision>
  <dc:subject/>
  <dc:title>U M O W A Nr ………………………</dc:title>
</cp:coreProperties>
</file>