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Brzeg: Wykonanie dokumentacji projektowej dla zadania pn. Budowa boiska wielofunkcyjnego wraz z terenowymi urządzeniami sportowymi dla trzech Szkół Ponadgimnazjalnych w Grodkowie</w:t>
      </w:r>
      <w:r>
        <w:rPr/>
        <w:br/>
      </w:r>
      <w:r>
        <w:rPr>
          <w:b/>
          <w:bCs/>
        </w:rPr>
        <w:t>Numer ogłoszenia: 117630 - 2012; data zamieszczenia: 13.04.2012</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Brzeski , ul. Robotnicza 20, 49-300 Brzeg, woj. opolskie, tel. 077 444 79 00, faks 077 444 79 03.</w:t>
      </w:r>
    </w:p>
    <w:p>
      <w:pPr>
        <w:pStyle w:val="Normal"/>
        <w:numPr>
          <w:ilvl w:val="0"/>
          <w:numId w:val="3"/>
        </w:numPr>
        <w:spacing w:before="0" w:after="280"/>
        <w:rPr/>
      </w:pPr>
      <w:r>
        <w:rPr>
          <w:b/>
          <w:bCs/>
        </w:rPr>
        <w:t>Adres strony internetowej zamawiającego:</w:t>
      </w:r>
      <w:r>
        <w:rPr/>
        <w:t xml:space="preserve"> www.brzeg-powiat.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dokumentacji projektowej dla zadania pn. Budowa boiska wielofunkcyjnego wraz z terenowymi urządzeniami sportowymi dla trzech Szkół Ponadgimnazjalnych w Grodkowi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 Przedmiotem zamówienia jest wykonanie dokumentacji projektowej do istniejących warunków boiska wielofunkcyjnego wraz z terenowymi urządzeniami sportowymi dla trzech Szkół Ponadgimnazjalnych w Grodkowie wraz z uzyskaniem stosownych opinii, opracowań, pozwoleń oraz decyzji zgodnie z założeniami opisanymi w niniejszej siwz. Zakres zamówienia obejmuje wykonanie dokumentacji projektowej wg poniższego zakresu: a. Pozyskanie mapy do celów projektowych oraz wszelkich opinii, uzgodnień, oświadczeń i decyzji wraz z uzyskaniem pozwolenia na budowę, b. Wykonanie badań geotechnicznych niezbędnych do określenia sposobu odprowadzenia wód opadowych z boisk i inwentaryzacji geodezyjnej; c. Opracowanie projektu budowlano-wykonawczego w poszczególnych branżach w oparciu o ustawę z dnia 7 lipca 1994 r. Prawo budowlane Dz. U. z 2010 r. Nr 243, poz. 1623 z późn. zm. oraz rozporządzenie Ministra Infrastruktury z dnia 2 września 2004 r. w sprawie szczegółowego zakresu i formy dokumentacji projektowej, specyfikacji technicznych wykonania i odbioru robót budowlanych oraz programu funkcjonalno-użytkowego Dz. U. Nr 202, poz. 2072 z późn. zm.; d. Opracowanie projektu zagospodarowania terenu; e.Opracowanie projektu ewentualnych przyłączy: energetycznego, wodociągowego, kanalizacji sanitarnej i kanalizacji deszczowej wraz z uzyskaniem stosownych warunków i uzgodnień; f. Opracowanie przebudowy ewentualnych kolidujących sieci z projektowanym kompleksem sportowym; g. Wykonanie kosztorysów inwestorskich i przedmiarów wg rodzajów wykonywanych robót zgodnie z rozporządzeniem Ministra Infrastruktury z dnia 18 maja 2004 r. w sprawie określenia metod i podstaw sporządzania kosztorysu inwestorskiego, obliczania planowanych kosztów prac projektowych i planowanych kosztów robót budowlanych określonych w programie funkcjonalno-użytkowym Dz. U. Nr 130, poz. 1389, h. Opracowanie specyfikacji technicznych wykonania i odbioru robót budowlanych -wszystkie branże, zgodnie z rozporządzeniem Ministra Infrastruktury z dnia 2 września 2004 r. w sprawie szczegółowego zakresu i formy dokumentacji projektowej, specyfikacji technicznych wykonania i odbioru robót budowlanych oraz programu funkcjonalno-użytkowego Dz. U. Nr 202, poz. 2072 z późn. zm.; i. Opracowanie opisu przedmiotu zamówienia dotyczącego wszystkich branż niezbędnego do ogłoszenia przetargu na realizację inwestycji zgodnie z projektem wykonawczym; j. Uzyskanie decyzji o warunkach zabudowy i pozwolenia na budowę. 3. Przed przystąpieniem do prac projektowych należy uzgodnić z Zamawiającym wszelkie szczegóły dokumentacji w tym opracowanie koncepcyjno - funkcjonalnego projektu wstępnego zaakceptowanego przez Użytkowników - Szkoły Ponadgimnazjalne w Grodkowie. Zaleca się Wykonawcom dokonanie wizji lokalnej w terenie w celu oględzin miejsca którego dotyczą prace projektowe. 4. Projekt budowlano-wykonawczy powinien zawierać wszelkie niezbędne opinie, uzgodnienia, pozwolenia i inne dokumenty wymagane przepisami szczególnymi. Wszelkie prace projektowe lub czynności nie opisane w niniejszej specyfikacji niezbędne do właściwego i kompletnego opracowania dokumentacji projektowo- wykonawczej, uzyskania niezbędnych uzgodnień oraz decyzji należy traktować jako oczywiste i uwzględniać w kosztach i terminach przedmiotu zamówienia. 5. Dokumentacja projektowa musi być zaopatrzona w pisemne oświadczenie projektanta, o treści jak niżej:. - iż wykonana jest zgodnie z obowiązującymi przepisami i normami, - o wykonaniu programu funkcjonalnego zgodnie z oczekiwaniami Użytkowników, - że została wykonana w stanie kompletnym z punktu widzenia celu któremu ma służyć. - że przedłożona dokumentacja w wersji papierowej jest zgodna z wersją elektroniczną - że w projekcie, przedmiarach i kosztorysach inwestorskich nie zostały użyte nazwy własne materiałów, urządzeń i wytwórców. W przypadku braku możliwości opisu przedmiotu zamówienia bez użycia nazw własnych, uzasadnionym specyfiką przedmiotu zamówienia - pisemne oświadczenie , że w projekcie wskazaniom znaków towarowych, patentów lub pochodzenia towarzyszą wyrazy -lub równoważny-oraz , że projekt zawiera określenia precyzujące wymogi w kwestii równoważności Oświadczenia muszą być złożone wraz z dokumentacją. 6. Wykonawca zobowiązuje się do pełnienia nadzoru autorskiego w trakcie realizacji procesu inwestycyjnego robót objętych powyższym zadaniem w ramach określonego wynagrodzenia stanowiącego 10% kwoty brutto wynagrodzenia łącznego na całe zadanie. 7. W ramach zawartej umowy Wykonawca zobowiązuje się do dwukrotnej aktualizacji kosztorysów inwestorskich stanowiących przedmiot zamówienia. 8. W zakres przedmiotu zamówienia wchodzi również dokonanie przez Wykonawcę wszelkich poprawek, uzupełnień i modyfikacji w dokumentacji, których wykonanie będzie wymagane dla uzyskania pozytywnej oceny i przyjęcia dokumentacji przez instytucje dokonujące oceny i kwalifikacji, także w przypadku, gdy konieczność wprowadzenia tych poprawek, uzupełnień i modyfikacji wystąpi po przyjęciu przez zamawiającego przedmiotu zamówienia i zapłacie za jego wykonanie. 9. Wykonaną dokumentację należy dostarczyć do Starostwa Powiatowego w Brzegu przy ul. Robotniczej 20, 49-300 Brzeg. 10. Zamawiający wymaga, aby opracowanie zostało złożone w 4 egzemplarzach w wersji papierowej i w 2 egzemplarzach w wersji elektronicznej w formie PDF możliwym do otworzenia przez program Adobe Reader6.0 CE. 11. Zamawiający nie przewiduje udzielenia zaliczek na poczet wykonania zamówienia. 12. Dokumentacja projektowa będzie służyć jako opis przedmiotu zamówienia do przetargu w oparciu o ustawę Prawo zamówień publicznych na roboty budowlane oraz realizacji robót na jego podstawie. 13. Dokumentacja projektowa powinna być kompletna z punktu widzenia celu, któremu ma służyć. 14.Przedmiotu zamówienia nie można opisywać w sposób, który mógłby utrudniać uczciwą konkurencję. 15.Przedmiotu zamówienia nie można opisywać przez wskazanie znaków towarowych, patentów lub pochodzenia, chyba że jest to uzasadnione specyfiką przedmiotu zamówienia i nie można go opisać za pomocą dostatecznie dokładnych określeń, a wskazaniu takiemu towarzyszą wyrazy -lub równoważny-. Dodając w opisie przedmiotu zamówienia określenie -równoważny- Projektant zobowiązany jest zawrzeć określenia precyzujące wymogi w kwestii równoważności. 16.W przetargu na wykonawstwo robót, Wykonawca zobowiązuje się do bezpłatnego udzielania odpowiedzi na zapytania oferentów odnośnie przedmiotu umowy, w trakcie przetargu ogłoszonego na wykonawstwo robót budowlanych..</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71.32.00.00-7, 71.24.20.00-6, 71.24.50.00-7, 71.24.80.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90.</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ek uważa się za spełniony, jeżeli wykonawca złoży oświadczenie o spełnianiu warunków wynikających z art. 22 ust. 1 ustawy Prawo zamówień publicznych (wzór - załącznik nr 1 do oferty)</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ek uważa się za spełniony, jeżeli wykonawca potwierdzi należyte wykonanie minimum jednej dokumentacji projektowej na budowę boiska wielofunkcyjnego o wartości brutto nie mniejszej niż 37.000zł.</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ek uważa się za spełniony, jeżeli wykonawca złoży oświadczenie o spełnianiu warunków wynikających z art. 22 ust. 1 ustawy Prawo zamówień publicznych (wzór - załącznik nr 1 do oferty)</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ek uważa się za spełniony, jeżeli wykonawca złoży oświadczenie, że osoby, które będą uczestniczyć w wykonywaniu zamówienia, posiadają wymagane uprawnienia, jeżeli ustawy nakładają obowiązek posiadania takich uprawnień (wzór - zał. nr 3 do oferty)</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Warunek uważa się za spełniony, jeżeli wykonawca złoży oświadczenie o spełnianiu warunków wynikających z art. 22 ust. 1 ustawy Prawo zamówień publicznych (wzór - załącznik nr 1 do ofert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2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spacing w:before="0" w:after="0"/>
        <w:ind w:left="1440" w:right="2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200" w:hanging="360"/>
        <w:jc w:val="both"/>
        <w:rPr/>
      </w:pPr>
      <w:r>
        <w:rPr/>
        <w:t>oświadczenie o braku podstaw do wykluczenia</w:t>
      </w:r>
    </w:p>
    <w:p>
      <w:pPr>
        <w:pStyle w:val="Normal"/>
        <w:numPr>
          <w:ilvl w:val="1"/>
          <w:numId w:val="4"/>
        </w:numPr>
        <w:spacing w:before="0" w:after="0"/>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0" w:after="280"/>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wypełniony formularz oferty wraz z zawartymi w nim oświadczeniami wykonawcy (wzór - zał. nr 1 do SIWZ) 2. zaakceptowany projekt umowy (wzór - zał. nr 2 do SIWZ)</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Wszelkie zmiany zawartej umowy będą wymagały dla swojej ważności formy pisemnej. 2. Zmiany, mogą nastąpić w następujących sytuacjach: 1) zmiana terminu wykonania przedmiotu umowy może nastąpić w przypadku: a) wystąpienia -siły wyższej-tj. katastrofa naturalna, strajk, pożar, eksplozja, wojna, atak terrorystyczny pod warunkiem, że Wykonawca powiadomi na piśmie Zamawiającego o wystąpieniu zdarzenia siły wyższej nie później aniżeli w ciągu 2 dni od dnia w.w zdarzenia. Przesunięcie terminu następuje o ilość dni, w których zdarzenie siły wyższej wystąpiło; b) udzielenia Wykonawcy zamówienia dodatkowego na podstawie art. 67 ust. 1 pkt 5) ustawy z dnia 29 stycznia 2004r. - Prawo zamówień publicznych (Dz. U. z 2010r. Nr 113 poz. 759 z późn. zm.), jeżeli z powodu zamówienia dodatkowego Wykonawca nie będzie mógł wykonać umowy w terminie. Przesunięcie terminu nastąpi o ilość dni, w których realizowane będzie zamówienie dodatkowe; 2) zmiana wynagrodzenia i warunków płatności może nastąpić w przypadku zmiany stawki podatku od towarów i usług na dzień wystawienia faktury w stosunku do stawki obowiązującej w dniu podpisania umowy; 3) gdy zmiany są korzystne dla Zamawiającego. 3. Wykonawca wnioskujący o zmianę umowy, przedkłada Zamawiającemu pisemne uzasadnienie konieczności wprowadzenia zmian do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powiat.brzeski.opolski.sisco.info/</w:t>
        <w:br/>
      </w:r>
      <w:r>
        <w:rPr>
          <w:b/>
          <w:bCs/>
        </w:rPr>
        <w:t>Specyfikację istotnych warunków zamówienia można uzyskać pod adresem:</w:t>
      </w:r>
      <w:r>
        <w:rPr/>
        <w:t xml:space="preserve"> Starostwo Powiatowe w Brzegu ul. Robotnicza 20 pok. 103 49-300 Brzeg..</w:t>
      </w:r>
    </w:p>
    <w:p>
      <w:pPr>
        <w:pStyle w:val="NormalnyWeb"/>
        <w:rPr/>
      </w:pPr>
      <w:r>
        <w:rPr>
          <w:b/>
          <w:bCs/>
        </w:rPr>
        <w:t>IV.4.4) Termin składania wniosków o dopuszczenie do udziału w postępowaniu lub ofert:</w:t>
      </w:r>
      <w:r>
        <w:rPr/>
        <w:t xml:space="preserve"> 07.05.2012 godzina 09:00, miejsce: Starostwo Powiatowe w Brzegu ul. Robotnicza 49-300 Brzeg Biuro Podawcze - parter.</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9:00Z</dcterms:created>
  <dc:creator>Organizacyjny</dc:creator>
  <dc:description/>
  <cp:keywords/>
  <dc:language>en-US</dc:language>
  <cp:lastModifiedBy>Organizacyjny</cp:lastModifiedBy>
  <dcterms:modified xsi:type="dcterms:W3CDTF">2012-04-13T11:49:00Z</dcterms:modified>
  <cp:revision>2</cp:revision>
  <dc:subject/>
  <dc:title/>
</cp:coreProperties>
</file>