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, dn. 30.04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1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na zadanie pn.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nie dokumentacji projektowej dla zadania pn. &lt;Budowa boiska wielofunkcyjnego wraz z terenowymi urządzeniami sportowymi dla trzech szkół ponadgimnazjalnych w Grodkowie&gt;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ośbą o wyjaśnienie treści specyfikacji istotnych warunków zamówienia w przedmiotowym postępowaniu, działając na podstawie art. 38 ust. 1 i 2 ustawy z dnia 29 stycznia 2004 r. – Prawo zamówień publicznych (tekst jedn. Dz. U. 2010, Nr 113, poz. 759 z późn. zm.) wyjaśni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aką ilość boisk chodzi czy o 1 boisko (1 dokumentacja) dla trzech szkół, czy o 3 boiska (3 dokumentacje) dla każdej ze szkół oddzieln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chodzi 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) zaprojektowanie boiska wielofunkcyjnego o wymiarach 30x50 m , z polami do gier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boisko do piłki ręczn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dwoma boiskami do koszyków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pole gry do siatków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budowa bieżni 5 stanowiskowej o dł 120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skoczni o rozbiegu 45m i piaskownicy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)mini boisko do piłki noż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iary zgodne z zasadami poprawnego projektowania i obowiązujących przepi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oiska są wspólne dla trzech szkół ponadgimnazjal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 Zespołu Szkół Rolniczych -CK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Specjalnego Ośrodka Szkolno-Wychowawcz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Liceum Ogólnokształc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adres – lokalizacja projektowanego / projektowanych boisk w tym powierzchnia przewidzianej działki / działek, ich numery i kto jest właścicielem w/w dział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dot Grodkowa z bezpośrednim dojazdem na działkę nr 525/16, 525/8 o powierzchni całkowitej 3,80ha przy ul. Krakowskiej 20 w Gr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m działki jest Powiat Brze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akich terenowych urządzeniach sportowych jest mow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ąc teren przyszkolny planuje się (wg inwencji projektanta) urządzenia  tzw. projektu zielonej sali gimnastycznej obejmującej m.in. wielozadaniowe urządzenia do ćwiczeń, ścian z kratownicą, linami i kółkami, wielozadaniową równoważnią z drabinkami i drążkami z możliwością regulacji poręczy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z nadzorem autorskim, czy należy go uwzględnić w zaoferowanej cenie, czy nadzór będzie do doliczenia do oferowanej ceny jako 10% brutto tej kwot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leży uwzględnić w zaoferowanej cenie , stanowić ma 10%  kwoty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przypomina, iż przekazane Wykonawcom odpowiedzi na pytania stanowią integralną część specyfikacji istotnych warunków zamówienia i wiążą Wykonawc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ważywszy, że uwzględnienie powyższych wyjaśnień w treści przygotowywanych przez Państwa ofert nie wymaga dodatkowego czasu, termin składania ofert, tj. do dnia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07.05.2012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do godz. 09.00</w:t>
      </w:r>
      <w:r>
        <w:rPr>
          <w:rFonts w:cs="Times New Roman" w:ascii="Times New Roman" w:hAnsi="Times New Roman"/>
          <w:i/>
          <w:sz w:val="24"/>
          <w:szCs w:val="24"/>
        </w:rPr>
        <w:t xml:space="preserve"> nie ulega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yszard Joń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godnie z art. 38 ust. 2 ustawy z dnia 29 stycznia 2004r. Prawo zamówień publicznych (tekst jedn. Dz. U. 2010r., Nr 113, poz. 759 z późn. zm.) treść zapytań wraz z wyjaśnieniami, bez ujawniania źródła zapytania, </w:t>
      </w:r>
      <w:r>
        <w:rPr>
          <w:rFonts w:cs="Times New Roman" w:ascii="Times New Roman" w:hAnsi="Times New Roman"/>
          <w:b/>
          <w:i/>
          <w:sz w:val="24"/>
          <w:szCs w:val="24"/>
        </w:rPr>
        <w:t>dnia 30.04.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zamieszczono w Biuletynie Informacji Publicznej Starostwa Powiatowego w Brzegu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owiat.brzeski.opolski.sisco.info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zakładka/ Zamówienia publiczne /Ogłoszenia o przetargach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przekazano faksem, a następnie pocztą (listem zwykłym)wykonawcy, który zadał zapyt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mawiający, zgodnie z art. 27 ust. 2 ustawy z dnia 29 stycznia 2004r. Prawo zamówień publicznych, wzywa do niezwłocznego potwierdzenia otrzymania korespondencji na załączonym druku.</w:t>
      </w:r>
      <w:r>
        <w:rPr>
          <w:rFonts w:cs="Times New Roman" w:ascii="Times New Roman" w:hAnsi="Times New Roman"/>
          <w:sz w:val="24"/>
          <w:szCs w:val="24"/>
        </w:rPr>
        <w:t>(dot. wykonawców, którzy otrzymali wyjaśnienie siwz faksem)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5">
    <w:name w:val=" Znak5"/>
    <w:basedOn w:val="Domylnaczcionkaakapitu"/>
    <w:qFormat/>
    <w:rPr>
      <w:rFonts w:cs="Times New Roman"/>
    </w:rPr>
  </w:style>
  <w:style w:type="character" w:styleId="Znak4">
    <w:name w:val=" Znak4"/>
    <w:basedOn w:val="Domylnaczcionkaakapitu"/>
    <w:qFormat/>
    <w:rPr>
      <w:rFonts w:cs="Times New Roman"/>
    </w:rPr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2:00Z</dcterms:created>
  <dc:creator>biuro</dc:creator>
  <dc:description/>
  <cp:keywords/>
  <dc:language>en-US</dc:language>
  <cp:lastModifiedBy>Organizacyjny</cp:lastModifiedBy>
  <cp:lastPrinted>2012-04-30T12:16:00Z</cp:lastPrinted>
  <dcterms:modified xsi:type="dcterms:W3CDTF">2012-04-30T10:24:00Z</dcterms:modified>
  <cp:revision>11</cp:revision>
  <dc:subject/>
  <dc:title>OR</dc:title>
</cp:coreProperties>
</file>