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na zadanie pn.</w:t>
      </w:r>
      <w:r>
        <w:rPr>
          <w:i/>
        </w:rPr>
        <w:t xml:space="preserve"> „Wykonanie dokumentacji projektowej dla zadania pn.  &lt;Budowa boiska wielofunkcyjnego wraz z terenowymi urządzeniami sportowymi dla trzech Szkół Ponadgimnazjalnych w Grodkowie</w:t>
      </w:r>
      <w:r>
        <w:rPr/>
        <w:t>” 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ena ryczałtow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cena ryczałtow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mprint/>
          <w:sz w:val="24"/>
        </w:rPr>
      </w:pPr>
      <w:r>
        <w:rPr>
          <w:b/>
          <w:bCs/>
          <w:i/>
          <w:imprint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ermin realizacji zamówienia: ………………………………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Oferujemy następujące warunki płatności: do 30 dni licząc od daty otrzymania faktur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Oświadczamy, że zawarte w projekcie umowy warunki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6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7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„Wykonanie dokumentacji projektowej dla zadania pn. &lt;Budowa boiska wielofunkcyjnego wraz z terenowymi urządzeniami sportowymi dla trzech Szkół Ponadgimnazjalnych w Grodkowie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Wykonanie dokumentacji projektowej dla zadania pn. &lt;Budowa boiska wielofunkcyjnego wraz z terenowymi urządzeniami sportowymi dla trzech Szkół Ponadgimnazjalnych w Grodkowie”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jc w:val="center"/>
        <w:rPr/>
      </w:pPr>
      <w:r>
        <w:rPr>
          <w:b/>
        </w:rPr>
        <w:t>Wykaz wykonanych usług w zakresie niezbędnym do wykazania spełniania warunku wiedzy i doświadczenia w okresie ostatnich trzech lat przed upływem terminu składania ofert a jeżeli okres prowadzenia działalności jest krótszy – w tym okresie, z podaniem ich wartości, przedmiotu, dat wykonania i odbiorców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Warunek zostanie uznany za spełniony, jeżeli wykonawca potwierdzi należyte wykonanie minimum jednej dokumentacji projektowej na budowę boiska wielofunkcyjnego o wartości brutto nie mniejszej niż 37.000zł. </w:t>
      </w:r>
    </w:p>
    <w:p>
      <w:pPr>
        <w:pStyle w:val="Normal"/>
        <w:jc w:val="center"/>
        <w:rPr>
          <w:b/>
          <w:b/>
          <w:bCs/>
          <w:imprint/>
          <w:sz w:val="24"/>
        </w:rPr>
      </w:pPr>
      <w:r>
        <w:rPr>
          <w:b/>
          <w:bCs/>
          <w:imprint/>
          <w:sz w:val="24"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278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mprint/>
                <w:sz w:val="20"/>
                <w:szCs w:val="20"/>
              </w:rPr>
            </w:pPr>
            <w:r>
              <w:rPr>
                <w:b/>
                <w:imprint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 xml:space="preserve">Do ww. wykazu należy dołączyć dokumenty od odbiorców potwierdzające, że usługi zostały wykonane należycie. 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ZAŁĄĆŻNIK NR 3  do oferty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„Wykonanie dokumentacji projektowej dla zadania pn. &lt;Budowa boiska wielofunkcyjnego wraz z terenowymi urządzeniami sportowymi dla trzech Szkół Ponadgimnazjalnych w Grodkowie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              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</w:t>
      </w:r>
      <w:r>
        <w:rPr>
          <w:b w:val="false"/>
          <w:bCs/>
          <w:i w:val="false"/>
          <w:sz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             </w:t>
      </w:r>
      <w:r>
        <w:rPr>
          <w:b w:val="false"/>
          <w:bCs/>
          <w:i w:val="false"/>
          <w:sz w:val="24"/>
        </w:rPr>
        <w:t>do występowania w imieniu Wykonawcy/Wykonawców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</w:t>
      </w:r>
      <w:r>
        <w:rPr>
          <w:b w:val="false"/>
          <w:bCs/>
          <w:sz w:val="24"/>
        </w:rPr>
        <w:t xml:space="preserve">(Pożądany czytelny podpis albo podpis i pieczątka z                            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</w:t>
      </w:r>
      <w:r>
        <w:rPr>
          <w:b w:val="false"/>
          <w:bCs/>
          <w:sz w:val="24"/>
        </w:rPr>
        <w:t>imieniem i nazwiskiem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 NR 4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Wykonanie dokumentacji projektowej dla zadania pn. &lt;Budowa boiska wielofunkcyjnego wraz z terenowymi urządzeniami sportowymi dla trzech Szkół Ponadgimnazjalnych w Grodkowie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5 do oferty</w:t>
      </w:r>
      <w:r>
        <w:rPr/>
        <w:t>*</w:t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>
          <w:b/>
          <w:b/>
        </w:rPr>
      </w:pPr>
      <w:r>
        <w:rPr>
          <w:i/>
        </w:rPr>
        <w:t>dot. postępowania o udzielenie zamówienia publicznego w trybie przetargu nieograniczonego na zadanie pn</w:t>
      </w:r>
      <w:r>
        <w:rPr>
          <w:b/>
        </w:rPr>
        <w:t>.</w:t>
      </w:r>
      <w:r>
        <w:rPr>
          <w:i/>
        </w:rPr>
        <w:t xml:space="preserve"> „Wykonanie dokumentacji projektowej dla zadania pn. &lt;Budowa boiska wielofunkcyjnego wraz z terenowymi urządzeniami sportowymi dla trzech Szkół Ponadgimnazjalnych w Grodkowie</w:t>
      </w:r>
      <w:r>
        <w:rPr/>
        <w:t>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WIADCZENIE OSOBY FIZYCZNEJ W ZAKRESIE </w:t>
        <w:br/>
        <w:t>art. 24 ust. 1 pkt 2 ustawy z dnia 29 stycznia 2004r.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(t.j.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..................................................................</w:t>
      </w:r>
    </w:p>
    <w:p>
      <w:pPr>
        <w:pStyle w:val="Normal"/>
        <w:ind w:left="5580" w:hanging="4965"/>
        <w:rPr/>
      </w:pPr>
      <w:r>
        <w:rPr/>
        <w:t>(miejscowość, data)</w:t>
        <w:tab/>
        <w:t xml:space="preserve">     (podpis Wykonawcy lub jego              upełnomocnionego przedstawiciela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  <w:t>ZAŁĄCZNIK NR 6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i/>
        </w:rPr>
        <w:t>dot. postępowania o udzielenie zamówienia publicznego w trybie przetargu nieograniczonego na zadanie pn</w:t>
      </w:r>
      <w:r>
        <w:rPr>
          <w:b/>
        </w:rPr>
        <w:t>.</w:t>
      </w:r>
      <w:r>
        <w:rPr>
          <w:i/>
        </w:rPr>
        <w:t xml:space="preserve"> „Wykonanie dokumentacji projektowej dla zadania pn. &lt;Budowa boiska wielofunkcyjnego wraz z terenowymi urządzeniami sportowymi dla trzech Szkół Ponadgimnazjalnych w Grodkowie</w:t>
      </w:r>
      <w:r>
        <w:rPr/>
        <w:t>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szCs w:val="24"/>
      <w:lang w:val="pl-PL" w:bidi="ar-SA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Organizacyjny</dc:creator>
  <dc:description/>
  <cp:keywords/>
  <dc:language>en-US</dc:language>
  <cp:lastModifiedBy>Organizacyjny</cp:lastModifiedBy>
  <dcterms:modified xsi:type="dcterms:W3CDTF">2012-04-13T10:12:00Z</dcterms:modified>
  <cp:revision>2</cp:revision>
  <dc:subject/>
  <dc:title/>
</cp:coreProperties>
</file>