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6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Wykonanie dokumentacji projektowej dla zadania pn. &lt;Budowa boiska wielofunkcyjnego wraz z terenowymi urządzeniami sportowymi dla trzech Szkół Ponadgimnazjalnych                        w Grodkowie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6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b w:val="false"/>
          <w:sz w:val="24"/>
          <w:szCs w:val="24"/>
          <w:u w:val="single"/>
        </w:rPr>
        <w:t>poniżej</w:t>
      </w:r>
      <w:r>
        <w:rPr>
          <w:b w:val="false"/>
          <w:i w:val="false"/>
          <w:sz w:val="24"/>
          <w:szCs w:val="24"/>
        </w:rPr>
        <w:t xml:space="preserve"> 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3.1. </w:t>
      </w:r>
      <w:r>
        <w:rPr>
          <w:bCs/>
        </w:rPr>
        <w:t>Przedmiotem zamówienia jest</w:t>
      </w:r>
      <w:r>
        <w:rPr>
          <w:b/>
          <w:bCs/>
          <w:i/>
        </w:rPr>
        <w:t xml:space="preserve"> </w:t>
      </w:r>
      <w:r>
        <w:rPr/>
        <w:t>wykonanie dokumentacji projektowej do istniejących warunków boiska wielofunkcyjnego wraz z terenowymi urządzeniami sportowymi dla trzech Szkół Ponadgimnazjalnych w Grodkowie wraz z uzyskaniem stosownych opinii, opracowań, pozwoleń oraz decyzji zgodnie z założeniami opisanymi w niniejszej siwz.</w:t>
      </w:r>
    </w:p>
    <w:p>
      <w:pPr>
        <w:pStyle w:val="Normal"/>
        <w:jc w:val="both"/>
        <w:rPr/>
      </w:pPr>
      <w:r>
        <w:rPr>
          <w:u w:val="single"/>
        </w:rPr>
        <w:t>3.2. Zakres zamówienia obejmuje wykonanie dokumentacji projektowej wg poniższego zakresu</w:t>
      </w:r>
      <w:r>
        <w:rPr/>
        <w:t>:</w:t>
      </w:r>
    </w:p>
    <w:p>
      <w:pPr>
        <w:pStyle w:val="Teksttreci1"/>
        <w:shd w:fill="auto" w:val="clear"/>
        <w:spacing w:lineRule="auto" w:line="240"/>
        <w:ind w:left="20"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zyskanie mapy do celów projektowych oraz wszelkich opinii, uzgodnień, oświadczeń i decyzji wraz z uzyskaniem pozwolenia na budowę, </w:t>
      </w:r>
    </w:p>
    <w:p>
      <w:pPr>
        <w:pStyle w:val="Teksttreci1"/>
        <w:shd w:fill="auto" w:val="clear"/>
        <w:spacing w:lineRule="auto" w:line="240"/>
        <w:ind w:left="20"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konanie badań geotechnicznych niezbędnych do określenia sposobu odprowadzenia wód opadowych z boisk i inwentaryzacji geodezyjnej;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Opracowanie projektu budowlano-wykonawczego w poszczególnych branżach w oparciu o ustawę z dnia 7 lipca 1994 r. Prawo budowlane (Dz. U. z 2010 r. Nr 243, poz. 1623 z późn. zm.) oraz rozporządzenie Ministra Infrastruktury z dnia 2 września 2004 r. w sprawie szczegółowego zakresu i formy dokumentacji projektowej, specyfikacji technicznych wykonania i odbioru robót budowlanych oraz programu funkcjonalno-użytkowego (Dz. U. Nr 202, poz. 2072 z późn. zm.);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pracowanie projektu zagospodarowania terenu;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 Opracowanie projektu ewentualnych przyłączy: energetycznego, wodociągowego, kanalizacji sanitarnej i kanalizacji deszczowej wraz z uzyskaniem stosownych warunków i uzgodnień;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Opracowanie przebudowy ewentualnych kolidujących sieci z projektowanym kompleksem sportowym;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g) Wykonanie kosztorysów inwestorskich i przedmiarów wg rodzajów wykonywanych robót zgodnie z rozporządzeniem Ministra Infrastruktury z dnia 18 maja 2004 r. w sprawie określenia metod i podstaw sporządzania kosztorysu inwestorskiego, obliczania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ych kosztów prac projektowych i planowanych kosztów robót budowlanych określonych w programie funkcjonalno-użytkowym (Dz. U. Nr 130, poz. 1389);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) Opracowanie specyfikacji technicznych wykonania i odbioru robót budowlanych (wszystkie branże) zgodnie z rozporządzeniem Ministra Infrastruktury z dnia 2 września 2004 r. w sprawie szczegółowego zakresu i formy dokumentacji projektowej, specyfikacji technicznych wykonania i odbioru robót budowlanych oraz programu funkcjonalno-użytkowego (Dz. U. Nr 202, poz. 2072 z późn. zm.);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Opracowanie opisu przedmiotu zamówienia dotyczącego wszystkich branż niezbędnego do ogłoszenia przetargu na realizację inwestycji zgodnie z projektem wykonawczym;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) Uzyskanie decyzji o warunkach zabudowy i pozwolenia na budowę.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Przed przystąpieniem do prac projektowych należy uzgodnić z Zamawiającym wszelkie szczegóły dokumentacji w tym opracowanie koncepcyjno – funkcjonalnego projektu wstępnego zaakceptowanego przez Użytkowników – Szkoły Ponadgimnazjalne w Grodkowie. Zaleca się Wykonawcom dokonanie wizji lokalnej w terenie w celu oględzin miejsca którego dotyczą prace projektowe.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Projekt budowlano-wykonawczy powinien zawierać wszelkie niezbędne opinie, uzgodnienia, pozwolenia i inne dokumenty wymagane przepisami szczególnymi. Wszelkie prace projektowe lub czynności nie opisane w niniejszej specyfikacji niezbędne do właściwego i kompletnego opracowania dokumentacji projektowo- wykonawczej, uzyskania niezbędnych uzgodnień oraz decyzji należy traktować jako oczywiste i uwzględniać w kosztach i terminach przedmiotu zamówienia.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Dokumentacja projektowa musi być zaopatrzona w pisemne oświadczenie projektanta, o treści jak niżej:.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ż wykonana jest zgodnie z obowiązując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 i normami,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o wykonaniu programu funkcjonalnego zgodnie z oczekiwaniami Użytkowników,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że została wykonana w stanie kompletnym z punktu widzenia celu któremu ma służyć.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- że przedłożona dokumentacja w wersji papierowej jest zgodna z wersją elektroniczną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w projekcie, przedmiarach i kosztorysach inwestorskich nie zostały użyte nazwy własne materiałów, urządzeń i wytwórców. 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możliwości opisu przedmiotu zamówienia bez użycia nazw własnych, uzasadnionym specyfiką przedmiotu zamówienia – pisemne oświadczenie , że w projekcie wskazaniom znaków towarowych, patentów lub pochodzenia towarzyszą wyrazy „lub równoważny” oraz , że projekt zawiera określenia precyzujące wymogi w kwestii równoważności</w:t>
      </w:r>
    </w:p>
    <w:p>
      <w:pPr>
        <w:pStyle w:val="Teksttreci1"/>
        <w:shd w:fill="auto" w:val="clear"/>
        <w:spacing w:lineRule="auto" w:line="24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muszą być złożone wraz z dokumentacją.</w:t>
      </w:r>
    </w:p>
    <w:p>
      <w:pPr>
        <w:pStyle w:val="Teksttreci1"/>
        <w:shd w:fill="auto" w:val="clear"/>
        <w:spacing w:lineRule="auto" w:line="240"/>
        <w:ind w:left="20"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6. Wykonawca zobowiązuje się do pełnienia nadzoru autorskiego w trakcie realizacji procesu inwestycyjnego robót objętych powyższym zadaniem w ramach określonego wynagrodzenia stanowiącego 10% kwoty brutto wynagrodzenia łącznego na całe zadanie. </w:t>
      </w:r>
    </w:p>
    <w:p>
      <w:pPr>
        <w:pStyle w:val="Teksttreci1"/>
        <w:shd w:fill="auto" w:val="clear"/>
        <w:spacing w:lineRule="auto" w:line="240"/>
        <w:ind w:left="20"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W ramach zawartej umowy Wykonawca zobowiązuje się do dwukrotnej aktualizacji kosztorysów inwestorskich stanowiących przedmiot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3.8. W zakres przedmiotu zamówienia wchodzi również dokonanie przez Wykonawcę wszelkich poprawek, uzupełnień i modyfikacji w dokumentacji, których wykonanie będzie wymagane dla uzyskania pozytywnej oceny i przyjęcia dokumentacji przez instytucje dokonujące oceny i kwalifikacji, także w przypadku, gdy konieczność wprowadzenia tych poprawek, uzupełnień i modyfikacji wystąpi po przyjęciu przez </w:t>
      </w:r>
      <w:r>
        <w:rPr/>
        <w:t xml:space="preserve">zamawiającego przedmiotu zamówienia i zapłacie za jego wykonanie. </w:t>
      </w:r>
    </w:p>
    <w:p>
      <w:pPr>
        <w:pStyle w:val="Normal"/>
        <w:jc w:val="both"/>
        <w:rPr/>
      </w:pPr>
      <w:r>
        <w:rPr/>
        <w:t xml:space="preserve">3.9. Wykonaną dokumentację należy dostarczyć do Starostwa Powiatowego w Brzegu przy ul. Robotniczej 20, 49-300 Brzeg. </w:t>
      </w:r>
    </w:p>
    <w:p>
      <w:pPr>
        <w:pStyle w:val="Normal"/>
        <w:jc w:val="both"/>
        <w:rPr/>
      </w:pPr>
      <w:r>
        <w:rPr/>
        <w:t xml:space="preserve">3.10. Zamawiający wymaga, aby opracowanie zostało złożone w 4 egzemplarzach w wersji papierowej i w 2 egzemplarzach w wersji elektronicznej w formie PDF możliwym do otworzenia przez program Adobe Reader6.0 CE. </w:t>
      </w:r>
    </w:p>
    <w:p>
      <w:pPr>
        <w:pStyle w:val="Normal"/>
        <w:jc w:val="both"/>
        <w:rPr/>
      </w:pPr>
      <w:r>
        <w:rPr/>
        <w:t>3.11. Zamawiający nie przewiduje udzielenia zaliczek na poczet wykonania zamówienia.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71.32.00.00-7 Usługi inżynieryjne w zakresie projektowania 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>71.24.20.00-6 Przygotowanie przedsięwzięcia i projektu, oszacowanie kosztów</w:t>
      </w:r>
      <w:r>
        <w:rPr>
          <w:bCs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FF6600"/>
          <w:szCs w:val="24"/>
        </w:rPr>
      </w:pPr>
      <w:r>
        <w:rPr>
          <w:szCs w:val="24"/>
        </w:rPr>
        <w:t>71.24.50.00-7 Plany zatwierdzające, rysunki robocze i specyfikacje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FF6600"/>
          <w:szCs w:val="24"/>
        </w:rPr>
      </w:pPr>
      <w:r>
        <w:rPr>
          <w:szCs w:val="24"/>
        </w:rPr>
        <w:t>71.24.80.00-8 Nadzór nad projektem i dokumentacją</w:t>
      </w:r>
    </w:p>
    <w:p>
      <w:pPr>
        <w:pStyle w:val="TextBodyIndent"/>
        <w:spacing w:before="0" w:after="0"/>
        <w:ind w:left="0" w:hanging="0"/>
        <w:rPr>
          <w:rFonts w:ascii="EUAlbertina" w:hAnsi="EUAlbertina" w:cs="EUAlbertina"/>
          <w:b/>
          <w:b/>
          <w:bCs/>
          <w:color w:val="FF6600"/>
          <w:sz w:val="17"/>
          <w:szCs w:val="17"/>
        </w:rPr>
      </w:pPr>
      <w:r>
        <w:rPr>
          <w:rFonts w:cs="EUAlbertina" w:ascii="EUAlbertina" w:hAnsi="EUAlbertina"/>
          <w:b/>
          <w:bCs/>
          <w:color w:val="FF6600"/>
          <w:sz w:val="17"/>
          <w:szCs w:val="17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2. Wymagania stawiane wykonawcy</w:t>
      </w:r>
      <w:r>
        <w:rPr>
          <w:b w:val="false"/>
          <w:bCs/>
          <w:i w:val="false"/>
          <w:sz w:val="24"/>
          <w:szCs w:val="24"/>
        </w:rPr>
        <w:t>:</w:t>
        <w:br/>
        <w:t xml:space="preserve">3.2.1. Dokumentacja projektowa będzie służyć jako opis przedmiotu zamówienia do przetargu w oparciu o ustawę Prawo zamówień publicznych na roboty budowlane oraz realizacji robót na jego podstawie.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3.2.2. Dokumentacja projektowa powinna być kompletna z punktu widzenia celu, któremu ma służyć.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  <w:u w:val="single"/>
        </w:rPr>
        <w:t>3.2.3. Przedmiotu zamówienia nie można opisywać w sposób, który mógłby utrudniać uczciwą konkurencję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3.2.4. Przedmiotu zamówienia nie można opisywać przez wskazanie znaków towarowych, patentów lub pochodzenia, chyba że jest to uzasadnione specyfiką przedmiotu zamówienia i nie można go opisać za pomocą dostatecznie dokładnych określeń, a wskazaniu takiemu towarzyszą wyrazy „lub równoważny”. Dodając w opisie przedmiotu zamówienia określenie „równoważny” </w:t>
      </w:r>
      <w:r>
        <w:rPr>
          <w:bCs/>
          <w:i w:val="false"/>
          <w:sz w:val="24"/>
          <w:szCs w:val="24"/>
        </w:rPr>
        <w:t>Projektant zobowiązany jest zawrzeć określenia precyzujące wymogi w kwestii równoważności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3.2.5. W przetargu na wykonawstwo robót, Wykonawca zobowiązuje się do bezpłatnego udzielania odpowiedzi na zapytania oferentów odnośnie przedmiotu umowy, w trakcie przetargu ogłoszonego na wykonawstwo robót budowlanych</w:t>
      </w:r>
      <w:r>
        <w:rPr>
          <w:color w:val="FF6600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</w:t>
      </w:r>
      <w:r>
        <w:rPr>
          <w:b w:val="false"/>
          <w:i w:val="false"/>
          <w:sz w:val="24"/>
          <w:szCs w:val="24"/>
        </w:rPr>
        <w:t>do 90 dni od dnia podpisania umowy o zamówienie publiczne</w:t>
      </w:r>
      <w:r>
        <w:rPr>
          <w:b w:val="false"/>
          <w:i w:val="false"/>
          <w:color w:val="FF6600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sz w:val="24"/>
          <w:szCs w:val="24"/>
        </w:rPr>
        <w:t>(wzór - załącznik nr 1 do ofert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ek uważa się za spełniony, jeżeli wykonawca potwierdzi należyte wykonanie minimum jednej dokumentacji projektowej na budowę boiska wielofunkcyjnego o wartości brutto nie mniejszej niż 37.000zł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ym celu należy przedłożyć wykaz wykonanych </w:t>
      </w:r>
      <w:r>
        <w:rPr>
          <w:b w:val="false"/>
          <w:bCs/>
          <w:i w:val="false"/>
          <w:iCs/>
          <w:sz w:val="24"/>
          <w:szCs w:val="24"/>
        </w:rPr>
        <w:t>usług w zakresie niezbędnym do wykazania spełniania warunku wiedzy i doświadczen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otencjał techniczny</w:t>
      </w:r>
      <w:r>
        <w:rPr>
          <w:b w:val="false"/>
          <w:bCs/>
          <w:i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Osoby zdolne do wykonania zamówienia: Warunek uważa się za spełniony, jeżeli wykonawca złoży oświadczenie,</w:t>
      </w:r>
      <w:r>
        <w:rPr>
          <w:b w:val="false"/>
          <w:bCs/>
          <w:iCs/>
          <w:sz w:val="24"/>
          <w:szCs w:val="24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bCs/>
          <w:iCs/>
          <w:sz w:val="24"/>
          <w:szCs w:val="24"/>
        </w:rPr>
        <w:t xml:space="preserve">(wzór – zał. nr 3 do oferty)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6.1.2. wykaz wykonanych, a w przypadku świadczeń okresowych lub ciągłych również wykonywanych, usług w zakresie niezbędnym do wykazania spełniania warunku wiedzy i doświadczen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3. oświadczenia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3 do oferty)</w:t>
      </w:r>
      <w:r>
        <w:rPr>
          <w:bCs/>
          <w:iCs/>
        </w:rPr>
        <w:t xml:space="preserve">.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6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4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5 do oferty)</w:t>
      </w:r>
    </w:p>
    <w:p>
      <w:pPr>
        <w:pStyle w:val="Header"/>
        <w:jc w:val="both"/>
        <w:rPr/>
      </w:pPr>
      <w:r>
        <w:rPr/>
        <w:t>6.2.6.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- nie otwarto jego likwidacji ani nie ogłoszono upadłości,</w:t>
      </w:r>
    </w:p>
    <w:p>
      <w:pPr>
        <w:pStyle w:val="Header"/>
        <w:jc w:val="both"/>
        <w:rPr/>
      </w:pPr>
      <w:r>
        <w:rPr>
          <w:bCs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</w:t>
      </w:r>
      <w:r>
        <w:rPr>
          <w:b/>
          <w:bCs/>
        </w:rPr>
        <w:t>zamawiający żąda od wykonawcy</w:t>
      </w:r>
      <w:r>
        <w:rPr>
          <w:bCs/>
        </w:rPr>
        <w:t xml:space="preserve">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2. zaakceptowany projekt umowy </w:t>
      </w:r>
      <w:r>
        <w:rPr>
          <w:i w:val="false"/>
          <w:sz w:val="24"/>
          <w:szCs w:val="24"/>
        </w:rPr>
        <w:t>(wzór - zał. nr 2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3. </w:t>
      </w:r>
      <w:r>
        <w:rPr>
          <w:b w:val="false"/>
          <w:sz w:val="24"/>
          <w:szCs w:val="24"/>
        </w:rPr>
        <w:t>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4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6.1.3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Tadeusz Dudek – Kierownik Referatu Inwestycji i Remontów,  tel. 77 444-79-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272.1.6. 12 na zadanie pn.”</w:t>
      </w:r>
      <w:r>
        <w:rPr>
          <w:i w:val="false"/>
          <w:sz w:val="24"/>
          <w:szCs w:val="24"/>
        </w:rPr>
        <w:t xml:space="preserve"> Wykonanie dokumentacji projektowej dla zadania pn. &lt;Budowa boiska wielofunkcyjnego wraz z terenowymi urządzeniami sportowymi dla trzech Szkół Ponadgimnazjalnych w Grodkowie”  </w:t>
      </w:r>
      <w:r>
        <w:rPr>
          <w:b w:val="false"/>
          <w:i w:val="false"/>
          <w:sz w:val="24"/>
          <w:szCs w:val="24"/>
        </w:rPr>
        <w:t>nie otwierać przed  dniem 07.05.2012r.  do godz. 09.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 na zadanie nr OR.272.1.6.12 na zadanie pn. „</w:t>
      </w:r>
      <w:r>
        <w:rPr>
          <w:i w:val="false"/>
          <w:sz w:val="24"/>
          <w:szCs w:val="24"/>
        </w:rPr>
        <w:t>Wykonanie dokumentacji projektowej dla zadania pn. &lt;Budowa boiska wielofunkcyjnego wraz z terenowymi urządzeniami sportowymi dla trzech Szkół Ponadgimnazjalnych w Grodkowie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4.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z oryginałem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ermin składania ofert upływa dnia </w:t>
      </w:r>
      <w:r>
        <w:rPr>
          <w:b w:val="false"/>
          <w:i w:val="false"/>
          <w:color w:val="FF0000"/>
          <w:sz w:val="24"/>
          <w:szCs w:val="24"/>
        </w:rPr>
        <w:t>07.05.2012r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07.05.2012r.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ynagrodzenie Wykonawcy ma charakter ryczałtowy i obejmuje wynagrodzenie za wykonanie kompletnej dokumentacji projektowej wraz z wszelkimi koniecznymi pozwoleniami, uzgodnieniami, decyzjami i opiniami oraz koszty niezbędne do ich uzyskania, a także wynagrodzenie za przeniesienie na Zamawiającego autorskich praw majątkowych do dokumentacji będącej przedmiotem zamówienia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2. Kalkulując cenę Wykonawca winien brać pod uwagę wszelkie czynniki mające wpływ  na jej wartość, w całym okresie realizacj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2.3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4. Wszelkie ewentualne udzielone przez Wykonawcę rabaty, bonifikaty, promocje, upusty muszą być uwzględnione w cenie oferty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5. 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6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7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cena</w:t>
        <w:tab/>
        <w:tab/>
        <w:t>100 %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Kryterium cena</w:t>
      </w:r>
      <w:r>
        <w:rPr>
          <w:b w:val="false"/>
          <w:i w:val="false"/>
          <w:sz w:val="24"/>
          <w:szCs w:val="24"/>
        </w:rPr>
        <w:t xml:space="preserve"> będzie oceniane w następujący sposób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najniższ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-------------------------------- x 100 pkt x 100 %</w:t>
      </w:r>
      <w:r>
        <w:rPr>
          <w:b w:val="false"/>
          <w:i w:val="false"/>
          <w:sz w:val="24"/>
          <w:szCs w:val="24"/>
          <w:u w:val="single"/>
        </w:rPr>
        <w:t xml:space="preserve">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oferty ocenia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 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1. Wzór umowy jest przedstawiony w załączniku nr 2 do SIWZ.</w:t>
      </w:r>
    </w:p>
    <w:p>
      <w:pPr>
        <w:pStyle w:val="TextBody"/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6.2. Zmiany, mogą nastąpić w następujących sytuacjach:</w:t>
      </w:r>
    </w:p>
    <w:p>
      <w:pPr>
        <w:pStyle w:val="TextBody"/>
        <w:tabs>
          <w:tab w:val="clear" w:pos="708"/>
          <w:tab w:val="left" w:pos="-1560" w:leader="none"/>
        </w:tabs>
        <w:ind w:left="720" w:hanging="43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  zmiana terminu wykonania przedmiotu umowy może nastąpić w przypadku: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wystąpienia „siły wyższej” tj. katastrofa naturalna, strajk, pożar, eksplozja, wojna,  atak terrorystyczny pod warunkiem, że Wykonawca powiadomi na piśmie Zamawiającego o wystąpieniu zdarzenia siły wyższej nie później aniżeli w ciągu 2 dni od dnia w/w zdarzenia. Przesunięcie terminu następuje o ilość dni, w których zdarzenie siły wyższej wystąpiło; 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jc w:val="both"/>
        <w:rPr/>
      </w:pPr>
      <w:r>
        <w:rPr>
          <w:b w:val="false"/>
          <w:i w:val="false"/>
          <w:sz w:val="24"/>
          <w:szCs w:val="24"/>
        </w:rPr>
        <w:t>b) udzielenia Wykonawcy zamówienia dodatkowego na podstawie art. 67 ust. 1 pkt 5) ustawy z dnia 29 stycznia 2004r. – Prawo zamówień publicznych (Dz. U. z 2010r. Nr 113 poz. 759 z późn. zm.), jeżeli z powodu zamówienia dodatkowego  Wykonawca nie będzie mógł wykonać umowy w terminie. Przesunięcie terminu nastąpi o ilość dni, w których realizowane będzie zamówienie dodatkowe;</w:t>
      </w:r>
    </w:p>
    <w:p>
      <w:pPr>
        <w:pStyle w:val="TextBody"/>
        <w:tabs>
          <w:tab w:val="clear" w:pos="708"/>
          <w:tab w:val="left" w:pos="-1560" w:leader="none"/>
        </w:tabs>
        <w:ind w:left="709" w:hanging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2)   zmiana wynagrodzenia i warunków płatności może nastąpić w przypadku zmiany stawki podatku od towarów i usług na dzień wystawienia faktury w stosunku do stawki obowiązującej w dniu podpisania umowy;</w:t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3)    gdy zmiany są korzystne dla Zamawiającego.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16.3. Wykonawca wnioskujący o zmianę umowy, przedkłada Zamawiającemu pisemne uzasadnienie konieczności wprowadzenia zmian do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nr 1 - 6</w:t>
      </w:r>
    </w:p>
    <w:p>
      <w:pPr>
        <w:pStyle w:val="Header"/>
        <w:rPr/>
      </w:pPr>
      <w:r>
        <w:rPr/>
        <w:t>2. Projekt umowy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tted" w:sz="2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5">
    <w:name w:val="WW8Num1z5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5">
    <w:name w:val="WW8Num2z5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Organizacyjny</cp:lastModifiedBy>
  <cp:lastPrinted>2012-04-13T13:46:00Z</cp:lastPrinted>
  <dcterms:modified xsi:type="dcterms:W3CDTF">2012-04-13T11:47:00Z</dcterms:modified>
  <cp:revision>96</cp:revision>
  <dc:subject/>
  <dc:title>POWIAT BRZESKI</dc:title>
</cp:coreProperties>
</file>