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0705</wp:posOffset>
            </wp:positionH>
            <wp:positionV relativeFrom="paragraph">
              <wp:posOffset>139700</wp:posOffset>
            </wp:positionV>
            <wp:extent cx="169164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9105</wp:posOffset>
            </wp:positionH>
            <wp:positionV relativeFrom="paragraph">
              <wp:posOffset>292100</wp:posOffset>
            </wp:positionV>
            <wp:extent cx="386715" cy="45720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22525" cy="996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Starosta Powiatu Brzeskiego, w związku z realizacją projektu pn. Profesjonalni w zawodzie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spółfinansowanego przez Unię Europejską ze środków Europejskiego Funduszu Społecznego na lata 2007-2013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PRAS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składania propozycji cenowych na realizację zadania pn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rzeprowadzenie kursu wychowawców placówek wypoczynku dla dzieci i młodzieży  dla 10 uczniów/uczennic  Zespołu Szkół Zawodowych nr 1  w Brzegu – II postępow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1. Opis sposobu przygotowania propozycji cenowej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1)  należy ją złożyć w nieprzejrzystej i zamkniętej kopercie,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2) na kopercie należy umieścić nazwę i adres Zamawiającego tj. </w:t>
      </w:r>
      <w:r>
        <w:rPr>
          <w:rFonts w:cs="Arial" w:ascii="Arial" w:hAnsi="Arial"/>
          <w:b/>
          <w:lang w:val="pl-PL"/>
        </w:rPr>
        <w:t>Powiat Brzeski- Starostwo Powiatowe w Brzegu  ul. Robotnicza 20  49-300 Brzeg</w:t>
      </w:r>
      <w:r>
        <w:rPr>
          <w:rFonts w:cs="Arial" w:ascii="Arial" w:hAnsi="Arial"/>
          <w:lang w:val="pl-PL"/>
        </w:rPr>
        <w:t xml:space="preserve">, nazwę i adres Wykonawcy oraz napis: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3)  ceny w niej podane mają być wyrażone cyfrowo i słownie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4)  ma być napisana w języku polskim, czytelną i trwałą techniką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5)  ma obejmować całość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2. Opis przedmiotu zamówi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godny z zał. 4 Rozporządzenia Ministra Edukacji Narodowej z dnia 21.01.1997r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Style w:val="StrongEmphasis"/>
                <w:b w:val="false"/>
                <w:lang w:val="pl-PL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rzeg - Zespół Szkół Zawodowych nr 1  ul. Słowiańska 1 (sala udostępniona wykonawcy nieodpłatnie)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Style w:val="StrongEmphasis"/>
                <w:b w:val="false"/>
                <w:lang w:val="pl-PL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 uczniów/uczennic z Zespołu Szkół Zawodowych nr 1  w Brzeg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iadający ukończone 18 lat i wykształcenie średnie (absolwenci  2012)</w:t>
            </w:r>
          </w:p>
          <w:p>
            <w:pPr>
              <w:pStyle w:val="Normal"/>
              <w:ind w:left="252" w:hanging="1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rStyle w:val="StrongEmphasis"/>
                <w:b w:val="false"/>
                <w:lang w:val="pl-PL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36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j 2012 ( od 21.05.201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Prowadzący i sprzę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godnie z §14  Rozporządzenia Ministra Edukacji Narodowej z dnia 21.01.1997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Kurs kończy się wydaniem zaświadczenia o ukończeniu kursu na drukach MEN potwierdzającym uzyskanie kwalifikacji  wychowawcy placówek wypoczynku dla dzieci i młodzieży.</w:t>
            </w:r>
            <w:r>
              <w:rPr>
                <w:color w:val="56595E"/>
                <w:lang w:val="pl-PL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iepłe i zimne napoje oraz ciastk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 xml:space="preserve">3. Przy wyborze propozycji do realizacji Zamawiający będzie się kierował kryterium: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Cena – </w:t>
      </w:r>
      <w:r>
        <w:rPr>
          <w:rFonts w:cs="Arial" w:ascii="Arial" w:hAnsi="Arial"/>
          <w:b/>
          <w:bCs/>
          <w:lang w:val="pl-PL"/>
        </w:rPr>
        <w:t>100 %</w:t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4. Wykonawca przedkładając propozycję cenową (ofertę) składa następujące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kumenty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1) formularz propozycji wg załącznika nr 1 do niniejszego zaproszenia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2) oświadczenie Wykonawców, wg wzoru stanowiącego załącznik nr 2 do niniejszego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proszenia, że spełniają warunki dotyczące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iadania uprawnień do wykonywania określonej działalności lub czynności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</w:t>
      </w:r>
      <w:r>
        <w:rPr>
          <w:rFonts w:cs="Arial" w:ascii="Arial" w:hAnsi="Arial"/>
          <w:lang w:val="pl-PL"/>
        </w:rPr>
        <w:t>jeżeli ustawy nakładają obowiązek takich uprawnień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b)  posiadania wiedzy i doświadczenia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c)  dysponowania odpowiednim potencjałem technicznym oraz osobami zdolnymi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</w:t>
      </w:r>
      <w:r>
        <w:rPr>
          <w:rFonts w:cs="Arial" w:ascii="Arial" w:hAnsi="Arial"/>
          <w:lang w:val="pl-PL"/>
        </w:rPr>
        <w:t>do wykonania zamówienia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d)  sytuacji ekonomicznej i finansowej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3) zaparafowany wzór umowy,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Pozwolenie Kuratora Oświaty zgodnie z §14  Rozporządzenia Ministra Edukacji Narodowej z dnia 21.01.1997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5. Opis sposobu obliczenia ceny w składanej propozycji cenowej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W cenę propozycji należy wliczyć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-  wartość usługi określoną w oparciu o przedmiot zamówienia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-  obowiązujący podatek od towarów i usług VAT,</w:t>
      </w:r>
      <w:r>
        <w:rPr>
          <w:rFonts w:cs="Arial" w:ascii="Arial" w:hAnsi="Arial"/>
          <w:b/>
          <w:bCs/>
          <w:lang w:val="pl-P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 xml:space="preserve">6. Cena </w:t>
      </w:r>
      <w:r>
        <w:rPr>
          <w:rFonts w:cs="Arial" w:ascii="Arial" w:hAnsi="Arial"/>
          <w:lang w:val="pl-PL"/>
        </w:rPr>
        <w:t>podana przez Wykonawcę za wykonanie przedmiotu umowy jest obowiązując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przez okres realizacji zamówienia i nie będzie podlegała waloryzacji w okresie jej trwa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mawiający wybierze propozycję odpowiadającą wszystkim postawionym przez niego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wymogom i o najniższej cenie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7. Miejsce i termin złożenia propozycji cenowej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Propozycję cenową wraz z pozostałymi wymaganymi dokumentami należy złożyć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w terminie do dnia </w:t>
      </w:r>
      <w:r>
        <w:rPr>
          <w:rFonts w:cs="Arial" w:ascii="Arial" w:hAnsi="Arial"/>
          <w:b/>
          <w:lang w:val="pl-PL"/>
        </w:rPr>
        <w:t>18 kwietnia 2012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lang w:val="pl-PL"/>
        </w:rPr>
        <w:t>do godz. 10.00 w zaklejonej kopercie w siedzibie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Zamawiającego, tj. w </w:t>
      </w:r>
      <w:r>
        <w:rPr>
          <w:rFonts w:cs="Arial" w:ascii="Arial" w:hAnsi="Arial"/>
          <w:b/>
          <w:lang w:val="pl-PL"/>
        </w:rPr>
        <w:t>Biurze Podawczym Starostwa Powiatowego w Brzegu prz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>ul. Robotniczej 20,    parter.</w:t>
      </w:r>
    </w:p>
    <w:p>
      <w:pPr>
        <w:pStyle w:val="Normal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Na kopercie należy umieścić nazwę i adres Zamawiającego tj. </w:t>
      </w:r>
      <w:r>
        <w:rPr>
          <w:rFonts w:cs="Arial" w:ascii="Arial" w:hAnsi="Arial"/>
          <w:b/>
          <w:lang w:val="pl-PL"/>
        </w:rPr>
        <w:t>Powiat Brzeski –Starostwo Powiatowe  w Brzegu ul. Robotnicza 20 49-300 Brzeg</w:t>
      </w:r>
      <w:r>
        <w:rPr>
          <w:rFonts w:cs="Arial" w:ascii="Arial" w:hAnsi="Arial"/>
          <w:lang w:val="pl-PL"/>
        </w:rPr>
        <w:t>, nazwę i adres Wykonawcy oraz napis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lang w:val="pl-PL"/>
        </w:rPr>
        <w:t>Oferta na przeprowadzenie kursu wychowawców placówek wypoczynku dla dzieci i młodzieży  dla 10 uczniów  Zespołu Szkół Zawodowych nr 1 w Brzeg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ie otwierać przed 18.04.2012r. godz. 1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 xml:space="preserve">8. </w:t>
      </w:r>
      <w:r>
        <w:rPr>
          <w:rFonts w:cs="Arial" w:ascii="Arial" w:hAnsi="Arial"/>
          <w:lang w:val="pl-PL"/>
        </w:rPr>
        <w:t xml:space="preserve">Propozycja otrzymana przez Zamawiającego po terminie podanym powyżej zostanie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zwrócona Wykonawcy nie otwart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Wykonawca może wprowadzić zmiany lub wycofać złożoną przez siebie propozycję przed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terminem upływu jej składania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9. Miejsce i termin otwarcia propozycji cenowej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Otwarcie złożonych propozycji cenowych nastąpi w dniu 18.04.2012 o godz. 10.15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w siedzibie Zamawiającego – w Starostwo Powiatowe w Brzegu, ul. Robotnicza 20, pok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nr 201, 1 piętro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10. Osobami uprawnionymi do kontaktów z Wykonawcą są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>•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Mieczysław Niedźwiedź – Koordynator projektu  ul. Robotnicza 20, pok. nr 201 1 piętro,  tel. 77 444 79 14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>•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Joanna Janocha – pracownik ds. monitorowania i zamówień publicznych tel.  691 20 20 22; 77 444 17 78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300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3:00Z</dcterms:created>
  <dc:creator>Grażyna Derkowska</dc:creator>
  <dc:description/>
  <cp:keywords/>
  <dc:language>en-US</dc:language>
  <cp:lastModifiedBy> </cp:lastModifiedBy>
  <cp:lastPrinted>2012-03-22T18:12:00Z</cp:lastPrinted>
  <dcterms:modified xsi:type="dcterms:W3CDTF">2012-04-04T10:33:00Z</dcterms:modified>
  <cp:revision>2</cp:revision>
  <dc:subject/>
  <dc:title>UMOWA NR 17/ZP/04</dc:title>
</cp:coreProperties>
</file>