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br/>
        <w:t>ZARZĄD POWIATU BRZES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REALIZACJI PROGRAMU WSPÓŁPRACY Z ORGANIZACJAMI POZARZĄDOWYMI NA ROK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FORMACJ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LA RADY POWIATU BRZESKIEG0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/>
      </w:pPr>
      <w:r>
        <w:rPr/>
        <w:t>Brzeg, marzec 2012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/>
        <w:t>1. W roku 2011 Zarząd Powiatu Brzeskiego ogłosił otwarty konkurs ofert na wsparcie realizacji zadań publicznych dla organizacji pozarządowych. Konkurs został ogłoszony w terminie od 10.02.2010 r. do 03.03.2010 r. na tablicy ogłoszeń oraz w Biuletynie Informacji Publicznej Starostwa Powiatowego w Brzeg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rząd Powiatu Brzeskiego zaproponował przyznanie dotacji na łączną kwotę 80.000,00 zł na realizację poniższych zadań publicznych, która to kwota została przyjęta przez Radę Powiatu</w:t>
      </w:r>
    </w:p>
    <w:p>
      <w:pPr>
        <w:pStyle w:val="Normal"/>
        <w:autoSpaceDE w:val="false"/>
        <w:spacing w:lineRule="auto" w:line="360"/>
        <w:rPr/>
      </w:pPr>
      <w:r>
        <w:rPr/>
        <w:t>Brze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I.   „Działania na rzecz osób niepełnosprawnych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0"/>
        <w:rPr>
          <w:b/>
          <w:b/>
          <w:bCs/>
        </w:rPr>
      </w:pPr>
      <w:r>
        <w:rPr/>
        <w:t xml:space="preserve">- 5 oferentów na kwotę - </w:t>
      </w:r>
      <w:r>
        <w:rPr>
          <w:b/>
          <w:bCs/>
        </w:rPr>
        <w:t>17.000,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>II. „Działania na rzecz dzieci i młodzieży polegającej na przeciwdziałaniu uzależnieniom i patologiom społecznym, ochronie i promocji zdrowia oraz integracji i reintegracji społecznej w przypadku zagrożenia wykluczeniem społecznym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0"/>
        <w:rPr>
          <w:b/>
          <w:b/>
          <w:bCs/>
        </w:rPr>
      </w:pPr>
      <w:r>
        <w:rPr/>
        <w:t xml:space="preserve">- 9 oferentów na kwotę </w:t>
      </w:r>
      <w:r>
        <w:rPr>
          <w:b/>
          <w:bCs/>
        </w:rPr>
        <w:t>21.000,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rPr/>
      </w:pPr>
      <w:r>
        <w:rPr/>
        <w:t>III. „Działalność na rzecz kultury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0"/>
        <w:rPr>
          <w:b/>
          <w:b/>
          <w:bCs/>
        </w:rPr>
      </w:pPr>
      <w:r>
        <w:rPr/>
        <w:t xml:space="preserve">- 9 oferentów na kwotę </w:t>
      </w:r>
      <w:r>
        <w:rPr>
          <w:b/>
          <w:bCs/>
        </w:rPr>
        <w:t>14.700,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I. „Działalność na rzecz wspierania i upowszechniania kultury fizycznej i sportu”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960"/>
        <w:rPr>
          <w:b/>
          <w:b/>
          <w:bCs/>
        </w:rPr>
      </w:pPr>
      <w:r>
        <w:rPr/>
        <w:t xml:space="preserve">- 9 oferentów na kwotę </w:t>
      </w:r>
      <w:r>
        <w:rPr>
          <w:b/>
          <w:bCs/>
        </w:rPr>
        <w:t>26.300,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360"/>
        <w:jc w:val="both"/>
        <w:rPr>
          <w:b/>
          <w:b/>
        </w:rPr>
      </w:pPr>
      <w:r>
        <w:rPr/>
        <w:t>V. „Działalność z zakresu profilaktyki rozwiązywania problemów uzależnień oraz ochrony przed patologia i marginalizacją społeczną</w:t>
      </w:r>
      <w:r>
        <w:rPr>
          <w:b/>
        </w:rPr>
        <w:t xml:space="preserve">” </w:t>
      </w:r>
    </w:p>
    <w:p>
      <w:pPr>
        <w:pStyle w:val="Normal"/>
        <w:autoSpaceDE w:val="false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120"/>
        <w:rPr/>
      </w:pPr>
      <w:r>
        <w:rPr/>
        <w:t>- 1 oferent -  tryb uproszczony na kwotę</w:t>
      </w:r>
      <w:r>
        <w:rPr>
          <w:b/>
        </w:rPr>
        <w:t xml:space="preserve"> 1.000,00 zł</w:t>
      </w:r>
    </w:p>
    <w:p>
      <w:pPr>
        <w:pStyle w:val="Normal"/>
        <w:autoSpaceDE w:val="false"/>
        <w:ind w:left="1080" w:hanging="360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 konkursu przystąpiło 20 organizacji, które złożyły oferty na realizację zadań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ostało zawartych 32 umowy na realizacje zadań publicznych z organizacjami pozarządowym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Przyznane dotacje wykorzystano w wysokości </w:t>
      </w:r>
      <w:r>
        <w:rPr>
          <w:b/>
          <w:bCs/>
        </w:rPr>
        <w:t>72.000,00 zł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960" w:hanging="252"/>
        <w:jc w:val="both"/>
        <w:rPr>
          <w:bCs/>
        </w:rPr>
      </w:pPr>
      <w:r>
        <w:rPr>
          <w:bCs/>
        </w:rPr>
        <w:t xml:space="preserve">a) Klub Sportowy Odra Brzeg - rozwiązanie umowy ze względu na wykorzystanie dotacji niezgodnie z przeznaczeniem oraz nienależyte wykonanie umowy </w:t>
        <w:br/>
        <w:t xml:space="preserve">na realizację zadania publicznego z zakresu: „Działalności na rzecz wspierania </w:t>
        <w:br/>
        <w:t xml:space="preserve">i upowszechniania kultury fizycznej i sportu” pn. „Szkolenie sportowe dziewcząt </w:t>
        <w:br/>
        <w:t xml:space="preserve">w zakresie koszykówki”. Zarząd Powiatu Brzeskiego rozwiązując umowę wyznaczył termin zwrotu dotacji w kwocie 3.000,00 zł wraz z odsetkami do dnia 31 stycznia </w:t>
        <w:br/>
        <w:t>2012 r. Na wniosek Klubu Sportowego Odra Brzeg Zarząd Powiatu Brzeskiego przesunął termin spłaty dotacji wraz z odsetkami do dnia 30.06.2012 r.</w:t>
      </w:r>
    </w:p>
    <w:p>
      <w:pPr>
        <w:pStyle w:val="Normal"/>
        <w:autoSpaceDE w:val="false"/>
        <w:spacing w:lineRule="auto" w:line="360"/>
        <w:ind w:left="960" w:hanging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960" w:hanging="252"/>
        <w:jc w:val="both"/>
        <w:rPr>
          <w:bCs/>
        </w:rPr>
      </w:pPr>
      <w:r>
        <w:rPr>
          <w:bCs/>
        </w:rPr>
        <w:t xml:space="preserve">b) Związek Harcerstwa Polskiego Chorągiew Opolska Hufiec Brzeg - </w:t>
        <w:br/>
        <w:t xml:space="preserve">nie wykorzystał przyznanej dotacji w kwocie 3.000,00 zł na realizację zadania publicznego z zakresu: „Działalności na rzecz wspierania i upowszechniania kultury fizycznej i sportu” pn. „Cykl imprez – rekreacyjnych o charakterze współzawodnictwa pod ogólną nazwą „Hasło: Wszyscy bezpieczni”” - Zarząd Powiatu Brzeskiego postanowił wezwać Związek Harcerstwa Polskiego do zwrotu dotacji w kwocie 3.000,00 zł do dnia 15 stycznia 2012 r. Na wniosek Związku Harcerstwa Polskiego Hufiec Brzeg Zarząd Powiatu Brzeskiego dokonał rozłożenia na raty kwoty dotacji </w:t>
        <w:br/>
        <w:t>i ustalił termin końcowy spłaty na dzień 31.08.2012 r.</w:t>
      </w:r>
    </w:p>
    <w:p>
      <w:pPr>
        <w:pStyle w:val="Normal"/>
        <w:autoSpaceDE w:val="false"/>
        <w:spacing w:lineRule="auto" w:line="360"/>
        <w:ind w:left="960" w:hanging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960" w:hanging="252"/>
        <w:jc w:val="both"/>
        <w:rPr>
          <w:bCs/>
        </w:rPr>
      </w:pPr>
      <w:r>
        <w:rPr>
          <w:bCs/>
        </w:rPr>
        <w:t xml:space="preserve">c) </w:t>
      </w:r>
      <w:r>
        <w:rPr/>
        <w:t xml:space="preserve">Klub Integracji Twórczych Stowarzyszenie Żywych Poetów – rozwiązanie </w:t>
        <w:br/>
        <w:t xml:space="preserve">za porozumieniem stron umowy na realizację zadania publicznego z zakresu </w:t>
        <w:br/>
        <w:t xml:space="preserve">„Działalności na rzecz kultury” pn. „Ciemna Garaż – Inspiracje Literackie”  - zwrot dotacji w kwocie </w:t>
      </w:r>
      <w:r>
        <w:rPr>
          <w:bCs/>
        </w:rPr>
        <w:t>2.000,00 zł. Dotację zwrócono dnia 22.11.2011 r.</w:t>
      </w:r>
    </w:p>
    <w:p>
      <w:pPr>
        <w:pStyle w:val="Normal"/>
        <w:autoSpaceDE w:val="false"/>
        <w:spacing w:lineRule="auto" w:line="360"/>
        <w:ind w:left="960" w:hanging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 Zespół powołany do przeprowadzenia konkursów na zlecenie zadań publicznych po analizie złożonych sprawozdań stwierdził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29 zadań zostało wykonane zgodnie z zawartymi umowami w terminie (§ 2 ust.1), 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/>
        <w:t xml:space="preserve">b) przyznane dotacje zostały wykorzystane zgodnie z przeznaczeniem z zastrzeżeniem li. c i d </w:t>
        <w:br/>
        <w:t>( § 2 ust.3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ie została wykorzystana 1 dotacj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2 umowy zostały rozwiązane i wszczęto postępowanie w sprawie zwrotu dotacj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biorcze zestawienie oferentów, którzy otrzymali dofinansowanie realizacji zadania  publicznego zgłoszonego do konkursu stanowi załącznik nr 1 do niniejszego sprawozda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adanie z zakresu : ”</w:t>
      </w:r>
      <w:r>
        <w:rPr>
          <w:b/>
          <w:bCs/>
          <w:i/>
          <w:iCs/>
        </w:rPr>
        <w:t>Działania na Rzecz Osób Niepełnosprawnych</w:t>
      </w:r>
      <w:r>
        <w:rPr>
          <w:b/>
          <w:bCs/>
        </w:rPr>
        <w:t xml:space="preserve">” - </w:t>
      </w:r>
      <w:r>
        <w:rPr>
          <w:b/>
          <w:bCs/>
          <w:i/>
          <w:iCs/>
        </w:rPr>
        <w:t>17.000 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iorcze zestawienie oferentów, którzy otrzymali dofinansowanie realizacji zadania zgłoszonego do konkursu 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80"/>
        <w:gridCol w:w="1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fer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głoszone do konkurs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zeskie Stowarzyszenie Amazonek BSA</w:t>
            </w:r>
          </w:p>
          <w:p>
            <w:pPr>
              <w:pStyle w:val="Normal"/>
              <w:autoSpaceDE w:val="false"/>
              <w:rPr/>
            </w:pPr>
            <w:r>
              <w:rPr/>
              <w:t>ul. Piastowska 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kobiet w trakcie i po leczeni raka piersi „Oby chciało nam się żyć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l. Kościuszki 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49-340 Lewin Brzes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Wojewódzki Integracyjny Konkurs Wiedzy – </w:t>
              <w:br/>
              <w:t>„W Starożytnej Grecji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warzyszenie Przyjaciół i Osób Niepełnosprawnych „Pomóżmy Im”</w:t>
              <w:br/>
            </w:r>
            <w:r>
              <w:rPr>
                <w:bCs/>
              </w:rPr>
              <w:t xml:space="preserve"> ul. Kościuszki 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49-340 Lewin Brzes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habilitacji osób niepełnosprawnych w różnych typach placów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odkowskie Stowarzyszenie Osób Niepełnosprawnych i Ich Przyjaciół</w:t>
            </w:r>
          </w:p>
          <w:p>
            <w:pPr>
              <w:pStyle w:val="Normal"/>
              <w:autoSpaceDE w:val="false"/>
              <w:rPr/>
            </w:pPr>
            <w:r>
              <w:rPr/>
              <w:t>ul. Rynek 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9-200 Grodk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Regionalny Turniej Hokeja Halow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autoSpaceDE w:val="false"/>
              <w:rPr/>
            </w:pPr>
            <w:r>
              <w:rPr/>
              <w:t>ul. Kamienna 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Wojewódzki festiwal piosenki religijnej osób niepełnospraw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Tu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„</w:t>
      </w:r>
      <w:r>
        <w:rPr>
          <w:b/>
        </w:rPr>
        <w:t>Działania na rzecz dzieci i młodzieży polegającej na przeciwdziałaniu uzależnieniom i patologiom społecznym, ochronie i promocji zdrowia oraz integracji i reintegracji społecznej w przypadku zagrożenia wykluczeniem społecznym”</w:t>
      </w:r>
      <w:r>
        <w:rPr>
          <w:b/>
          <w:bCs/>
        </w:rPr>
        <w:t xml:space="preserve"> - </w:t>
      </w:r>
      <w:r>
        <w:rPr>
          <w:b/>
          <w:bCs/>
          <w:i/>
          <w:iCs/>
        </w:rPr>
        <w:t>21.000 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iorcze zestawienie oferentów, którzy otrzymali dofinansowanie realizacji zadania zgłoszonego do konkursu 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80"/>
        <w:gridCol w:w="1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fer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głoszone do konkurs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gołębi Pocztowych „Ziemia Brzeska”</w:t>
            </w:r>
          </w:p>
          <w:p>
            <w:pPr>
              <w:pStyle w:val="Normal"/>
              <w:rPr/>
            </w:pPr>
            <w:r>
              <w:rPr/>
              <w:t>ul. Kruszyńska 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Gołębi Poczt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  <w:p>
            <w:pPr>
              <w:pStyle w:val="Normal"/>
              <w:rPr/>
            </w:pPr>
            <w:r>
              <w:rPr/>
              <w:t>ul. Jakuba Kani 1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a bez przemocy- socjoterapia teren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omocji Zdrowego Stylu Życia Polskiego Czerwonego Krzyża dla młodzieży szkolnej w wieku 14-19 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z zakresu udzielania pierwszej pomocy wśród młodzieży szkół ponadgimnazjalnych w powiecie brzeski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Człowiek i jego Środo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 oddział powiatowy</w:t>
            </w:r>
          </w:p>
          <w:p>
            <w:pPr>
              <w:pStyle w:val="Normal"/>
              <w:rPr/>
            </w:pPr>
            <w:r>
              <w:rPr/>
              <w:t>ul. Sukiennice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Opolska Hufiec Brzeg</w:t>
            </w:r>
          </w:p>
          <w:p>
            <w:pPr>
              <w:pStyle w:val="Normal"/>
              <w:rPr/>
            </w:pPr>
            <w:r>
              <w:rPr/>
              <w:t>ul. Sukiennice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óz integracyjno – wypoczynkowy dla dzieci i młodzieży szkolnej ze środowisk zagrożonych uzależnieniami i patologią społeczn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zeskie Stowarzyszenie Chorych na SM 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y Festyn Pożegnanie L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</w:rPr>
        <w:t>„</w:t>
      </w:r>
      <w:r>
        <w:rPr>
          <w:b/>
        </w:rPr>
        <w:t>Działalność na rzecz kultury”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12.7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iorcze zestawienie oferentów, którzy otrzymali dofinansowanie realizacji zadania zgłoszonego do konkursu 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80"/>
        <w:gridCol w:w="1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fer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głoszone do konkurs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Stowarzyszenie Żywych Poetów</w:t>
            </w:r>
          </w:p>
          <w:p>
            <w:pPr>
              <w:pStyle w:val="Normal"/>
              <w:rPr/>
            </w:pPr>
            <w:r>
              <w:rPr/>
              <w:t>Rynek Ratusz Galeria BCK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mna Garaż – Inspiracje Literackie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– (</w:t>
            </w:r>
            <w:r>
              <w:rPr>
                <w:sz w:val="20"/>
                <w:szCs w:val="20"/>
              </w:rPr>
              <w:t>rozwiązanie umowy i zwrot dotacji)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Biblioteki Katolickiej</w:t>
            </w:r>
          </w:p>
          <w:p>
            <w:pPr>
              <w:pStyle w:val="Normal"/>
              <w:rPr/>
            </w:pPr>
            <w:r>
              <w:rPr/>
              <w:t>ul. Krótk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Pamięci o Obyczajach i Tradycjach Kresów Wschodnich oraz zapoznanie się z najnowszą historią Polski poprzez uzupełnienie Księgozbioru Biblioteki Katolickiej w Brzeg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 xml:space="preserve">ul. Rynek Ratusz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 Konkurs recytatorski poezji Lwowskiej i Kres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 xml:space="preserve">ul. Rynek Ratusz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Konkurs Wiedz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Powiatowy w Brzegu</w:t>
            </w:r>
          </w:p>
          <w:p>
            <w:pPr>
              <w:pStyle w:val="Normal"/>
              <w:rPr/>
            </w:pPr>
            <w:r>
              <w:rPr/>
              <w:t xml:space="preserve">ul. Sukiennice 2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glądu amatorskiej twórczości artystycznej indywidualnej i zespołowej dzieci i młodzieży w powiecie brzeski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Kulturalne Teraz Wieś 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uzależnieniom i Akcja letniego wypoczynku dla dzieci i młodzieży ze środowisk miejsko-wiejskich na terenie powiatu brzeskiego pn. „Wakacje z historią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Kulturalne Teraz Wieś 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Wojewódzki Przegląd Piosenki Kres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Kulturalne Teraz Wieś 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Regionie Nasze Korze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Kulturalne Teraz Wieś ul. Główna 1; 49-330 Łosi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otrawy kres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ziałalność na rzecz wspierania i upowszechniania kultury fizycznej i sportu”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20.300 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iorcze zestawienie oferentów, którzy otrzymali dofinansowanie realizacji zadania zgłoszonego do konkursu 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80"/>
        <w:gridCol w:w="1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fer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głoszone do konkurs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Klub Softballowy „Szóstka”</w:t>
            </w:r>
          </w:p>
          <w:p>
            <w:pPr>
              <w:pStyle w:val="Normal"/>
              <w:rPr/>
            </w:pPr>
            <w:r>
              <w:rPr/>
              <w:t>ul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oftballu poprzez szkolenie sportowe dzieci i młodzieży i organizowanie imprez sportowych i rekreacyjn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Olimp</w:t>
            </w:r>
          </w:p>
          <w:p>
            <w:pPr>
              <w:pStyle w:val="Normal"/>
              <w:rPr/>
            </w:pPr>
            <w:r>
              <w:rPr/>
              <w:t>ul. Sienkiewicza 29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narodowego turnieju piłki ręcznej w Grod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Garnizonowy Klub Sportowy ODRA</w:t>
            </w:r>
          </w:p>
          <w:p>
            <w:pPr>
              <w:pStyle w:val="Normal"/>
              <w:rPr/>
            </w:pPr>
            <w:r>
              <w:rPr/>
              <w:t>Ul. Piastowska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biegania i tenisa stołowego, jako formy aktywnego spędzania czasu wo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iłkarskie STAL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óz sportowy w ramach integracji międzynarodowej między klubami piłkarsk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Klub Sportów Walki</w:t>
            </w:r>
          </w:p>
          <w:p>
            <w:pPr>
              <w:pStyle w:val="Normal"/>
              <w:rPr/>
            </w:pPr>
            <w:r>
              <w:rPr/>
              <w:t>ul. Wrocławska 48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jednoczesnego rozwoju ciała i umysłu. Rozpowszechnianie wschodniej sztuki walki wśród dzieci i młodzieży oraz dorosłych w myśl zasady: „Taekwon-do to nie tylko sztuka walki, lecz sposób na życie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Opolska Hufiec Brzeg</w:t>
            </w:r>
          </w:p>
          <w:p>
            <w:pPr>
              <w:pStyle w:val="Normal"/>
              <w:rPr/>
            </w:pPr>
            <w:r>
              <w:rPr/>
              <w:t>ul. Sukiennice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imprez rekreacyjnych o charakterze współzawodnictwa pod ogólną nazwą „Hasło: Wszyscy bezpieczni”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.000 </w:t>
            </w:r>
            <w:r>
              <w:rPr>
                <w:sz w:val="20"/>
                <w:szCs w:val="20"/>
              </w:rPr>
              <w:t>(postępowanie w sprawie zwrotu dotacji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zeskie Stowarzyszenie Chorych na SM 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y Obóz Kajakowy osób Niepełnosprawnych Bieszczady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Kulturalne Teraz Wieś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urniej Strażac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Odra</w:t>
            </w:r>
          </w:p>
          <w:p>
            <w:pPr>
              <w:pStyle w:val="Normal"/>
              <w:rPr/>
            </w:pPr>
            <w:r>
              <w:rPr/>
              <w:t>ul. Oławsk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sportowe dziewcząt w zakresie koszyków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00 </w:t>
            </w:r>
            <w:r>
              <w:rPr>
                <w:sz w:val="20"/>
                <w:szCs w:val="20"/>
              </w:rPr>
              <w:t>(postępowanie w sprawie zwrotu dotacji)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/>
        </w:rPr>
        <w:t>„</w:t>
      </w:r>
      <w:r>
        <w:rPr>
          <w:b/>
        </w:rPr>
        <w:t>Działalność z zakresu profilaktyki rozwiązywania problemów uzależnień oraz ochrony przed patologia i marginalizacją społeczną” - tryb uproszczony</w:t>
      </w:r>
      <w:r>
        <w:rPr/>
        <w:t xml:space="preserve"> </w:t>
      </w:r>
      <w:r>
        <w:rPr>
          <w:b/>
        </w:rPr>
        <w:t>1.000 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iorcze zestawienie oferentów, którzy otrzymali dofinansowanie realizacji zadania zgłoszonego do konkursu :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80"/>
        <w:gridCol w:w="1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fer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głoszone do konkurs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PR Województwa Opolskieg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dla dzieci, młodzieży i dorosłych na rzece Odrze poprzez organizację dyżurów i patroli ratowników u utrzymanie stanicy WOPR, jako zaplecza i bazy sprzętowej dla ratowników wolontariuszy z drużyny WOPR w Brzeg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BookAntiqua-Bold" w:hAnsi="BookAntiqua-Bold" w:cs="BookAntiqua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Antiqua-Bold" w:hAnsi="BookAntiqua-Bold" w:cs="BookAntiqua-Bold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8:00Z</dcterms:created>
  <dc:creator>Organizacyjny</dc:creator>
  <dc:description/>
  <cp:keywords/>
  <dc:language>en-US</dc:language>
  <cp:lastModifiedBy>Właściciel</cp:lastModifiedBy>
  <cp:lastPrinted>2012-03-12T09:39:00Z</cp:lastPrinted>
  <dcterms:modified xsi:type="dcterms:W3CDTF">2012-03-21T08:57:00Z</dcterms:modified>
  <cp:revision>27</cp:revision>
  <dc:subject/>
  <dc:title>1</dc:title>
</cp:coreProperties>
</file>